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ицей № 9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мени заслуженного учителя школы Российской Федерации А.Н.Неверова Дзержинского района г. Волгог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48"/>
          <w:szCs w:val="48"/>
        </w:rPr>
      </w:pPr>
      <w:r>
        <w:rPr>
          <w:i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sz w:val="48"/>
          <w:szCs w:val="48"/>
        </w:rPr>
        <w:t xml:space="preserve">Конспект урока-игры по химии 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48"/>
          <w:szCs w:val="48"/>
        </w:rPr>
      </w:pPr>
      <w:r>
        <w:rPr>
          <w:iCs/>
          <w:color w:val="000000"/>
          <w:sz w:val="48"/>
          <w:szCs w:val="48"/>
        </w:rPr>
        <w:t>в 9 классе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48"/>
          <w:szCs w:val="48"/>
        </w:rPr>
      </w:pPr>
      <w:r>
        <w:rPr>
          <w:i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Cs/>
          <w:color w:val="000000"/>
          <w:sz w:val="48"/>
          <w:szCs w:val="48"/>
        </w:rPr>
        <w:t>«Знатоки химии»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48"/>
          <w:szCs w:val="48"/>
        </w:rPr>
      </w:pPr>
      <w:r>
        <w:rPr>
          <w:b/>
          <w:i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готовила</w:t>
      </w:r>
    </w:p>
    <w:p>
      <w:pPr>
        <w:pStyle w:val="Normal"/>
        <w:shd w:fill="FFFFFF" w:val="clear"/>
        <w:autoSpaceDE w:val="false"/>
        <w:ind w:left="5664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учитель химии</w:t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твеева Людмила Владимировна</w:t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лгоград  2010</w:t>
      </w:r>
    </w:p>
    <w:p>
      <w:pPr>
        <w:pStyle w:val="Normal"/>
        <w:shd w:fill="FFFFFF" w:val="clear"/>
        <w:autoSpaceDE w:val="false"/>
        <w:ind w:firstLine="612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-игра «Знатоки химии»</w:t>
      </w:r>
    </w:p>
    <w:p>
      <w:pPr>
        <w:pStyle w:val="Normal"/>
        <w:shd w:fill="FFFFFF" w:val="clear"/>
        <w:autoSpaceDE w:val="false"/>
        <w:ind w:firstLine="6120"/>
        <w:rPr>
          <w:bCs/>
          <w:color w:val="000000"/>
        </w:rPr>
      </w:pPr>
      <w:r>
        <w:rPr>
          <w:bCs/>
          <w:color w:val="000000"/>
        </w:rPr>
        <w:t>Матвеева Людмила Владимировна</w:t>
      </w:r>
    </w:p>
    <w:p>
      <w:pPr>
        <w:pStyle w:val="Normal"/>
        <w:shd w:fill="FFFFFF" w:val="clear"/>
        <w:autoSpaceDE w:val="false"/>
        <w:ind w:left="6372" w:firstLine="708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учитель химии </w:t>
      </w:r>
    </w:p>
    <w:p>
      <w:pPr>
        <w:pStyle w:val="Normal"/>
        <w:shd w:fill="FFFFFF" w:val="clear"/>
        <w:autoSpaceDE w:val="false"/>
        <w:ind w:left="7080" w:hanging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ысшей категории</w:t>
      </w:r>
    </w:p>
    <w:p>
      <w:pPr>
        <w:pStyle w:val="Normal"/>
        <w:shd w:fill="FFFFFF" w:val="clear"/>
        <w:autoSpaceDE w:val="false"/>
        <w:ind w:left="6372" w:firstLine="708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МОУ лицей № 9</w:t>
      </w:r>
    </w:p>
    <w:p>
      <w:pPr>
        <w:pStyle w:val="Normal"/>
        <w:shd w:fill="FFFFFF" w:val="clear"/>
        <w:autoSpaceDE w:val="false"/>
        <w:ind w:left="7332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Дзержинского района </w:t>
      </w:r>
    </w:p>
    <w:p>
      <w:pPr>
        <w:pStyle w:val="Normal"/>
        <w:shd w:fill="FFFFFF" w:val="clear"/>
        <w:autoSpaceDE w:val="false"/>
        <w:ind w:left="6372" w:firstLine="708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г. Волгоград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углубить представления школьников об основах химической науки, обобщить знания о химических элементах, свойствах веществ, типах химических реакций; поддержать интерес к изучению химии, пробудить желание находить нестандартные решения; воспитывать чувство патриотизма на примере великих  русских ученых-хими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</w:t>
      </w:r>
      <w:r>
        <w:rPr>
          <w:bCs/>
          <w:color w:val="000000"/>
          <w:sz w:val="28"/>
          <w:szCs w:val="28"/>
        </w:rPr>
        <w:t>: компьютер, проектор, слайды с заданиями, таблицы, штативы, пробирки, спиртовки, зажимы, спички, стаканы с водой, раствор поваренной соли, смесь соли и опилок в растворе, фильтровальная бумага, воронка, чашки для выпаривания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игре участвуют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игроки –  учащиеся  9 класса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человека - счетная групп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человека – помощники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– учитель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и содержание мероприятия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еловек стремится чего-то в жизни достичь, быть не похожим на других. В жизни каждого из нас, хоть однажды, наступает звездный час, который показывает, на что мы способны.  Вот  сегодня и давайте попытаемся определить,  для кого наступил звездный час, но  пока только в одном – в изучении химии. А сделаем это в форме игры так хорошо вам знакомой. И так  звездный час «Знатоки химии»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вила игр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состоит из 10 туров, в которых участвуют все желающи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думывание задания – 30 секун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дается в виде цифры, под которой правильный отв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первого ответа принадлежит тому, кто первым поднимет рук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правильный ответ выдается звездоч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, на который дан ответ в виде выкрика, снимается с игры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к, сделавший это, штрафуется. Штраф - лишение заработанной звезды или удаление из игр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чет  звездочек ведет счетная комисс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игрока, набравшие наибольшее количество звездочек, выходят в финальный тур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льный тур –  выполнение практического зад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счетную комиссию занять свои мес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чинаем игр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1-й тур: Знание химических элементо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  <w:lang w:val="en-US"/>
              </w:rPr>
              <w:t>A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  <w:lang w:val="en-US"/>
              </w:rPr>
              <w:t>A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 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  <w:lang w:val="en-US"/>
              </w:rPr>
              <w:t>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 Та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Атом, какого из элементов легче всего отдает свои внешние электроны? </w:t>
      </w:r>
      <w:r>
        <w:rPr>
          <w:iCs/>
          <w:color w:val="000000"/>
          <w:sz w:val="28"/>
          <w:szCs w:val="28"/>
        </w:rPr>
        <w:t>(Натри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Какой из приведенных элементов назван в честь нашей страны? </w:t>
      </w:r>
      <w:r>
        <w:rPr>
          <w:bCs/>
          <w:iCs/>
          <w:color w:val="000000"/>
          <w:sz w:val="28"/>
          <w:szCs w:val="28"/>
        </w:rPr>
        <w:t>(Рутени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акой из приведенных элементов назван в честь континента? </w:t>
      </w:r>
      <w:r>
        <w:rPr>
          <w:bCs/>
          <w:iCs/>
          <w:color w:val="000000"/>
          <w:sz w:val="28"/>
          <w:szCs w:val="28"/>
        </w:rPr>
        <w:t>(Америци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У атома, какого элемента электронная конфигурация внешне</w:t>
        <w:softHyphen/>
        <w:t xml:space="preserve">го уровня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? </w:t>
      </w:r>
      <w:r>
        <w:rPr>
          <w:iCs/>
          <w:color w:val="000000"/>
          <w:sz w:val="28"/>
          <w:szCs w:val="28"/>
        </w:rPr>
        <w:t>(Алюминий.)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Какой из перечисленных элементов наиболее распростра</w:t>
        <w:softHyphen/>
        <w:t xml:space="preserve">нен </w:t>
      </w:r>
      <w:r>
        <w:rPr>
          <w:bCs/>
          <w:color w:val="000000"/>
          <w:sz w:val="28"/>
          <w:szCs w:val="28"/>
        </w:rPr>
        <w:t>в природе?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(Алюминий.)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скобках указаны правильные ответы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ур:   Электронные формулы атомо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s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p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s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p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3s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3p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s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s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p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Какая из электронных формул соответствует аниону хлора? (2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Какая из электронных формул соответствует атому элемен</w:t>
        <w:softHyphen/>
        <w:t xml:space="preserve">та, наиболее распространенного в Солнечной системе? </w:t>
      </w:r>
      <w:r>
        <w:rPr>
          <w:iCs/>
          <w:color w:val="000000"/>
          <w:sz w:val="28"/>
          <w:szCs w:val="28"/>
        </w:rPr>
        <w:t>(1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акая электронная формула принадлежит атому элемента с наиболее выраженными металлическими свойствами? </w:t>
      </w:r>
      <w:r>
        <w:rPr>
          <w:iCs/>
          <w:color w:val="000000"/>
          <w:sz w:val="28"/>
          <w:szCs w:val="28"/>
        </w:rPr>
        <w:t>(3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-й </w:t>
      </w:r>
      <w:r>
        <w:rPr>
          <w:b/>
          <w:bCs/>
          <w:color w:val="000000"/>
          <w:sz w:val="28"/>
          <w:szCs w:val="28"/>
        </w:rPr>
        <w:t>тур:  Свойства веществ различных классо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(ОН)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СО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g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Какие из приведенных веществ взаимодействуют с раство</w:t>
        <w:softHyphen/>
        <w:t xml:space="preserve">ром гидроксида натрия? </w:t>
      </w:r>
      <w:r>
        <w:rPr>
          <w:iCs/>
          <w:color w:val="000000"/>
          <w:sz w:val="28"/>
          <w:szCs w:val="28"/>
        </w:rPr>
        <w:t>(1, 2, 5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Какие из веществ подвергаются разложению при нагрева</w:t>
        <w:softHyphen/>
        <w:t xml:space="preserve">нии? </w:t>
      </w:r>
      <w:r>
        <w:rPr>
          <w:b/>
          <w:bCs/>
          <w:iCs/>
          <w:color w:val="000000"/>
          <w:sz w:val="28"/>
          <w:szCs w:val="28"/>
        </w:rPr>
        <w:t>(</w:t>
      </w:r>
      <w:r>
        <w:rPr>
          <w:bCs/>
          <w:iCs/>
          <w:color w:val="000000"/>
          <w:sz w:val="28"/>
          <w:szCs w:val="28"/>
        </w:rPr>
        <w:t>2, 3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Какие из указанных веществ при растворении в воде обра</w:t>
        <w:softHyphen/>
        <w:t xml:space="preserve">зуют кислоту? </w:t>
      </w:r>
      <w:r>
        <w:rPr>
          <w:iCs/>
          <w:color w:val="000000"/>
          <w:sz w:val="28"/>
          <w:szCs w:val="28"/>
        </w:rPr>
        <w:t>(1, 5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В каком из веществ массовая доля кислорода составляет 50 %? </w:t>
      </w:r>
      <w:r>
        <w:rPr>
          <w:iCs/>
          <w:color w:val="000000"/>
          <w:sz w:val="28"/>
          <w:szCs w:val="28"/>
        </w:rPr>
        <w:t>(1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ур:   Реакции ионного обме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g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g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+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a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color w:val="000000"/>
                <w:sz w:val="28"/>
                <w:szCs w:val="28"/>
                <w:lang w:val="en-US"/>
              </w:rPr>
              <w:t>+S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Zn</w:t>
            </w:r>
            <w:r>
              <w:rPr>
                <w:color w:val="000000"/>
                <w:sz w:val="28"/>
                <w:szCs w:val="28"/>
                <w:vertAlign w:val="superscript"/>
              </w:rPr>
              <w:t>2+</w:t>
            </w:r>
            <w:r>
              <w:rPr>
                <w:color w:val="000000"/>
                <w:sz w:val="28"/>
                <w:szCs w:val="28"/>
              </w:rPr>
              <w:t>+ 2</w:t>
            </w:r>
            <w:r>
              <w:rPr>
                <w:color w:val="000000"/>
                <w:sz w:val="28"/>
                <w:szCs w:val="28"/>
                <w:lang w:val="en-US"/>
              </w:rPr>
              <w:t>OH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0 </w:t>
            </w:r>
            <w:r>
              <w:rPr>
                <w:sz w:val="28"/>
                <w:szCs w:val="28"/>
                <w:lang w:val="en-US"/>
              </w:rPr>
              <w:t>+ 2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Какая пара ионов участвует в химической реакции при приливании раствора нитрата серебра к раствору хлорида калия? </w:t>
      </w:r>
      <w:r>
        <w:rPr>
          <w:iCs/>
          <w:color w:val="000000"/>
          <w:sz w:val="28"/>
          <w:szCs w:val="28"/>
        </w:rPr>
        <w:t>(2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кая пара ионов участвует в химической реакции при при</w:t>
        <w:softHyphen/>
        <w:t xml:space="preserve">ливании раствора нитрата бария к раствору сульфата натрия? </w:t>
      </w:r>
      <w:r>
        <w:rPr>
          <w:bCs/>
          <w:iCs/>
          <w:color w:val="000000"/>
          <w:sz w:val="28"/>
          <w:szCs w:val="28"/>
        </w:rPr>
        <w:t>(3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кая пара ионов участвует в химической реакции при приливании раствора хлорида цинка к раствору гидроксида на</w:t>
        <w:softHyphen/>
        <w:t xml:space="preserve">трия? </w:t>
      </w:r>
      <w:r>
        <w:rPr>
          <w:bCs/>
          <w:iCs/>
          <w:color w:val="000000"/>
          <w:sz w:val="28"/>
          <w:szCs w:val="28"/>
        </w:rPr>
        <w:t>(4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акое из ионных уравнений не может существовать, так как подобную реакцию нельзя провести практически? </w:t>
      </w:r>
      <w:r>
        <w:rPr>
          <w:bCs/>
          <w:iCs/>
          <w:color w:val="000000"/>
          <w:sz w:val="28"/>
          <w:szCs w:val="28"/>
        </w:rPr>
        <w:t>(1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Какое из ионных уравнений соответствует реакции заме</w:t>
        <w:softHyphen/>
        <w:t xml:space="preserve">щения? </w:t>
      </w:r>
      <w:r>
        <w:rPr>
          <w:bCs/>
          <w:iCs/>
          <w:color w:val="000000"/>
          <w:sz w:val="28"/>
          <w:szCs w:val="28"/>
        </w:rPr>
        <w:t>(5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-й тур:   Окислительно-восстановительные процесс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 xml:space="preserve"> +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 xml:space="preserve"> +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BaCl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 xml:space="preserve"> +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F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 xml:space="preserve"> +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 xml:space="preserve"> +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уравнениях, каких реакций сера проявляет свойства вос</w:t>
        <w:softHyphen/>
        <w:t xml:space="preserve">становителя? </w:t>
      </w:r>
      <w:r>
        <w:rPr>
          <w:bCs/>
          <w:iCs/>
          <w:color w:val="000000"/>
          <w:sz w:val="28"/>
          <w:szCs w:val="28"/>
        </w:rPr>
        <w:t>(1, 5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 уравнениях, каких реакций сера проявляет свойства окис</w:t>
        <w:softHyphen/>
        <w:t xml:space="preserve">лителя? </w:t>
      </w:r>
      <w:r>
        <w:rPr>
          <w:bCs/>
          <w:iCs/>
          <w:color w:val="000000"/>
          <w:sz w:val="28"/>
          <w:szCs w:val="28"/>
        </w:rPr>
        <w:t>(3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равнение, какой реакции не относится к ОВР? </w:t>
      </w:r>
      <w:r>
        <w:rPr>
          <w:bCs/>
          <w:iCs/>
          <w:color w:val="000000"/>
          <w:sz w:val="28"/>
          <w:szCs w:val="28"/>
        </w:rPr>
        <w:t>(2.)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Уравнения, каких реакций относятся к реакциям соедине</w:t>
        <w:softHyphen/>
        <w:t xml:space="preserve">ния? </w:t>
      </w:r>
      <w:r>
        <w:rPr>
          <w:bCs/>
          <w:iCs/>
          <w:color w:val="000000"/>
          <w:sz w:val="28"/>
          <w:szCs w:val="28"/>
        </w:rPr>
        <w:t>(3, 5.)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-й тур:   Химия и математи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 xml:space="preserve">          5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Сколько молекул воды приходится на 1 молекулу сульфата меди в медном купоросе? </w:t>
      </w:r>
      <w:r>
        <w:rPr>
          <w:bCs/>
          <w:iCs/>
          <w:color w:val="000000"/>
          <w:sz w:val="28"/>
          <w:szCs w:val="28"/>
        </w:rPr>
        <w:t>(5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.  Сколько молей ионов натрия образуется при полной дис</w:t>
        <w:softHyphen/>
        <w:t xml:space="preserve">социации одного моля фосфата натрия? </w:t>
      </w:r>
      <w:r>
        <w:rPr>
          <w:iCs/>
          <w:color w:val="000000"/>
          <w:sz w:val="28"/>
          <w:szCs w:val="28"/>
        </w:rPr>
        <w:t>(1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Сколько молей серной кислоты содержится в 392 г серной кислоты? </w:t>
      </w:r>
      <w:r>
        <w:rPr>
          <w:iCs/>
          <w:color w:val="000000"/>
          <w:sz w:val="28"/>
          <w:szCs w:val="28"/>
        </w:rPr>
        <w:t>(4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-й </w:t>
      </w:r>
      <w:r>
        <w:rPr>
          <w:b/>
          <w:bCs/>
          <w:color w:val="000000"/>
          <w:sz w:val="28"/>
          <w:szCs w:val="28"/>
        </w:rPr>
        <w:t>тур:   Изменение свойств вещест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M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  <w:lang w:val="en-US"/>
              </w:rPr>
              <w:t>A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S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Какие из элементов нарушают порядок расположения их по убыванию металлических свойств? </w:t>
      </w:r>
      <w:r>
        <w:rPr>
          <w:iCs/>
          <w:color w:val="000000"/>
          <w:sz w:val="28"/>
          <w:szCs w:val="28"/>
        </w:rPr>
        <w:t>(3-4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Соединения, какого элемента проявляют амфотерные свой</w:t>
        <w:softHyphen/>
        <w:t xml:space="preserve">ства? </w:t>
      </w:r>
      <w:r>
        <w:rPr>
          <w:bCs/>
          <w:iCs/>
          <w:color w:val="000000"/>
          <w:sz w:val="28"/>
          <w:szCs w:val="28"/>
        </w:rPr>
        <w:t>(2.)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. Какой элемент входит в состав мозговой ткани? </w:t>
      </w:r>
      <w:r>
        <w:rPr>
          <w:iCs/>
          <w:color w:val="000000"/>
          <w:sz w:val="28"/>
          <w:szCs w:val="28"/>
        </w:rPr>
        <w:t>(4.)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-й </w:t>
      </w:r>
      <w:r>
        <w:rPr>
          <w:b/>
          <w:bCs/>
          <w:color w:val="000000"/>
          <w:sz w:val="28"/>
          <w:szCs w:val="28"/>
        </w:rPr>
        <w:t>тур:   Великие химик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моно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рениу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целиу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лу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Кому из ученых принадлежит идея о гидратации ионов в растворах? </w:t>
      </w:r>
      <w:r>
        <w:rPr>
          <w:iCs/>
          <w:color w:val="000000"/>
          <w:sz w:val="28"/>
          <w:szCs w:val="28"/>
        </w:rPr>
        <w:t>(4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Кто автор  этого  высказывания: «Широко распростирает химия руки свои в дела человеческие»? </w:t>
      </w:r>
      <w:r>
        <w:rPr>
          <w:iCs/>
          <w:color w:val="000000"/>
          <w:sz w:val="28"/>
          <w:szCs w:val="28"/>
        </w:rPr>
        <w:t>(1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.  Кто из ученых является основоположником теории элек</w:t>
        <w:softHyphen/>
        <w:t xml:space="preserve">тролитической диссоциации? </w:t>
      </w:r>
      <w:r>
        <w:rPr>
          <w:iCs/>
          <w:color w:val="000000"/>
          <w:sz w:val="28"/>
          <w:szCs w:val="28"/>
        </w:rPr>
        <w:t>(2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-й тур:    Химическая связь в веществ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С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Н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a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Молекула, какого вещества образована ионной связью? </w:t>
      </w:r>
      <w:r>
        <w:rPr>
          <w:iCs/>
          <w:color w:val="000000"/>
          <w:sz w:val="28"/>
          <w:szCs w:val="28"/>
        </w:rPr>
        <w:t>(4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В молекуле какого вещества две ковалентных полярных связи? </w:t>
      </w:r>
      <w:r>
        <w:rPr>
          <w:iCs/>
          <w:color w:val="000000"/>
          <w:sz w:val="28"/>
          <w:szCs w:val="28"/>
        </w:rPr>
        <w:t>(1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Молекула, какого вещества имеет двойную ковалентную неполярную связь? (5</w:t>
      </w:r>
      <w:r>
        <w:rPr>
          <w:iC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ак, мы подошли к финалу. Уважаемые члены счетной комиссии, определите трех лучших игроков сегодняшней игр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шу выйти финалистов на подиу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л:   Химический эксперимен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 этом туре участвуют три игрока, набравшие наибольшее количество баллов. Ведущий приглашает финалистов за столы, на которые он выставил  необходимое оборудование. Каждому выдается  задание на карточк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делите поваренную соль из раство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) Проведите очистку сахарного сиропа (сироп загрязнен хлебными крошками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скипятите воду в пробирк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эксперимент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нужного оборудования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авил безопасности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е проведение эксперимен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тог игр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ся награждение победителя, для которого наступает «Звездный час»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победителя о своем успех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10-й тур:   (внеконкурсный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Химия и лирика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се времена богатство государства, народа, монархов измерялось золотым запасом. Вспомните и назовите пословицы, поговорки или стихотворные строки в которых встречается слово «Золото» или его производны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ная литература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бриелян О.С. Химия. 8 класс: учеб. для общеобразоват. учреждений /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С. Габриелян. – 11-е изд. испр. – М.: Дрофа, 2006. – 267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бриелян О.С. Химия. 9 класс: учеб. для общеобразоват. учреждений /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</w:rPr>
        <w:t>О.С. Габриелян. – 14-е изд. испр. – М.: Дрофа, 2006. – 270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риелян О.С., Смирнова Т.В. Изучаем химию в 8 классе: методическое пособие к учебнику О.С. Габриеляна «Химия – 8» - Москва: «Блик и Ко», 2000 г. – с. 224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Нестандартные уроки. Химия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ы / авт.-сост. Л.М. Брейгер. – Волгоград: Учитель, 2002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0:54:00Z</dcterms:created>
  <dc:creator>Tarantino</dc:creator>
  <dc:description/>
  <cp:keywords/>
  <dc:language>en-US</dc:language>
  <cp:lastModifiedBy>Tarantino</cp:lastModifiedBy>
  <cp:lastPrinted>2009-10-11T17:38:00Z</cp:lastPrinted>
  <dcterms:modified xsi:type="dcterms:W3CDTF">2010-08-06T07:43:00Z</dcterms:modified>
  <cp:revision>6</cp:revision>
  <dc:subject/>
  <dc:title>ЗВЕЗДНЫЙ ЧАС (игра)</dc:title>
</cp:coreProperties>
</file>