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7г.Соль-Илец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онспект урока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учащихся 11профильного химико-биологического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Тема: Вид. Критерии ви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Сивожелезов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Геннадьевн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 и би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«СОШ№7 г.Соль-Илецка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оль-Илецк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: Вид. Критерии ви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 формирование понятия «вид», закрепление знаний учащихся  о  критериях и структуре вида, развитие навыков работы с естественными биологическими объектами</w:t>
      </w:r>
      <w:r>
        <w:rPr/>
        <w:t xml:space="preserve"> и различными источниками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и конкретизировать знания учащихся о биологическом виде, его критериях, закрепить знания учащихся о  взглядах К.Линнея, Ж.Б. Ламарка, Ч. Дарвина на эволюцию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 развивать  логическое мышление учащихся,  развивать умения  выделять главное, сравнивать, обобщать, классифицировать, продолжить развивать навыки работы с различными источниками информации, развивать умения и навыки интерактивного способа получения знаний,  формировать коммуникативные качества личности, культуру ораторской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материалистическое  мировоззрение, формировать научную картину мира как компонент общечеловеческой культуры, развивать умения общаться в процессе парного и группового взаимодействия, самодисциплины, воспитывать бережное отношение к окружающей природе и чувства любви к родному кр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  и практического закрепления полученн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урока: 80 м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ы с выходом в Интернет, проектор, экран, дидактический материал (рабочий лист и инструктивная карточка), гербарий растений Оренбург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sz w:val="24"/>
          <w:szCs w:val="24"/>
        </w:rPr>
        <w:t>: Захаров В.Б., Мамонтов С.Г., Сонин Н.И. Общая биология. 11 кл. Профильный уровень. Ч.2/Под ред. проф. В.Б.Захарова. – М.: Дрофа, 2007;  словарь биологических терминов и понятий; авторская презентация «Вид и его критерии».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4961"/>
        <w:gridCol w:w="368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, приёмы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 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3 ми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и и задач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еполаг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отмечает отсутствующих, нацеливает учащихся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вводную беседу с учащими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 – это удивительно сложный, многогранный мир. Каждый организм играет в природе важную 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: По какому принципу можно разделить лисицу, волка, медвед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друг от друга разные ви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формулировать тему урока и определить его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тема нашего урока? Какова цель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, размышляют, 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ни относятся к разным ви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ими признаками (критер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ют, формулируют тему и цель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тап Актуал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знания о взглядах  различных ученых на биологическую категорию «ви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 и Интернет-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учащихся с ЭОР и учебником, направленную на повторение ранее изучен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ли под категорией «вид» различные учены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мотивированных на обучения учащихся с дополнитель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ru.wikipedia.org/wiki/%C1%E8%EE%EB%EE%E3%E8%F7%E5%F1%EA%E8%E9_%E2%E8%E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презентацией учителя ( слайды 3- 7), учебником Захаров В.Б., Мамонтов С.Г., Сонин Н.И. Общая биология. 11 кл.( стр. 347, 350, 356) и дополнительной информацией в Интернете, заполняют таблицу в рабочем листе.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я полученную информацию готовят информационное сообщение для учащихся всего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 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 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, Мамонтов С.Г., Сонин Н.И. Общая биология. 11 кл. Профильный уровень. /Под ред. проф. В.Б.Захарова. – М.: Дрофа, 20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определение понятия «вид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уважения к чужому мнению, развитие навыков вести дискуссию, слушать других, отстаивать свое м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личны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заслушивает сообщения группы мотивированных учащихся  по вопросу: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ории  существования понятия биологического вида имеются 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определение биологического вида, организует обсуждение данного по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4612" w:leader="none"/>
                <w:tab w:val="left" w:pos="612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гое общепринятое определение вида до сих пор не раз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тано. В биологическом энциклопедическом словаре мы 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ходим следующее определение вид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4612" w:leader="none"/>
                <w:tab w:val="left" w:pos="612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Вид — совокупность популяций особей, способных к скрещи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ю с образованием плодовитого потомства, населяющих опре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ный ареал, обладающих рядом общих морфофизиолог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ов  и отдаленных от других таких же групп особей прак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ски полным отсутствием гибридных форм»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 на самостоятельную работу с информаци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4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авните это определение с тем, что дается в вашем учебник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, Мамонтов С.Г., Сонин Н.И. Общая биология. 11 кл.. Стр. 376) и Словаре биологических терминов и понятий  Шишкинская Н. Лицей, 2005 г,., записями в таблице рабочего листа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опорные точки можно выделить в этих определениях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ивает ответы уча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воих товарищей, высказывают св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сравнивают, обсуждают, формулируют понятие «вид», записывают его в рабочи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биологических терминов и понятий  Шишкинская Н. Лицей, 2005 г,.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Изучения классификации видов по различ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 мин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нятия «вид», развитие коммуникативных взаимодействий, формирование экологической грамотности учащихся, любви к своему краю, воспитание бережного отношения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чебником и Интернет- ресур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, координирует работу групп, отвечает на вопросы учащихся.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группа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кация видов по площади видового ареала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иды-космополиты, встречающиеся практически во всех биогеографических областях Земли. Чаще всего это синантропные виды (подорожник большой, пастушья сумка, комнатная муха, серая крыса)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Широкоареальные виды, населяющие территории целых биогеографических царств, областей, провинций. Например, циркумбореальным ареалом характеризуются волки, лисы, медведи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Узкоареальные виды-эндемики, ограниченные в своем распространении небольшой географической областью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палеоэндемики и неоэндемики. Палеоэндемики, или реликты – это виды с ограниченным современным распространением, но населявшие в прошлом обширные территории (например, гинкго и метасеквойя в Западном и Центральном Китае, секвойя в Калифорнии, латимерия в р-не Коморских островов, утконос в Австралии и Тасмании). Неоэндемики – это молодые прогрессивные формы, возникающие на недавно изолированных территориях – островах, горных районах, водоемах. Например, в биоте оз. Байкал около 75% видов-эндемиков: байкальская нерпа, байкальский омуль, 2 вида голомянок, ~ 50 видов бычков, ~ 250 видов бокоплавов, ~ 80 видов планарий, множество эндемичных полихет, моллюсков и др. Отметим, что видовое разнообразие выше у малоподвижных форм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групп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кация видов по экологической валентно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Эврибионтные виды с широким экологическим спектром, населяющие различные местообитания (сосна). Характеризуются сплошным ареалом и более или менее равномерным распределением плотности популяци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Стенобионтные виды с узким экологическим спектром, населяющие строго определенные местообитания; это узкоспециализированные виды, симбионты и паразиты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я группа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ассификация видов по подвижности ос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Малоподвижные или сидячие формы с ограниченной способностью к расселению (например, при отсутствии личинки, обеспечивающей расселение – паренхимулы, планулы, трохофоры). Популяции подобных видов называются «вязки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Организмы, подвижные во взрослом состоянии или имеющие личиночные стадии, способные к расселению. Популяции подобных видов называются «текучим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кация видов по структуре популя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онцепция монотипического вида основана на представлении о существовании единого типа вида. Тип вида представляет собой коллекционный экземпляр (голотип), на основании которого выполнено первое описание вида, и который хранится в гербарии или зоологическом музее. Реально существующие организмы могут несколько отличаться от типового экземпляра, тогда отличия рассматриваются как отклонения от нормы, вариации. Монотипический вид – это идеальный вид для ученого-систематика. Примерами монотипических видов являются островные виды–эндемики или узкоспециализированные (стенобионтные) ви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б. Концепция политипического вида основана на представлении о существовании нескольких типов вида. Все выделенные типы должны быть представлены соответствующими коллекционными экземплярами. Политипический вид неоднороден по всем критериям и представляет собой систему несовершенных таксонов. Виды с более или менее широким ареалом характеризуются сложной таксономической, экологической и хорологической (пространственной) структу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изображениями и текстовым сопровождением  учительской презентации , учебником, биологическим словарем, заполняют рабочий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9-16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17-19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20-2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(23-25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биологических терминов и понятий  Шишкинская Н. Лицей, 2005 г,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 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биологических терминов и понятий  Шишкинская Н. Лицей, 2005 г,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 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биологических терминов и понятий  Шишкинская Н. Лицей, 2005 г,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 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биологических терминов и понятий  Шишкинская Н. Лицей, 2005 г,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 (1)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Обсуждение итогов работы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7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знаний учащихся о биологическом виде, формирование коммуникативных качеств личности, культуры оратор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выступление представителей каждой группы, нацеливает учащихся на формулирование ключевых моментов. Демонстрирует слайды учительской презентации ( 10- 25)  для иллюстрации ответов учащихся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ует ответы учащихся, предлагает оценить ответы своих товарищ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воих товарищей, заполняют данные в рабочий лис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матривают изображения слайдов ( 10-25) презентации учителя, дополняют  и комментируют  и оценивают ответы своих товари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на 5 минут с активным отдых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итериев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2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в паре, развитие умений сравнивать, обобщать,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изучению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ращается к учащим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ногда самые опытные биологи становятся в тупик, определяя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инадлежат ли данные особи к одному виду или нет. Почему так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исходит, существуют ли точные и строгие критерии, которые п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гли бы разрешить все сомн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65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и вида — это признаки, по которым один вид отлич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тся от другого. Они же являются изолирующими механизмами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пятствующими скрещиванию, независимости, самостоятельн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и в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иентирует на самостоятельную работу в парах по изучению критериев вида, координирует работу пар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настраиваются на самостоятель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парах с презентацией уч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1) Слайды ( 27-3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енет- ресурсами, заполняют таблицу. в рабочем ли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ят фрагмент видеофильма 6.Видеофрагмент фильма «Географический критерий вида»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/#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%2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2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%8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%2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%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her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l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lm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=11422886-00-1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и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ЭОР  (1) 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- 20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учащихся о критериях вида, развитие навыков работы с биологически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ктив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ует практическую работу, отвечает на вопросы учащихся, координирует работу детей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писание вида по критериям»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Используя инструктивную карточку, опишите предложенных особей по указанным критериям. Сделайте вывод об их видовой принадле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ясь инструктивной карточкой самостоятельно выполняют практическую работу и формулируют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ая 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2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Эта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7 ми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пройд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беседу с учащими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была цель и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пределение понятию «в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им признакам можно классифицировать ви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итерии вида? В чем их сущн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о одному- двум критериям отнести ту или иную особь к конкретному виду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учащимся сформулировать основ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лагает учащимся решить кроссворд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й, имеющий характерное для вида положение в природных сообществах, его связи с другими видами, наборы факторов внешней среды, необходимые для суще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й, характеризующийся сходством внешнего и внутреннего строения организ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окупность особей, обладающих способностью к скрещиванию с образованием плодовитого потомства; населяющих определённый ареал; обладающих рядом общих морфологических и физиологических признаков и сходством во взаимоотношениях с биотической и абиотической сре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й, включающий в себя общность предков, единую истории. Возникновения и развития ви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, характеризующийся сходством реакций организма на внешние воздействия, ритмов развития и раз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итерий, включающий в себя область распространения, определённый ареал, занимаемый видом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итерий, характеризующийся характерным для каждого вида набором хромо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а, характеризующая признаки и свойства, по которым одни виды отличаются от друг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выводы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11" w:firstLine="709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имерный вариан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1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1)    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окупность нескольких критериев обуславливает генетическую изоляцию вид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1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)   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 одному критерию невозможно определить видовую принадлежность особ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2" w:leader="none"/>
              </w:tabs>
              <w:spacing w:lineRule="auto" w:line="240" w:before="0" w:after="0"/>
              <w:ind w:left="1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)  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д представляет собой генетически относительно изол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ую систему, что доказывает реальность существования видов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род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россворд в группах, проверяют правильность выполнения задания  самостоятельно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77470</wp:posOffset>
                  </wp:positionV>
                  <wp:extent cx="1695450" cy="1400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гмент рабочей тетрад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ЭОР 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2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  (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длагает учащимся самостоятельно оценить свою учебную деятельность на уроке по критериям в рабочем ли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рганизует сбор рабочих листов для проверки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оценивание деятельности своих товарищей и самооценку своей работы на уроке, заполняют лист само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.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требований к выполнению домашне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учащихся с требованиями к выполнению домашнего задани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З. п. 12.4.1. РюТ. Стр. 124-125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. Зада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отивированных учащихся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дельном листе формата А4 составить рассказ - описание одного животного или растения, используя изученные критерии вида. Желательно наличие иллюстра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8" w:right="76" w:firstLine="709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. Записывают дом. Задание в дне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харов В.Б., Мамонтов С.Г., Сонин Н.И. Общая биология. 11 кл. Профильный уровень. Ч.2/Под ред. проф. В.Б.Захарова. – М.: Дрофа, 200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ишкинская Н. Словарь биологических терминов и понятий  Лицей,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идеофрагмент фильма «Географический критерий вида» 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#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%8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2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he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lm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11422886-00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раткий словарь биологических термино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znani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ov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og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россворд «Критерии вида»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oss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lo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ритерии вида -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fo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59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olu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olu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l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05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Сайт «Биология и медицина»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bi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-851" w:hanging="0"/>
    </w:pPr>
    <w:rPr>
      <w:rFonts w:eastAsia="Calibri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ilozeniya/Sivozelezova%20TG_prilozenie%203.doc" TargetMode="External"/><Relationship Id="rId3" Type="http://schemas.openxmlformats.org/officeDocument/2006/relationships/hyperlink" Target="http://ru.wikipedia.org/wiki/%C1%E8%EE%EB%EE%E3%E8%F7%E5%F1%EA%E8%E9_%E2%E8%E4" TargetMode="External"/><Relationship Id="rId4" Type="http://schemas.openxmlformats.org/officeDocument/2006/relationships/hyperlink" Target="../in/prilozeniya/Sivozelezova%20TG%20prezentaziya.pptx" TargetMode="External"/><Relationship Id="rId5" Type="http://schemas.openxmlformats.org/officeDocument/2006/relationships/hyperlink" Target="../in/prilozeniya/Sivozelezova%20TG_prilozenie%203.doc" TargetMode="External"/><Relationship Id="rId6" Type="http://schemas.openxmlformats.org/officeDocument/2006/relationships/hyperlink" Target="../in/prilozeniya/Sivozelezova%20TG_prilozenie%203.doc" TargetMode="External"/><Relationship Id="rId7" Type="http://schemas.openxmlformats.org/officeDocument/2006/relationships/hyperlink" Target="../in/prilozeniya/Sivozelezova%20TG%20prezentaziya.pptx" TargetMode="External"/><Relationship Id="rId8" Type="http://schemas.openxmlformats.org/officeDocument/2006/relationships/hyperlink" Target="../in/prilozeniya/Sivozelezova%20TG_prilozenie%203.doc" TargetMode="External"/><Relationship Id="rId9" Type="http://schemas.openxmlformats.org/officeDocument/2006/relationships/hyperlink" Target="../in/prilozeniya/Sivozelezova%20TG%20prezentaziya.pptx" TargetMode="External"/><Relationship Id="rId10" Type="http://schemas.openxmlformats.org/officeDocument/2006/relationships/hyperlink" Target="../in/prilozeniya/Sivozelezova%20TG_prilozenie%203.doc" TargetMode="External"/><Relationship Id="rId11" Type="http://schemas.openxmlformats.org/officeDocument/2006/relationships/hyperlink" Target="../in/prilozeniya/Sivozelezova%20TG%20prezentaziya.pptx" TargetMode="External"/><Relationship Id="rId12" Type="http://schemas.openxmlformats.org/officeDocument/2006/relationships/hyperlink" Target="../in/prilozeniya/Sivozelezova%20TG_prilozenie%203.doc" TargetMode="External"/><Relationship Id="rId13" Type="http://schemas.openxmlformats.org/officeDocument/2006/relationships/hyperlink" Target="../in/prilozeniya/Sivozelezova%20TG%20prezentaziya.pptx" TargetMode="External"/><Relationship Id="rId14" Type="http://schemas.openxmlformats.org/officeDocument/2006/relationships/hyperlink" Target="../in/prilozeniya/Sivozelezova%20TG_prilozenie%203.doc" TargetMode="External"/><Relationship Id="rId15" Type="http://schemas.openxmlformats.org/officeDocument/2006/relationships/hyperlink" Target="../in/prilozeniya/Sivozelezova%20TG_prilozenie%203.doc" TargetMode="External"/><Relationship Id="rId16" Type="http://schemas.openxmlformats.org/officeDocument/2006/relationships/hyperlink" Target="http://video.yandex.ru/" TargetMode="External"/><Relationship Id="rId17" Type="http://schemas.openxmlformats.org/officeDocument/2006/relationships/hyperlink" Target="../in/prilozeniya/Sivozelezova%20TG%20prezentaziya.pptx" TargetMode="External"/><Relationship Id="rId18" Type="http://schemas.openxmlformats.org/officeDocument/2006/relationships/hyperlink" Target="../in/prilozeniya/Sivozelezova%20TG%20prezentaziya.pptx" TargetMode="External"/><Relationship Id="rId19" Type="http://schemas.openxmlformats.org/officeDocument/2006/relationships/hyperlink" Target="../in/prilozeniya/Sivozelezova%20TG_prilozenie%203.doc" TargetMode="External"/><Relationship Id="rId20" Type="http://schemas.openxmlformats.org/officeDocument/2006/relationships/hyperlink" Target="../in/prilozeniya/Svozelezova%20TG__prilozenie%202.doc" TargetMode="External"/><Relationship Id="rId21" Type="http://schemas.openxmlformats.org/officeDocument/2006/relationships/image" Target="media/image1.png"/><Relationship Id="rId22" Type="http://schemas.openxmlformats.org/officeDocument/2006/relationships/hyperlink" Target="../in/prilozeniya/Sivozelezova%20TG_prilozenie%203.doc" TargetMode="External"/><Relationship Id="rId23" Type="http://schemas.openxmlformats.org/officeDocument/2006/relationships/hyperlink" Target="http://video.yandex.ru/" TargetMode="External"/><Relationship Id="rId24" Type="http://schemas.openxmlformats.org/officeDocument/2006/relationships/hyperlink" Target="http://www.proznanie.ru/slovnik/?sl=biology" TargetMode="External"/><Relationship Id="rId25" Type="http://schemas.openxmlformats.org/officeDocument/2006/relationships/hyperlink" Target="http://biouroki.ru/crossword/biologiya-9-klass-sonin/vid1.html" TargetMode="External"/><Relationship Id="rId26" Type="http://schemas.openxmlformats.org/officeDocument/2006/relationships/hyperlink" Target="http://afonin-59-bio.narod.ru/4_evolution/4_evolution_self/es_05_krsp.htm" TargetMode="External"/><Relationship Id="rId27" Type="http://schemas.openxmlformats.org/officeDocument/2006/relationships/hyperlink" Target="http://www.medbiol.ru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9:25:00Z</dcterms:created>
  <dc:creator>Admin</dc:creator>
  <dc:description/>
  <cp:keywords/>
  <dc:language>en-US</dc:language>
  <cp:lastModifiedBy>User</cp:lastModifiedBy>
  <dcterms:modified xsi:type="dcterms:W3CDTF">2012-03-23T10:16:00Z</dcterms:modified>
  <cp:revision>48</cp:revision>
  <dc:subject/>
  <dc:title/>
</cp:coreProperties>
</file>