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ух и его состав. Горение веществ на воздухе.</w:t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Задачи.</w:t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Образовательные.</w:t>
      </w:r>
    </w:p>
    <w:p>
      <w:pPr>
        <w:pStyle w:val="Style16"/>
        <w:numPr>
          <w:ilvl w:val="0"/>
          <w:numId w:val="17"/>
        </w:numPr>
        <w:spacing w:before="0" w:after="0"/>
        <w:jc w:val="both"/>
        <w:rPr/>
      </w:pPr>
      <w:r>
        <w:rPr>
          <w:sz w:val="28"/>
          <w:szCs w:val="28"/>
        </w:rPr>
        <w:t>Содействовать формированию знаний о составе воздуха и горении веществ.</w:t>
      </w:r>
    </w:p>
    <w:p>
      <w:pPr>
        <w:pStyle w:val="Style16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закреплению понятий: оксиды, реакция горения.</w:t>
      </w:r>
    </w:p>
    <w:p>
      <w:pPr>
        <w:pStyle w:val="Style16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ние умений: составлять формулы оксидов и уравнения химических реакций, производить вычисления по формулам вещест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.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Продолжить развитие умения устанавливать причинно-следственные связи на основе переработки информации.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Развитие наблюдательности, познавательного интереса, самостоятельности.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Способствовать развитию общеучебных умени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одолжить воспитание положительной мотивации учения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ние мировоззренческих идей (познаваемость мира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коммуникативные умения (сотрудничать в малой группе, слушать товарищей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бережное отношение к приро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.</w:t>
      </w:r>
      <w:r>
        <w:rPr>
          <w:sz w:val="28"/>
          <w:szCs w:val="28"/>
        </w:rPr>
        <w:t xml:space="preserve">   Урок приобретения новых знаний и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организации урока. </w:t>
      </w:r>
      <w:r>
        <w:rPr>
          <w:sz w:val="28"/>
          <w:szCs w:val="28"/>
        </w:rPr>
        <w:t>Фронтальная, индивидуальная, групповая (парн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е методы.</w:t>
      </w:r>
      <w:r>
        <w:rPr>
          <w:sz w:val="28"/>
          <w:szCs w:val="28"/>
        </w:rPr>
        <w:t xml:space="preserve"> Словесный, нагляд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этап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го материал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усвоени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домашнем за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 химии для 8 – 9 классов основной и 10 – 11 классов средней (полной) общеобразовательной школы (базовый уровень образования)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. Химия 8. Г.Е. Рудзитис, Ф.Г. Фельдман. Москва, «Просвещение», 2009 г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знавательной деятельности учащихся на уроках химии. Опорные конспекты, практические задания, тесты. Е.О. Емельянова, А.Г. Иодко. Москва, «Школьная Пресса», 2002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эта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ы начинаем урок химии. Посмотрите друг на друга, подарите друг другу улыбки. Какое у вас настроение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тупительное слово учителя (мотиваци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определить тему урока поможет загадка, послушайте  её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  <w:t>Через нос проходит в грудь</w:t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  <w:t>И обратный держит путь,</w:t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  <w:t>Он невидимый, и все же</w:t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ез него мы жить не може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сможет назвать тему урок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здух для нас – бесценный  дар природы, его нужно беречь и знать о нем как можно больш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является </w:t>
      </w: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 урока (</w:t>
      </w:r>
      <w:r>
        <w:rPr>
          <w:sz w:val="28"/>
          <w:szCs w:val="28"/>
          <w:u w:val="single"/>
        </w:rPr>
        <w:t>СЛАЙД № 1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u w:val="single"/>
        </w:rPr>
        <w:t>цел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 воздух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ческая спра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составе воздуха был объектом исследований в течение многих веков. Лишь в конце XVIII века ученые-естествоиспытатели Дж. Пристли, А. Лавуазье и К. Шееле установили, что воздух — это смесь газов, из которых наиболее важными являются … кислород и азот. Почем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Демонстрация опыта с помощью </w:t>
      </w:r>
      <w:r>
        <w:rPr>
          <w:i/>
          <w:sz w:val="28"/>
          <w:szCs w:val="28"/>
          <w:u w:val="single"/>
        </w:rPr>
        <w:t>документкамеры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ение свечи под стеклянным цилиндром.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(В чашке вода, подкрашенная раствором марганцовки. Зажигаем свечу. Накрываем ее цилиндром, с 4 полосками, разделяющими цилиндр на 5 одинаковых частей. Что вы наблюдаете? Объясните опыт. На какую часть поднялась вода и почему? Сделайте вывод о составе воздуха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щиеся объясняют подъем воды на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 xml:space="preserve">объема: так как при горении свечи расходуется только кислород, кислород составляет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5  </w:t>
      </w:r>
      <w:r>
        <w:rPr>
          <w:sz w:val="28"/>
          <w:szCs w:val="28"/>
        </w:rPr>
        <w:t>часть или 21 % возду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АЙД № 2.</w:t>
      </w:r>
      <w:r>
        <w:rPr>
          <w:sz w:val="28"/>
          <w:szCs w:val="28"/>
        </w:rPr>
        <w:t xml:space="preserve"> (Диаграмма – состав воздух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щиеся записывают в тетрадь, только формулы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i/>
          <w:sz w:val="28"/>
          <w:szCs w:val="28"/>
        </w:rPr>
        <w:t>Состав воздуха.</w:t>
      </w:r>
    </w:p>
    <w:p>
      <w:pPr>
        <w:pStyle w:val="Normal"/>
        <w:numPr>
          <w:ilvl w:val="3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лород – 21 %</w:t>
      </w:r>
    </w:p>
    <w:p>
      <w:pPr>
        <w:pStyle w:val="Normal"/>
        <w:numPr>
          <w:ilvl w:val="3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зот – 78 %</w:t>
      </w:r>
    </w:p>
    <w:p>
      <w:pPr>
        <w:pStyle w:val="Normal"/>
        <w:numPr>
          <w:ilvl w:val="3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родные газы (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 xml:space="preserve"> и др.) – 0,94 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нце XIX века ученым удалось уточнить состав воздуха. Кроме азота и кислорода, в состав воздуха входят благородные (инертные) газ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ь в ПСХЭ. (</w:t>
      </w:r>
      <w:r>
        <w:rPr>
          <w:sz w:val="28"/>
          <w:szCs w:val="28"/>
          <w:u w:val="single"/>
        </w:rPr>
        <w:t>СЛАЙД № 3,4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Сообщение</w:t>
      </w:r>
      <w:r>
        <w:rPr>
          <w:sz w:val="28"/>
          <w:szCs w:val="28"/>
        </w:rPr>
        <w:t xml:space="preserve"> о применении инертных га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воздухе содержатся углекислый газ – оксид углерода(IV) и водяные пары, процентное содержание которых зависит от местных условий (например, морской воздух очень влажны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записывают в тетрадь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Углекислый газ, оксид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– 0,03 %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яные пары – до 3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м образом, воздух – это смесь газов, это природный коктей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сейчас рассматривали состав воздуха над незагрязненной территорией. В большинстве же городов мира воздух загрязнен. То, чем он засорен, на ладони не ощутить, глазом не увидеть, но ежегодно на головы жителей городов падает до 100 кг загрязняющи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i/>
          <w:sz w:val="28"/>
          <w:szCs w:val="28"/>
        </w:rPr>
        <w:t>Случайные компоненты воздуха</w:t>
      </w:r>
      <w:r>
        <w:rPr>
          <w:sz w:val="28"/>
          <w:szCs w:val="28"/>
        </w:rPr>
        <w:t xml:space="preserve"> (их </w:t>
      </w:r>
      <w:r>
        <w:rPr>
          <w:sz w:val="28"/>
          <w:szCs w:val="28"/>
          <w:u w:val="single"/>
        </w:rPr>
        <w:t>ПДК</w:t>
      </w:r>
      <w:r>
        <w:rPr>
          <w:sz w:val="28"/>
          <w:szCs w:val="28"/>
        </w:rPr>
        <w:t xml:space="preserve"> &lt; 0,00001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щиеся выполняют задание на карточке, составляют формулы случайных веществ воздуха. Самопроверка и оценивание (по 1 баллу за формулу). (</w:t>
      </w:r>
      <w:r>
        <w:rPr>
          <w:sz w:val="28"/>
          <w:szCs w:val="28"/>
          <w:u w:val="single"/>
        </w:rPr>
        <w:t>Слайд № 5</w:t>
      </w:r>
      <w:r>
        <w:rPr>
          <w:sz w:val="28"/>
          <w:szCs w:val="28"/>
        </w:rPr>
        <w:t xml:space="preserve">).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сид азот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оксид азот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сернистый газ – оксид сер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, сероводород –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 угарный газ – оксид углерод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соединения свинца и ртути, табачный дым, пыль, сажа, микроорганизмы, пыль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пути поступления этих примесей в воздух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ржение вулканов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сные пожары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оды,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жигание топлива: бензин в моторах /выхлопные газы/, уголь в топках электростанций, дрова в печи, двигатели самолётов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4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 воздействии примесей на человека подготовлена газета учащимися вашего класса (стенд «Природа и человек», коридор 2 этажа)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делается для защиты окружающей среды в нашей местности?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numPr>
          <w:ilvl w:val="1"/>
          <w:numId w:val="2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е трубы обезвреживают газы, </w:t>
      </w:r>
    </w:p>
    <w:p>
      <w:pPr>
        <w:pStyle w:val="Style16"/>
        <w:numPr>
          <w:ilvl w:val="1"/>
          <w:numId w:val="2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льтры – поглотители в трубах,</w:t>
      </w:r>
      <w:r>
        <w:rPr>
          <w:i/>
          <w:sz w:val="28"/>
          <w:szCs w:val="28"/>
        </w:rPr>
        <w:t xml:space="preserve"> </w:t>
      </w:r>
    </w:p>
    <w:p>
      <w:pPr>
        <w:pStyle w:val="Style16"/>
        <w:numPr>
          <w:ilvl w:val="1"/>
          <w:numId w:val="2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истные сооружения, </w:t>
      </w:r>
    </w:p>
    <w:p>
      <w:pPr>
        <w:pStyle w:val="Style16"/>
        <w:numPr>
          <w:ilvl w:val="1"/>
          <w:numId w:val="2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и с фильтрами, диагностика СО при прохождении техосмотра на СТО «Прогресс», </w:t>
      </w:r>
    </w:p>
    <w:p>
      <w:pPr>
        <w:pStyle w:val="Style16"/>
        <w:numPr>
          <w:ilvl w:val="1"/>
          <w:numId w:val="2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тходное производство, </w:t>
      </w:r>
    </w:p>
    <w:p>
      <w:pPr>
        <w:pStyle w:val="Style16"/>
        <w:numPr>
          <w:ilvl w:val="1"/>
          <w:numId w:val="2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 чистое топливо, </w:t>
      </w:r>
    </w:p>
    <w:p>
      <w:pPr>
        <w:pStyle w:val="Style16"/>
        <w:numPr>
          <w:ilvl w:val="1"/>
          <w:numId w:val="2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жегодная экологическая акция «Спасти и сохранить»,</w:t>
      </w:r>
    </w:p>
    <w:p>
      <w:pPr>
        <w:pStyle w:val="Style16"/>
        <w:numPr>
          <w:ilvl w:val="1"/>
          <w:numId w:val="2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воздуха, департамент по защите окружающей среды в Советском районе, лаборатория в г. Югорске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2"/>
          <w:numId w:val="23"/>
        </w:numPr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зентация</w:t>
      </w:r>
      <w:r>
        <w:rPr>
          <w:sz w:val="28"/>
          <w:szCs w:val="28"/>
        </w:rPr>
        <w:t xml:space="preserve"> мини-исследования содержания твердых примесей в воздухе помещений гимнази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 воздуха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зические и химические (по плану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ожите свойства воздуха, основываясь на знаниях свойств простого вещества кисл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2"/>
        </w:numPr>
        <w:spacing w:before="0" w:after="0"/>
        <w:ind w:left="0" w:firstLine="35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орение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Ребята, вспомните о</w:t>
      </w:r>
      <w:r>
        <w:rPr>
          <w:bCs/>
          <w:iCs/>
          <w:sz w:val="28"/>
          <w:szCs w:val="28"/>
        </w:rPr>
        <w:t>пределение реакции горения</w:t>
      </w:r>
      <w:r>
        <w:rPr>
          <w:sz w:val="28"/>
          <w:szCs w:val="28"/>
        </w:rPr>
        <w:t xml:space="preserve">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наблюдаем химическую реакцию «Горение магния»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идеоролик «Горение магния»)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реакции условно записываются при помощи уравнений. Напишите уравнение горения магния и природного газа, основной компонент которого метан (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 +  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 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делайте вывод.</w:t>
      </w:r>
      <w:r>
        <w:rPr>
          <w:sz w:val="28"/>
          <w:szCs w:val="28"/>
        </w:rPr>
        <w:t xml:space="preserve"> При горении простых и сложных веществ образуются … (оксиды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Выполнение индивидуальной самостоятельной работы учащимися, </w:t>
      </w:r>
      <w:r>
        <w:rPr>
          <w:bCs/>
          <w:i/>
          <w:iCs/>
          <w:sz w:val="28"/>
          <w:szCs w:val="28"/>
          <w:u w:val="single"/>
        </w:rPr>
        <w:t>проверка через документкамеру, оценивание ( за 3 уравнения 5 баллов, за 2 – 4 балла, и 3 балла за 1 уравнение)</w:t>
      </w:r>
      <w:r>
        <w:rPr>
          <w:bCs/>
          <w:i/>
          <w:iCs/>
          <w:sz w:val="28"/>
          <w:szCs w:val="28"/>
        </w:rPr>
        <w:t>.</w:t>
      </w:r>
    </w:p>
    <w:p>
      <w:pPr>
        <w:pStyle w:val="Style16"/>
        <w:spacing w:before="0" w:after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? Р + ?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?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+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?</w:t>
      </w:r>
      <w:r>
        <w:rPr>
          <w:sz w:val="28"/>
          <w:szCs w:val="28"/>
          <w:lang w:val="en-US"/>
        </w:rPr>
        <w:t>ZnO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>+? 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?C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?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реакции горения приносят пользу человеку, другие – не желательны. Следовательно, необходимо контролировать протекание химических реакций и знать условия их возникновения и прекращения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возникновения и прекращения горения.</w:t>
      </w:r>
    </w:p>
    <w:p>
      <w:pPr>
        <w:pStyle w:val="Style16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щиеся самостоятельно изучают условия возникновения и прекращения горения </w:t>
      </w:r>
      <w:r>
        <w:rPr>
          <w:b/>
          <w:sz w:val="28"/>
          <w:szCs w:val="28"/>
        </w:rPr>
        <w:t xml:space="preserve">(стр. 63). 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ение свеч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357"/>
        <w:jc w:val="center"/>
        <w:rPr/>
      </w:pPr>
      <w:r>
        <w:rPr>
          <w:bCs/>
          <w:iCs/>
          <w:sz w:val="28"/>
          <w:szCs w:val="28"/>
        </w:rPr>
        <w:t>Назовите условия возникновения горения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гревание вещества до определенной температуры, при которой оно воспламеняется.</w:t>
      </w:r>
    </w:p>
    <w:p>
      <w:pPr>
        <w:pStyle w:val="Style16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уп кислород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280" w:after="28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Каковы условия прекращения горения</w:t>
      </w:r>
      <w:r>
        <w:rPr>
          <w:sz w:val="28"/>
          <w:szCs w:val="28"/>
        </w:rPr>
        <w:t xml:space="preserve"> - одновременно и причины горения?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чащиеся делают вывод: Чтобы прекратить горение, нужно избавиться хотя бы от одной из причин возникновения горения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шение свечи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Учитель (или ученик) читает стихотворение балкарского поэта Б. Гуртуева.</w:t>
      </w:r>
      <w:r>
        <w:rPr>
          <w:sz w:val="28"/>
          <w:szCs w:val="28"/>
        </w:rPr>
        <w:t xml:space="preserve">  </w:t>
      </w:r>
    </w:p>
    <w:p>
      <w:pPr>
        <w:pStyle w:val="Style1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            </w:t>
      </w:r>
      <w:r>
        <w:rPr>
          <w:i/>
          <w:iCs/>
          <w:sz w:val="28"/>
          <w:szCs w:val="28"/>
        </w:rPr>
        <w:t>Огонь и вода</w:t>
        <w:br/>
        <w:t>Огонь смеялся над котлом с водой,</w:t>
        <w:br/>
        <w:t>Грозя воде неслыханной бедой</w:t>
        <w:br/>
        <w:t>"С тобой покончу я одним ударом,</w:t>
        <w:br/>
        <w:t>Вот захочу, и сразу станешь паром!"</w:t>
        <w:br/>
        <w:t>Вода вздохнула: "Уважаю власть…"</w:t>
        <w:br/>
        <w:t>Вскипела и на пламя пролилась,</w:t>
        <w:br/>
        <w:t>И в тот же миг, наказанный судьбою,</w:t>
        <w:br/>
        <w:t>Погас огонь, что был так горд собою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читель обращает внимание детей на то, что не все горящие вещества можно тушить водой, </w:t>
      </w:r>
      <w:r>
        <w:rPr>
          <w:iCs/>
          <w:sz w:val="28"/>
          <w:szCs w:val="28"/>
        </w:rPr>
        <w:t xml:space="preserve">демонстрирует процесс </w:t>
      </w:r>
      <w:r>
        <w:rPr>
          <w:iCs/>
          <w:sz w:val="28"/>
          <w:szCs w:val="28"/>
          <w:u w:val="single"/>
        </w:rPr>
        <w:t>возгорания гексана и его тушения</w:t>
      </w:r>
      <w:r>
        <w:rPr>
          <w:sz w:val="28"/>
          <w:szCs w:val="28"/>
        </w:rPr>
        <w:t>. (</w:t>
      </w:r>
      <w:r>
        <w:rPr>
          <w:sz w:val="22"/>
          <w:szCs w:val="22"/>
        </w:rPr>
        <w:t>Горящий гексан нельзя тушить водой, так как он легче ее и вода будет только способствовать увеличению очага пожара. По этой же причине нельзя тушить водой горящие  керосин, загоревшееся на сковородке масло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ся ли данный материал актуальным для нашей местности? Почему? 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В этом году в округе и по всей России люди пытались прекратить химическую реакцию горения лесов и торфяников. ХМАО-Югра расположен в тайге, которая является большим поставщиком кислорода. В процессе фотосинтеза, происходящего во всех зеленых растениях суши и Мирового океана, восстанавливается 320 млрд. т. кислорода в год. Поэтому состав воздуха остается постоянным в течение длительного времени, хотя кислород расходуется на дыхание живых существ и горение. Сохранение растительности, особенно лесов, жизненно необходимо для всего человечества.)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средства тушения пожара нужно использовать в следующих случаях:</w:t>
        <w:br/>
        <w:t>а) загорелась одежда на человеке;</w:t>
        <w:br/>
        <w:t>б) воспламенился бензин;</w:t>
        <w:br/>
        <w:t>в) возник лесной пожар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гнетушитель – одно из средств тушения пожаров, его устройство и принцип работы изучите на ОБЖ.</w:t>
      </w:r>
    </w:p>
    <w:p>
      <w:pPr>
        <w:pStyle w:val="Style16"/>
        <w:spacing w:before="0" w:after="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 xml:space="preserve">Короткий диспут: "О вреде и пользе горения" </w:t>
      </w:r>
      <w:r>
        <w:rPr>
          <w:iCs/>
          <w:sz w:val="28"/>
          <w:szCs w:val="28"/>
        </w:rPr>
        <w:t xml:space="preserve"> Первый вариант аргументирует свои предположения о пользе процесса горения, второй - о вреде. При затруднении учащиеся пользуются ключевыми словами.</w:t>
      </w:r>
    </w:p>
    <w:p>
      <w:pPr>
        <w:pStyle w:val="Style16"/>
        <w:spacing w:before="0" w:after="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spacing w:before="0" w:after="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. Включите ноутбуки и приготовьтесь к ф/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ьте, что вы в морозном зимнем лесу… Вдохните воздух через правую половину носа, выдох – через обе (3 раза). Мы проводим глубокую вентиляцию легких, насыщаем кровь кислородом, которая несет его к головному мозгу. При усиленной умственной работе потребление кислорода возрастае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усвоения.  </w:t>
      </w:r>
      <w:r>
        <w:rPr>
          <w:sz w:val="28"/>
          <w:szCs w:val="28"/>
        </w:rPr>
        <w:t>Тест выполняется учащимися в паре, на ноутбуках (диск «Превращения веществ», тема «Что такое воздух»)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бщение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еер вопросов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Что я узнал сегодня на уроке?». Вытяните вопрос и ответьте на него.</w:t>
      </w:r>
    </w:p>
    <w:p>
      <w:pPr>
        <w:pStyle w:val="Style16"/>
        <w:numPr>
          <w:ilvl w:val="1"/>
          <w:numId w:val="19"/>
        </w:numPr>
        <w:spacing w:before="280" w:after="0"/>
        <w:jc w:val="both"/>
        <w:rPr/>
      </w:pPr>
      <w:r>
        <w:rPr>
          <w:sz w:val="28"/>
          <w:szCs w:val="28"/>
        </w:rPr>
        <w:t>Воздух – это ….. .</w:t>
      </w:r>
    </w:p>
    <w:p>
      <w:pPr>
        <w:pStyle w:val="Style16"/>
        <w:numPr>
          <w:ilvl w:val="1"/>
          <w:numId w:val="1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здух состоит в основном из …. .</w:t>
      </w:r>
    </w:p>
    <w:p>
      <w:pPr>
        <w:pStyle w:val="Style16"/>
        <w:numPr>
          <w:ilvl w:val="1"/>
          <w:numId w:val="1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воздуха не проходят процессы … и …. </w:t>
      </w:r>
    </w:p>
    <w:p>
      <w:pPr>
        <w:pStyle w:val="Style16"/>
        <w:numPr>
          <w:ilvl w:val="1"/>
          <w:numId w:val="1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горении веществ в воздухе образуются … .</w:t>
      </w:r>
    </w:p>
    <w:p>
      <w:pPr>
        <w:pStyle w:val="Style16"/>
        <w:numPr>
          <w:ilvl w:val="1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дух – бесценный дар природы, его нужно … 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8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Раз в четыре года в мире происходит событие, сопровождающееся переносом "живого" огня. Это бывает в годы проведения олимпийских игр. Каждая олимпиада открывается торжественным возжиганием олимпийского огня. Я желаю вам стать участниками или зрителями олимпийских игр 2014 года, которые пройдут в нашей стране городе Сочи, а также, чтобы на Земле всегда горел огонь мира, дружбы и добра</w:t>
      </w:r>
      <w:r>
        <w:rPr>
          <w:bCs/>
          <w:sz w:val="32"/>
          <w:szCs w:val="32"/>
        </w:rPr>
        <w:t xml:space="preserve">. </w:t>
      </w:r>
    </w:p>
    <w:p>
      <w:pPr>
        <w:pStyle w:val="Style16"/>
        <w:spacing w:before="0" w:after="0"/>
        <w:ind w:left="1069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6"/>
        <w:numPr>
          <w:ilvl w:val="0"/>
          <w:numId w:val="18"/>
        </w:numPr>
        <w:spacing w:before="0" w:after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К тому времени вы уже закончите школу. А пока вы только чуть-чуть приоткрыли мир химии, который очень увлекательный. Помимо реакции горения множество других превращений происходит вокруг нас, и мы их будем познавать и объяснять. А сейчас в подарок вам дарю живые цветные огни, чтобы разжечь в вас огонек любопытства и интереса к химической науке и хочу, чтобы они долго не сгорали, как этот платок. </w:t>
      </w:r>
    </w:p>
    <w:p>
      <w:pPr>
        <w:pStyle w:val="Style16"/>
        <w:spacing w:before="0" w:after="0"/>
        <w:ind w:left="106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8"/>
        </w:numPr>
        <w:spacing w:before="0" w:after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А почему не сгорел обычный х/б платок, подумайте дома. 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ЕМОНСТРАЦИЯ (Опыты: цветные огни, несгораемый платок).</w:t>
      </w:r>
    </w:p>
    <w:p>
      <w:pPr>
        <w:pStyle w:val="Style16"/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2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Style16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ить § 22.</w:t>
      </w:r>
    </w:p>
    <w:p>
      <w:pPr>
        <w:pStyle w:val="Style16"/>
        <w:spacing w:before="0" w:after="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а 1.</w:t>
      </w:r>
      <w:r>
        <w:rPr>
          <w:sz w:val="28"/>
          <w:szCs w:val="28"/>
        </w:rPr>
        <w:t xml:space="preserve"> В процессе фотосинтеза восстанавливается 320 млрд. т. кислорода в год.  Рассчитать площадь леса, необходимого для восполнения потерь кислорода, если 1 га леса выделяет в сутки 7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(10 кг) кислорода. </w:t>
      </w:r>
    </w:p>
    <w:p>
      <w:pPr>
        <w:pStyle w:val="Style16"/>
        <w:spacing w:before="0" w:after="0"/>
        <w:ind w:left="1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0"/>
        </w:numPr>
        <w:spacing w:before="0" w:after="0"/>
        <w:jc w:val="both"/>
        <w:rPr/>
      </w:pPr>
      <w:r>
        <w:rPr>
          <w:sz w:val="28"/>
          <w:szCs w:val="28"/>
          <w:u w:val="single"/>
        </w:rPr>
        <w:t>Задача 2.</w:t>
      </w:r>
      <w:r>
        <w:rPr>
          <w:sz w:val="28"/>
          <w:szCs w:val="28"/>
        </w:rPr>
        <w:t xml:space="preserve"> На каждые 10 км пути с выхлопными газами грузового автомобиля в атмосферу попадают 700 г углекислого газа и 70 г оксида азота (IV). Чему будет равна масса вредных выбросов при перевозке груза из г. Советский в г. Югорск?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373"/>
        </w:tabs>
        <w:ind w:left="337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/>
        <w:b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20"/>
        </w:tabs>
        <w:ind w:left="7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740"/>
        </w:tabs>
        <w:ind w:left="7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460"/>
        </w:tabs>
        <w:ind w:left="84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/>
        <w:b w:val="false"/>
      </w:rPr>
    </w:lvl>
    <w:lvl w:ilvl="1">
      <w:start w:val="1"/>
      <w:numFmt w:val="bullet"/>
      <w:lvlText w:val="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  <w:i/>
        <w:b w:val="false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  <w:i/>
        <w:b w:val="false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 w:val="false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/>
    </w:rPr>
  </w:style>
  <w:style w:type="character" w:styleId="WW8Num9z1">
    <w:name w:val="WW8Num9z1"/>
    <w:qFormat/>
    <w:rPr>
      <w:b w:val="false"/>
      <w:i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b w:val="false"/>
      <w:i/>
    </w:rPr>
  </w:style>
  <w:style w:type="character" w:styleId="WW8Num14z1">
    <w:name w:val="WW8Num14z1"/>
    <w:qFormat/>
    <w:rPr>
      <w:rFonts w:ascii="Symbol" w:hAnsi="Symbol" w:cs="Symbol"/>
      <w:b w:val="false"/>
      <w:i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rFonts w:ascii="Symbol" w:hAnsi="Symbol" w:cs="Symbol"/>
      <w:b w:val="false"/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/>
    </w:rPr>
  </w:style>
  <w:style w:type="character" w:styleId="WW8Num26z1">
    <w:name w:val="WW8Num26z1"/>
    <w:qFormat/>
    <w:rPr>
      <w:rFonts w:ascii="Wingdings" w:hAnsi="Wingdings" w:cs="Wingdings"/>
      <w:b w:val="false"/>
      <w:i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4:18:00Z</dcterms:created>
  <dc:creator>Светлана</dc:creator>
  <dc:description/>
  <cp:keywords/>
  <dc:language>en-US</dc:language>
  <cp:lastModifiedBy>Светлана</cp:lastModifiedBy>
  <cp:lastPrinted>2010-11-29T00:37:00Z</cp:lastPrinted>
  <dcterms:modified xsi:type="dcterms:W3CDTF">2011-10-23T08:51:00Z</dcterms:modified>
  <cp:revision>14</cp:revision>
  <dc:subject/>
  <dc:title>Воздух и его состав</dc:title>
</cp:coreProperties>
</file>