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35»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ая работа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имический КВН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зработал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ь химии высше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личева Тамара Александровн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Каждая команда (из 5 человек) определяет капитана, готовит девиз, приветствие и домашнее задание. В перерывах между конкурсами – подведение результатов и занимательные опыты.</w:t>
      </w:r>
    </w:p>
    <w:p>
      <w:pPr>
        <w:pStyle w:val="Normal"/>
        <w:ind w:left="3780" w:hanging="0"/>
        <w:rPr/>
      </w:pPr>
      <w:r>
        <w:rPr/>
        <w:t>Жюри – 3 – 4 человека из числа учащихся и учителей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ты, растворы, металлы –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ужно понять, разгадать.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химию любит, тем мало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й по учебнику знать.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, друзья, наши знанья.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? Быть может, и так!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же, скорей состязанье.</w:t>
      </w:r>
    </w:p>
    <w:p>
      <w:pPr>
        <w:pStyle w:val="Normal"/>
        <w:spacing w:lineRule="auto" w:line="312"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калистые, на старт!</w:t>
      </w:r>
    </w:p>
    <w:p>
      <w:pPr>
        <w:pStyle w:val="Normal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у приглашаются команда </w:t>
      </w:r>
      <w:r>
        <w:rPr>
          <w:b/>
          <w:sz w:val="28"/>
          <w:szCs w:val="28"/>
        </w:rPr>
        <w:t>«Атом»</w:t>
      </w:r>
      <w:r>
        <w:rPr>
          <w:sz w:val="28"/>
          <w:szCs w:val="28"/>
        </w:rPr>
        <w:t xml:space="preserve"> и команда </w:t>
      </w:r>
      <w:r>
        <w:rPr>
          <w:b/>
          <w:sz w:val="28"/>
          <w:szCs w:val="28"/>
        </w:rPr>
        <w:t>«Колба»</w:t>
      </w:r>
      <w:r>
        <w:rPr>
          <w:sz w:val="28"/>
          <w:szCs w:val="28"/>
        </w:rPr>
        <w:t>. Команды обмениваются эмблемами, девизом и приветствием (приветствие, девиз и эмблема – 7 баллов)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ветствие команды «Атом»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активное товарищество отважных мыслителей)</w:t>
      </w:r>
    </w:p>
    <w:p>
      <w:pPr>
        <w:pStyle w:val="Normal"/>
        <w:spacing w:lineRule="auto" w:line="312"/>
        <w:ind w:left="397" w:hanging="0"/>
        <w:jc w:val="both"/>
        <w:rPr/>
      </w:pPr>
      <w:r>
        <w:rPr>
          <w:sz w:val="28"/>
          <w:szCs w:val="28"/>
        </w:rPr>
        <w:t>Вот пришла к нам в день осенний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язания пора.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удиться надо всем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есельем, как кристаллы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веркал наш КВН!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щаем не сдаваться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раздумья не вдаваться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опытным бойцом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дарим в грязь лицом!</w:t>
      </w:r>
    </w:p>
    <w:p>
      <w:pPr>
        <w:pStyle w:val="Normal"/>
        <w:spacing w:lineRule="auto" w:line="312" w:before="240" w:after="0"/>
        <w:ind w:left="397" w:hanging="0"/>
        <w:jc w:val="both"/>
        <w:rPr/>
      </w:pPr>
      <w:r>
        <w:rPr>
          <w:sz w:val="28"/>
          <w:szCs w:val="28"/>
          <w:u w:val="single"/>
        </w:rPr>
        <w:t>Наш девиз:</w:t>
      </w:r>
      <w:r>
        <w:rPr>
          <w:sz w:val="28"/>
          <w:szCs w:val="28"/>
        </w:rPr>
        <w:t xml:space="preserve"> Мы как дольки апельсина,</w:t>
      </w:r>
    </w:p>
    <w:p>
      <w:pPr>
        <w:pStyle w:val="Normal"/>
        <w:spacing w:lineRule="auto" w:line="312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ружны и неделимы.</w:t>
      </w:r>
    </w:p>
    <w:p>
      <w:pPr>
        <w:pStyle w:val="Normal"/>
        <w:spacing w:lineRule="auto" w:line="312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 команды «Колба»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</w:rPr>
        <w:t>(команда отважных, любознательных, быстрых, активных)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ередать вам свой сияющий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духе летающий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 чистый,</w:t>
      </w:r>
    </w:p>
    <w:p>
      <w:pPr>
        <w:pStyle w:val="Normal"/>
        <w:spacing w:lineRule="auto" w:line="312"/>
        <w:ind w:left="397" w:hanging="0"/>
        <w:jc w:val="both"/>
        <w:rPr/>
      </w:pPr>
      <w:r>
        <w:rPr>
          <w:sz w:val="28"/>
          <w:szCs w:val="28"/>
        </w:rPr>
        <w:t>Светло-серебристый,</w:t>
      </w:r>
    </w:p>
    <w:p>
      <w:pPr>
        <w:pStyle w:val="Normal"/>
        <w:spacing w:lineRule="auto" w:line="312"/>
        <w:ind w:left="397" w:hanging="0"/>
        <w:jc w:val="both"/>
        <w:rPr/>
      </w:pPr>
      <w:r>
        <w:rPr>
          <w:sz w:val="28"/>
          <w:szCs w:val="28"/>
        </w:rPr>
        <w:t>Легкий, как пух,</w:t>
      </w:r>
    </w:p>
    <w:p>
      <w:pPr>
        <w:pStyle w:val="Normal"/>
        <w:spacing w:lineRule="auto" w:line="312"/>
        <w:ind w:left="397" w:hanging="0"/>
        <w:jc w:val="both"/>
        <w:rPr/>
      </w:pPr>
      <w:r>
        <w:rPr>
          <w:sz w:val="28"/>
          <w:szCs w:val="28"/>
        </w:rPr>
        <w:t>Темный, как дух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зурно проверенный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лушать доверенный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не очень чистый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большой и лучистый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ша Родина, привет!</w:t>
      </w:r>
    </w:p>
    <w:p>
      <w:pPr>
        <w:pStyle w:val="Normal"/>
        <w:spacing w:lineRule="auto" w:line="360" w:before="2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на мотив песни «Песенка первоклассника»: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как химию учить –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непростое!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а не зубрить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это такое.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учитель задает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ые задачи.</w:t>
      </w:r>
    </w:p>
    <w:p>
      <w:pPr>
        <w:pStyle w:val="Normal"/>
        <w:spacing w:lineRule="auto" w:line="312"/>
        <w:ind w:left="397" w:hanging="0"/>
        <w:jc w:val="both"/>
        <w:rPr/>
      </w:pPr>
      <w:r>
        <w:rPr>
          <w:sz w:val="28"/>
          <w:szCs w:val="28"/>
        </w:rPr>
        <w:t>Победить сюда пришли.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оперник плачет!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То ли еще будет,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То ли еще будет,</w:t>
      </w:r>
    </w:p>
    <w:p>
      <w:pPr>
        <w:pStyle w:val="Normal"/>
        <w:spacing w:lineRule="auto" w:line="312" w:before="0" w:after="24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То ли еще будет ой; ё; ёй.</w:t>
      </w:r>
    </w:p>
    <w:p>
      <w:pPr>
        <w:pStyle w:val="Normal"/>
        <w:spacing w:lineRule="auto" w:line="312"/>
        <w:ind w:left="3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 девиз:</w:t>
      </w:r>
      <w:r>
        <w:rPr>
          <w:sz w:val="28"/>
          <w:szCs w:val="28"/>
        </w:rPr>
        <w:t xml:space="preserve"> Эксперимент осуществлять,</w:t>
      </w:r>
    </w:p>
    <w:p>
      <w:pPr>
        <w:pStyle w:val="Normal"/>
        <w:spacing w:lineRule="auto" w:line="312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ь нашей школы защищать,</w:t>
      </w:r>
    </w:p>
    <w:p>
      <w:pPr>
        <w:pStyle w:val="Normal"/>
        <w:spacing w:lineRule="auto" w:line="312"/>
        <w:ind w:left="181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х позиций не сдавать,</w:t>
      </w:r>
    </w:p>
    <w:p>
      <w:pPr>
        <w:pStyle w:val="Normal"/>
        <w:spacing w:lineRule="auto" w:line="312"/>
        <w:ind w:left="18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стиж науки поднимать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минка команд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за правильный ответ – 2 балла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манды </w:t>
      </w:r>
      <w:r>
        <w:rPr>
          <w:b/>
          <w:sz w:val="28"/>
          <w:szCs w:val="28"/>
        </w:rPr>
        <w:t>«Атом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 xml:space="preserve">Какова формула вещества, называемого </w:t>
      </w:r>
      <w:r>
        <w:rPr>
          <w:i/>
          <w:sz w:val="28"/>
          <w:szCs w:val="28"/>
        </w:rPr>
        <w:t>сухим льдом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е менее 5 специальностей, связанных с водой (моряк, водолаз, пожарник, рыболов, океанолог)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>Что нужно сделать, если загорелось масло на сковороде? (прекратить доступ кислорода, накрыть плотной тканью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 команды </w:t>
      </w:r>
      <w:r>
        <w:rPr>
          <w:b/>
          <w:sz w:val="28"/>
          <w:szCs w:val="28"/>
        </w:rPr>
        <w:t>«Колба»: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 xml:space="preserve">Назовите 2 вещества, которые неизменно берет в дорогу турист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оль, во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вода мутнеет от дыхания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весткова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русский химик был поэтом, физиком, географом, стекловаром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.В. Ломоносо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пауз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монстрация опыта «Фараоновы змеи»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асбестированную сетку помещают горкой раздробленное сухое горючее. Вокруг верхушки горки на одинаковом расстоянии друг от друга размещают таблетки норсульфазола. Во время демонстрации опыта спичкой поджигают верхушку горки. В процессе опыта следят за тем, чтобы образовались три самостоятельные «змеи» из трех таблеток норсульфазола. Чтобы предотвратить слипание продуктов реакции в одну «змею», необходимо подправлять лучинкой образующиеся «змеи»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укцион </w:t>
      </w:r>
      <w:r>
        <w:rPr>
          <w:b/>
          <w:sz w:val="28"/>
          <w:szCs w:val="28"/>
          <w:u w:val="single"/>
          <w:lang w:val="en-US"/>
        </w:rPr>
        <w:t>“</w:t>
      </w:r>
      <w:r>
        <w:rPr>
          <w:b/>
          <w:sz w:val="28"/>
          <w:szCs w:val="28"/>
          <w:u w:val="single"/>
        </w:rPr>
        <w:t>Кто быстрее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одному человеку от команды.</w:t>
      </w:r>
    </w:p>
    <w:p>
      <w:pPr>
        <w:pStyle w:val="Normal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о назвать 5 тел и 5 веществ, из которых они состоят (5 баллов за каждый правильный ответ)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1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  <w:szCs w:val="28"/>
        </w:rPr>
        <w:t>В каких предложениях речь идет об элементе, а в каких – о простом веществе?</w:t>
      </w:r>
    </w:p>
    <w:p>
      <w:pPr>
        <w:pStyle w:val="Normal"/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ует 1 человек от команды, за каждый правильный ответ 1 балл (время – 2 минуты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 графе сбоку прорези, куда вставляются фишк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красные – если речь идет об элементе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синие – если речь о простом веществ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составе чистой воды содержится  кислород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ыбы дышат кислородом вод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азометр заполнен кислородом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 разложении оксида ртути выделяется кислород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сида ртути входит кислород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ухой лед состоит из углерода и кислород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рафитовый стержень карандаша представляет углерод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пауз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 «Извержение вулкана»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асбестовую пластинку горкой насыпают две чайные ложки бихромата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Стеклянную палочку нагревают над спиртовкой и вставляют ее в самую середину горки. После начала реакции палочку вынимают. Происходит бурный выброс зеленого порошка с воспламенением. Эта картина напоминает по внешнему виду извержение миниатюрного вулкана. Эффект реакции можно усилить, если бихромат аммония смешать с небольшим количеством опилок металлического магния. При этом наряду с ”лавой” будут вылетать “раскаленные камни”. Бихромат аммония при легком нагревании разлагается на зеленый оксид хрома, газообразный азот и воду. Реакция экзотермическая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кцион “Кто больше”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частвует 1 человек от команды, время – 30 секунд (0,5 балла за названный элемент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больше напишет элементов, оканчивающихся на –ий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2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  <w:szCs w:val="28"/>
        </w:rPr>
        <w:t>Участвует 1 человек от команды, время – 2 минуты (1 балл за правильный ответ). В каких предложениях речь идет о физических явлениях, а в каких – о химических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зеленые фишки – физические явле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красные фишки – химические явления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пячение воды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жавление железа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каливание меди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яние льда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ка металла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ниение листьев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аривание раствора сахара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пауз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монстрация опыта «Химические цветы».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spacing w:lineRule="auto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ом фенолфталеина в спирте наносим на белую бумагу изображение цветов. После высыхания бумаги разбрызгиваем на нее 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При этом проявляются цветные изображения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капита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д капитанов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sz w:val="28"/>
          <w:szCs w:val="28"/>
        </w:rPr>
        <w:t xml:space="preserve">Для капитана команды </w:t>
      </w:r>
      <w:r>
        <w:rPr>
          <w:b/>
          <w:sz w:val="28"/>
          <w:szCs w:val="28"/>
        </w:rPr>
        <w:t>«Атом»</w:t>
      </w:r>
      <w:r>
        <w:rPr>
          <w:sz w:val="28"/>
          <w:szCs w:val="28"/>
        </w:rPr>
        <w:t>: стакан с газированной водой и бублик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sz w:val="28"/>
          <w:szCs w:val="28"/>
        </w:rPr>
        <w:t xml:space="preserve">Для капитана команды </w:t>
      </w:r>
      <w:r>
        <w:rPr>
          <w:b/>
          <w:sz w:val="28"/>
          <w:szCs w:val="28"/>
        </w:rPr>
        <w:t>«Колба»</w:t>
      </w:r>
      <w:r>
        <w:rPr>
          <w:sz w:val="28"/>
          <w:szCs w:val="28"/>
        </w:rPr>
        <w:t>: блинчики на соде и стакан сладкого чая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е химические элементы содержатся в продуктах, которые вы съе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а команды </w:t>
      </w:r>
      <w:r>
        <w:rPr>
          <w:b/>
          <w:sz w:val="28"/>
          <w:szCs w:val="28"/>
        </w:rPr>
        <w:t>«Атом»:</w:t>
      </w:r>
    </w:p>
    <w:p>
      <w:pPr>
        <w:pStyle w:val="Normal"/>
        <w:spacing w:lineRule="auto" w:line="312"/>
        <w:ind w:left="964" w:hanging="0"/>
        <w:jc w:val="both"/>
        <w:rPr/>
      </w:pPr>
      <w:r>
        <w:rPr>
          <w:sz w:val="28"/>
          <w:szCs w:val="28"/>
        </w:rPr>
        <w:t>Зажечь спиртовку и перенести ее на другой стол, соблюдая все правила техники безопасности.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а команды </w:t>
      </w:r>
      <w:r>
        <w:rPr>
          <w:b/>
          <w:sz w:val="28"/>
          <w:szCs w:val="28"/>
        </w:rPr>
        <w:t>«Колба»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left="9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я стеклянную трубку, получить углекислый газ и распознать его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кцион “Кто быстрее”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 (время – 2 минуты, 4 балла за правильный ответ). Участвуют 2 человека от команды.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  <w:tab/>
        <w:t xml:space="preserve">→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?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>→   ?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  <w:tab/>
        <w:t xml:space="preserve">→ 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?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sz w:val="28"/>
          <w:szCs w:val="28"/>
          <w:lang w:val="en-US"/>
        </w:rPr>
        <w:t>Ca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  <w:tab/>
        <w:t>→   ?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кроссворд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аполнить пустые клетки русскими названиями следующих химических элементов (время – 2 минуты, 9 баллов): 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;     2. O;     3. Al;     4. N;     5.Zn;     6. J;     7. P;     8. H;     9. Pb.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 – </w:t>
      </w:r>
      <w:r>
        <w:rPr>
          <w:sz w:val="28"/>
          <w:szCs w:val="28"/>
        </w:rPr>
        <w:t>ключевое слово (по горизонтали)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болельщиков “Загадки о химических элементах и веществах”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вам, друзья, дам вопрос нетрудный я.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ими две буквы вряд, получается игра.</w:t>
        <w:tab/>
        <w:tab/>
        <w:tab/>
        <w:t>(золото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менишь букву «Й» на «Я», увидишь дивные поля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знаешь чудную страну, скажите элемент мне, ну?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ндий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 это что за элемент? В нем изменений сложных нет.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измени в нем только ударение – 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sz w:val="28"/>
          <w:szCs w:val="28"/>
        </w:rPr>
        <w:t>Построишь на реке сооружение</w:t>
        <w:tab/>
        <w:tab/>
        <w:tab/>
        <w:tab/>
        <w:tab/>
        <w:t>(платина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ссеян по земле повсюду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много есть в морской воде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того не будем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 обнаружен он везде.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етучий, темный, кристаллический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н мало растворим в воде.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твор же в спирте стал типичным,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sz w:val="28"/>
          <w:szCs w:val="28"/>
        </w:rPr>
        <w:t>В аптеках встретится тебе.</w:t>
        <w:tab/>
        <w:tab/>
        <w:tab/>
        <w:tab/>
        <w:tab/>
        <w:tab/>
        <w:t>(йод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талл прославленный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пытан был огнем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нил к себе людей веками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лхимик жил мечтой о нем.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, как кумир, он свержен нами,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блеск его нас не манит.</w:t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дь хорошо мы знаем с вами: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sz w:val="28"/>
          <w:szCs w:val="28"/>
        </w:rPr>
        <w:t>Не все то ценно, что блестит.</w:t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золото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остоин газ тот удивленья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именяют сейчас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зки металлов и сталеваренья,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доменных мощных печах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т его летчик в небесные дали,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ник с собою берет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</w:rPr>
        <w:t>Вы, верю, уже догадались,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</w:rPr>
        <w:t>Что будет тот газ …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(кислород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ервой буквой в алфавите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когда-то первый слог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г второй от элемента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</w:rPr>
        <w:t>Вам известен как предлог.</w:t>
        <w:tab/>
        <w:tab/>
        <w:tab/>
        <w:tab/>
        <w:tab/>
        <w:tab/>
        <w:t>(азот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езде крылатым я зовусь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месте с вами в космос рвусь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</w:rPr>
        <w:t>Туда, к планетам, в облака,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льщик, отгадай меня.</w:t>
        <w:tab/>
        <w:tab/>
        <w:tab/>
        <w:tab/>
        <w:tab/>
        <w:tab/>
        <w:t>(алюминий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лепительным пламенем ярким,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вездочка, чудно горит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</w:rPr>
        <w:t>Металл тот и белый, и легкий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ой клетке стоит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 сплавах легчайших нашел примененье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тойкий и легкий металл,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</w:rPr>
        <w:t>И в деле самолетостроения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незаменимым стал.</w:t>
        <w:tab/>
        <w:tab/>
        <w:tab/>
        <w:tab/>
        <w:tab/>
        <w:tab/>
        <w:t>(магний)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мимов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  <w:szCs w:val="28"/>
        </w:rPr>
        <w:t>Отразить в пантомиме, что произойдет в случае неправильного обращения со спиртовкой (время – 5 минут, оценка – 5 баллов)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салют в честь побе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 «Стреляющая бутылка».</w:t>
      </w:r>
    </w:p>
    <w:p>
      <w:pPr>
        <w:pStyle w:val="Normal"/>
        <w:spacing w:lineRule="auto" w:line="312"/>
        <w:ind w:firstLine="284"/>
        <w:rPr>
          <w:sz w:val="28"/>
          <w:szCs w:val="28"/>
        </w:rPr>
      </w:pPr>
      <w:r>
        <w:rPr>
          <w:sz w:val="28"/>
          <w:szCs w:val="28"/>
        </w:rPr>
        <w:t>В бутылку из-под вина (лучше шампанского) кладут несколько кусочков мрамора или мела, приливают разведенной соляной кислоты и закрывают пробкой (не слишком туго). В целях предосторожности бутылку заворачивают в полотенце.</w:t>
      </w:r>
    </w:p>
    <w:p>
      <w:pPr>
        <w:pStyle w:val="Normal"/>
        <w:spacing w:lineRule="auto" w:line="312"/>
        <w:ind w:firstLine="284"/>
        <w:rPr>
          <w:sz w:val="28"/>
          <w:szCs w:val="28"/>
        </w:rPr>
      </w:pPr>
      <w:r>
        <w:rPr>
          <w:sz w:val="28"/>
          <w:szCs w:val="28"/>
        </w:rPr>
        <w:t>Через несколько минут происходит выстрел, и пробка взлетает почти до потолка.</w:t>
      </w:r>
    </w:p>
    <w:p>
      <w:pPr>
        <w:pStyle w:val="Normal"/>
        <w:spacing w:lineRule="auto" w:line="312"/>
        <w:ind w:firstLine="284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соляной кислоты с мрамором  или мелом образовался углекислый газ, который и вытолкнул пробку.</w:t>
      </w:r>
    </w:p>
    <w:p>
      <w:pPr>
        <w:pStyle w:val="Normal"/>
        <w:spacing w:lineRule="auto" w:line="360"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КВН заканчивается гимном химиков (на мотив песни «Авиамарш»).</w:t>
      </w:r>
    </w:p>
    <w:p>
      <w:pPr>
        <w:pStyle w:val="Normal"/>
        <w:spacing w:lineRule="auto" w:line="312"/>
        <w:ind w:left="357" w:hanging="0"/>
        <w:rPr>
          <w:sz w:val="28"/>
          <w:szCs w:val="28"/>
        </w:rPr>
      </w:pPr>
      <w:r>
        <w:rPr>
          <w:sz w:val="28"/>
          <w:szCs w:val="28"/>
        </w:rPr>
        <w:t>Нам суждено пролить все то, что льется,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ыпать то, чего нельзя пролить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кабинет химическим зовется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ождены, чтоб химию любить.</w:t>
      </w:r>
    </w:p>
    <w:p>
      <w:pPr>
        <w:pStyle w:val="Normal"/>
        <w:spacing w:lineRule="auto" w:line="312"/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ыше, и выше, и выше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рыжий бром к небесам,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то этим бромом подышит,</w:t>
      </w:r>
    </w:p>
    <w:p>
      <w:pPr>
        <w:pStyle w:val="Normal"/>
        <w:spacing w:lineRule="auto" w:line="312" w:before="0" w:after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Тот рыжим становится сам.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>Нам не чета филологи – пижоны,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ков за пояс мы заткнем,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халатам кислотой прожженным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имиков повсюду узнаем.</w:t>
      </w:r>
    </w:p>
    <w:p>
      <w:pPr>
        <w:pStyle w:val="Normal"/>
        <w:spacing w:lineRule="auto" w:line="312"/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ыше, и выше, и выше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К вершинам наук мы идем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сли с пути не собьемся,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гнем всего мы умом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емплер Г.И. Химия на досуге. М. Просвещение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аличкина О.В. Занимательная химия. Тематические кроссворды. Издательств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ик Ю.Г. Химия после уроков. Минск. Народная Асвета, 197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нциклопедический словарь юного химика. Составители: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цман, В.В. Станцо. 2-е издание. М. Педагогика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Журналы “Химия в школе” за 1998-2000 гг.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36:00Z</dcterms:created>
  <dc:creator>Костик</dc:creator>
  <dc:description/>
  <cp:keywords/>
  <dc:language>en-US</dc:language>
  <cp:lastModifiedBy>СЕВА</cp:lastModifiedBy>
  <dcterms:modified xsi:type="dcterms:W3CDTF">2013-05-13T14:17:00Z</dcterms:modified>
  <cp:revision>138</cp:revision>
  <dc:subject/>
  <dc:title>Внеклассная работа</dc:title>
</cp:coreProperties>
</file>