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</w:t>
      </w:r>
      <w:r>
        <w:rPr>
          <w:rFonts w:cs="Times New Roman" w:ascii="Times New Roman" w:hAnsi="Times New Roman"/>
          <w:b/>
          <w:sz w:val="24"/>
          <w:szCs w:val="24"/>
        </w:rPr>
        <w:t>: 4.12.2014</w:t>
        <w:br/>
      </w:r>
      <w:r>
        <w:rPr>
          <w:rFonts w:cs="Times New Roman" w:ascii="Times New Roman" w:hAnsi="Times New Roman"/>
          <w:b/>
          <w:sz w:val="28"/>
          <w:szCs w:val="28"/>
        </w:rPr>
        <w:t>Предмет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Звери-млекопитающ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узнать что общего у зверей, почему их называют млекопитающи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знать, чем различаются  звери: делятся на диких и домашних , различаются по месту обитания, по способу зим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ичностные УУ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70E02"/>
          <w:sz w:val="24"/>
          <w:szCs w:val="24"/>
        </w:rPr>
      </w:pPr>
      <w:r>
        <w:rPr>
          <w:rFonts w:cs="Times New Roman" w:ascii="Times New Roman" w:hAnsi="Times New Roman"/>
          <w:bCs/>
          <w:color w:val="170E0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действие смыслообразования, ценностное отношение к образовательному процес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170E02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170E02"/>
          <w:sz w:val="24"/>
          <w:szCs w:val="24"/>
        </w:rPr>
        <w:t>Метапредме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ть </w:t>
      </w:r>
      <w:r>
        <w:rPr>
          <w:rFonts w:cs="Times New Roman" w:ascii="Times New Roman" w:hAnsi="Times New Roman"/>
          <w:bCs/>
          <w:color w:val="170E02"/>
          <w:sz w:val="24"/>
          <w:szCs w:val="24"/>
        </w:rPr>
        <w:t xml:space="preserve">определять и формулировать цель на уроке с помощью учителя; проговаривать последовательность действий на уроке; уметь высказывать своё предположение на основе работы с материалом учебника;  </w:t>
      </w:r>
      <w:r>
        <w:rPr>
          <w:rFonts w:cs="Times New Roman" w:ascii="Times New Roman" w:hAnsi="Times New Roman"/>
          <w:sz w:val="24"/>
          <w:szCs w:val="24"/>
        </w:rPr>
        <w:t>планировать своё действие в соответствии с поставленной задачей;</w:t>
      </w:r>
      <w:r>
        <w:rPr>
          <w:rFonts w:cs="Times New Roman" w:ascii="Times New Roman" w:hAnsi="Times New Roman"/>
          <w:bCs/>
          <w:color w:val="170E02"/>
          <w:sz w:val="24"/>
          <w:szCs w:val="24"/>
        </w:rPr>
        <w:t xml:space="preserve"> оценивать правильность выполнения действия (</w:t>
      </w:r>
      <w:r>
        <w:rPr>
          <w:rFonts w:cs="Times New Roman" w:ascii="Times New Roman" w:hAnsi="Times New Roman"/>
          <w:bCs/>
          <w:i/>
          <w:color w:val="170E02"/>
          <w:sz w:val="24"/>
          <w:szCs w:val="24"/>
        </w:rPr>
        <w:t>Регулятивные УУ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70E02"/>
          <w:sz w:val="24"/>
          <w:szCs w:val="24"/>
        </w:rPr>
      </w:pPr>
      <w:r>
        <w:rPr>
          <w:rFonts w:cs="Times New Roman" w:ascii="Times New Roman" w:hAnsi="Times New Roman"/>
          <w:bCs/>
          <w:color w:val="170E02"/>
          <w:sz w:val="24"/>
          <w:szCs w:val="24"/>
        </w:rPr>
        <w:t>- Уметь</w:t>
      </w:r>
      <w:r>
        <w:rPr>
          <w:rFonts w:cs="Times New Roman" w:ascii="Times New Roman" w:hAnsi="Times New Roman"/>
          <w:bCs/>
          <w:i/>
          <w:color w:val="170E0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170E02"/>
          <w:sz w:val="24"/>
          <w:szCs w:val="24"/>
        </w:rPr>
        <w:t>оформлять свои мысли в устной форме;</w:t>
      </w:r>
      <w:r>
        <w:rPr>
          <w:rFonts w:cs="Times New Roman" w:ascii="Times New Roman" w:hAnsi="Times New Roman"/>
          <w:b/>
          <w:bCs/>
          <w:i/>
          <w:color w:val="170E0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170E02"/>
          <w:sz w:val="24"/>
          <w:szCs w:val="24"/>
        </w:rPr>
        <w:t>слушать и понимать речь других учиться работать в  паре, формулировать собственное мнение и позицию (</w:t>
      </w:r>
      <w:r>
        <w:rPr>
          <w:rFonts w:cs="Times New Roman" w:ascii="Times New Roman" w:hAnsi="Times New Roman"/>
          <w:bCs/>
          <w:i/>
          <w:color w:val="170E02"/>
          <w:sz w:val="24"/>
          <w:szCs w:val="24"/>
        </w:rPr>
        <w:t>Коммуникативные УУД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ть </w:t>
      </w:r>
      <w:r>
        <w:rPr>
          <w:rFonts w:cs="Times New Roman" w:ascii="Times New Roman" w:hAnsi="Times New Roman"/>
          <w:bCs/>
          <w:color w:val="170E02"/>
          <w:sz w:val="24"/>
          <w:szCs w:val="24"/>
        </w:rPr>
        <w:t>ориентироваться в своей системе знаний:</w:t>
      </w:r>
      <w:r>
        <w:rPr>
          <w:rFonts w:cs="Times New Roman" w:ascii="Times New Roman" w:hAnsi="Times New Roman"/>
          <w:b/>
          <w:bCs/>
          <w:i/>
          <w:color w:val="170E0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170E02"/>
          <w:sz w:val="24"/>
          <w:szCs w:val="24"/>
        </w:rPr>
        <w:t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знавательные УУ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ть значение   «животные», « звери»,  «млекопитающие», «место обитания»,  «дикие», «домаш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ть чем различаются  звери,  чем похожи.</w:t>
      </w:r>
    </w:p>
    <w:p>
      <w:pPr>
        <w:pStyle w:val="ParagraphStyle"/>
        <w:spacing w:lineRule="auto" w:line="264"/>
        <w:jc w:val="both"/>
        <w:rPr/>
      </w:pPr>
      <w:r>
        <w:rPr>
          <w:rFonts w:cs="Times New Roman" w:ascii="Times New Roman" w:hAnsi="Times New Roman"/>
        </w:rPr>
        <w:t>Оборудование: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компьютер(презентация), карточки; у учащихся – учебник и тетрадь на печатной основе «Окружающий мир. 1 класс» (автор: Виноградова Н.Ф. – УМК «Начальная школа XXI века»)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789"/>
        <w:gridCol w:w="362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ятельность учител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рганизационный момен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 к учебной деятельности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к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phStyle"/>
              <w:spacing w:lineRule="auto" w:line="252" w:before="12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ParagraphStyle"/>
              <w:spacing w:lineRule="auto" w:line="252" w:before="120" w:after="0"/>
              <w:ind w:first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spacing w:lineRule="auto" w:line="252" w:before="120" w:after="0"/>
              <w:ind w:first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Актуализация и фиксирование индивидуального затруднения в пробном действ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строение проекта выхода из затруднения</w:t>
            </w:r>
          </w:p>
          <w:p>
            <w:pPr>
              <w:pStyle w:val="ParagraphStyle"/>
              <w:spacing w:lineRule="auto" w:line="252" w:before="12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ParagraphStyle"/>
              <w:spacing w:lineRule="auto" w:line="252" w:before="120" w:after="0"/>
              <w:ind w:first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spacing w:lineRule="auto" w:line="252" w:before="120" w:after="0"/>
              <w:ind w:first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Реализация построенного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ParagraphStyle"/>
              <w:spacing w:lineRule="auto" w:line="252" w:before="12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ParagraphStyle"/>
              <w:spacing w:lineRule="auto" w:line="252" w:before="120" w:after="0"/>
              <w:ind w:first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spacing w:lineRule="auto" w:line="252" w:before="120" w:after="0"/>
              <w:ind w:first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spacing w:lineRule="auto" w:line="252" w:before="120" w:after="0"/>
              <w:ind w:first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spacing w:lineRule="auto" w:line="252" w:before="120" w:after="0"/>
              <w:ind w:first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spacing w:lineRule="auto" w:line="252" w:before="120" w:after="0"/>
              <w:ind w:first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spacing w:lineRule="auto" w:line="252" w:before="120" w:after="0"/>
              <w:ind w:first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spacing w:lineRule="auto" w:line="252" w:before="120" w:after="0"/>
              <w:ind w:first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spacing w:lineRule="auto" w:line="252" w:before="120" w:after="0"/>
              <w:ind w:first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spacing w:lineRule="auto" w:line="252" w:before="120" w:after="0"/>
              <w:ind w:firstLine="360"/>
              <w:jc w:val="both"/>
              <w:rPr>
                <w:rStyle w:val="C1"/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spacing w:lineRule="auto" w:line="252" w:before="120" w:after="0"/>
              <w:ind w:firstLine="360"/>
              <w:jc w:val="both"/>
              <w:rPr>
                <w:rStyle w:val="C1"/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ParagraphStyle"/>
              <w:spacing w:lineRule="auto" w:line="252" w:before="120" w:after="0"/>
              <w:ind w:first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spacing w:lineRule="auto" w:line="252" w:before="120" w:after="0"/>
              <w:ind w:first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spacing w:lineRule="auto" w:line="252" w:before="12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Style"/>
              <w:spacing w:lineRule="auto" w:line="252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ParagraphStyle"/>
              <w:spacing w:lineRule="auto" w:line="252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spacing w:lineRule="auto" w:line="252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spacing w:lineRule="auto" w:line="252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spacing w:lineRule="auto" w:line="252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spacing w:lineRule="auto" w:line="252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spacing w:lineRule="auto" w:line="252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spacing w:lineRule="auto" w:line="252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spacing w:lineRule="auto" w:line="252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spacing w:lineRule="auto" w:line="252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spacing w:lineRule="auto" w:line="252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spacing w:lineRule="auto" w:line="252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spacing w:lineRule="auto" w:line="252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spacing w:lineRule="auto" w:line="252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spacing w:lineRule="auto" w:line="252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spacing w:lineRule="auto" w:line="252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spacing w:lineRule="auto" w:line="252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spacing w:lineRule="auto" w:line="252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spacing w:lineRule="auto" w:line="252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spacing w:lineRule="auto" w:line="252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spacing w:lineRule="auto" w:line="252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spacing w:lineRule="auto" w:line="252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spacing w:lineRule="auto" w:line="252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spacing w:lineRule="auto" w:line="252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spacing w:lineRule="auto" w:line="252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spacing w:lineRule="auto" w:line="252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spacing w:lineRule="auto" w:line="252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spacing w:lineRule="auto" w:line="252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spacing w:lineRule="auto" w:line="252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spacing w:lineRule="auto" w:line="252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spacing w:lineRule="auto" w:line="252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spacing w:lineRule="auto" w:line="252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spacing w:lineRule="auto" w:line="252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spacing w:lineRule="auto" w:line="252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spacing w:lineRule="auto" w:line="252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spacing w:lineRule="auto" w:line="252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spacing w:lineRule="auto" w:line="252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spacing w:lineRule="auto" w:line="252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spacing w:lineRule="auto" w:line="252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spacing w:lineRule="auto" w:line="252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spacing w:lineRule="auto" w:line="252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spacing w:lineRule="auto" w:line="252" w:before="12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spacing w:lineRule="auto" w:line="252" w:before="12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spacing w:lineRule="auto" w:line="264" w:before="60" w:after="60"/>
              <w:ind w:first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spacing w:lineRule="auto" w:line="264" w:before="60" w:after="6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 w:before="60" w:after="6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 w:before="60" w:after="6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Включение в систему знаний и повторение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 учебной деятельности на уроке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Итог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олитва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евиз урока: «Знаешь – говори, не знаешь – слуша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асно интерес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то, что неизвест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тайны разгада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ир большой познае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кто создал этот мир? Бог. Кто помнит, за сколько дней Бог создал наш ми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й мир сегодня будем познавать? Это вы должны узн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 идёт речь?</w:t>
            </w:r>
          </w:p>
          <w:p>
            <w:pPr>
              <w:pStyle w:val="C2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№</w:t>
            </w:r>
            <w:r>
              <w:rPr>
                <w:rStyle w:val="C1"/>
                <w:b/>
                <w:bCs/>
                <w:color w:val="000000"/>
              </w:rPr>
              <w:t>1</w:t>
            </w:r>
            <w:r>
              <w:rPr>
                <w:rStyle w:val="C1"/>
                <w:color w:val="000000"/>
              </w:rPr>
              <w:t>. Наше тело покрыто перьями, у нас одна пара ног, есть клюв и крылья</w:t>
            </w:r>
          </w:p>
          <w:p>
            <w:pPr>
              <w:pStyle w:val="C2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(птицы). Слайд 3</w:t>
            </w:r>
          </w:p>
          <w:p>
            <w:pPr>
              <w:pStyle w:val="C2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№</w:t>
            </w:r>
            <w:r>
              <w:rPr>
                <w:rStyle w:val="C1"/>
                <w:b/>
                <w:bCs/>
                <w:color w:val="000000"/>
              </w:rPr>
              <w:t>2</w:t>
            </w:r>
            <w:r>
              <w:rPr>
                <w:rStyle w:val="C1"/>
                <w:color w:val="000000"/>
              </w:rPr>
              <w:t>. У нас шесть ног, некоторые из нас высоко прыгают, некоторые летают. Мы самая многочисленная группа животных. Многие из нас питаются растениями, но есть и хищники. (насекомые) Слайд 4</w:t>
            </w:r>
          </w:p>
          <w:p>
            <w:pPr>
              <w:pStyle w:val="C2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 xml:space="preserve"> № </w:t>
            </w:r>
            <w:r>
              <w:rPr>
                <w:rStyle w:val="C1"/>
                <w:b/>
                <w:bCs/>
                <w:color w:val="000000"/>
              </w:rPr>
              <w:t>3</w:t>
            </w:r>
            <w:r>
              <w:rPr>
                <w:rStyle w:val="C1"/>
                <w:color w:val="000000"/>
              </w:rPr>
              <w:t>. Мы живём в воде, вместо ног у нас плавники, а кожа покрыта чешуёй.</w:t>
            </w:r>
          </w:p>
          <w:p>
            <w:pPr>
              <w:pStyle w:val="C2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(рыбы) Слайд 5</w:t>
            </w:r>
          </w:p>
          <w:p>
            <w:pPr>
              <w:pStyle w:val="C2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Хорошо ребята с этими группами мы разобрались. Их признаки мы более подробно рассмотрим на следующих уроках. А вот с этой группой будем работать сегодня.</w:t>
            </w:r>
          </w:p>
          <w:p>
            <w:pPr>
              <w:pStyle w:val="C2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 xml:space="preserve">№ </w:t>
            </w:r>
            <w:r>
              <w:rPr>
                <w:rStyle w:val="C1"/>
                <w:b/>
                <w:bCs/>
                <w:color w:val="000000"/>
              </w:rPr>
              <w:t>4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1"/>
                <w:color w:val="000000"/>
              </w:rPr>
              <w:t>Мы покрыты шерстью, у нас 2 пары ног. (</w:t>
            </w:r>
            <w:r>
              <w:rPr>
                <w:rStyle w:val="C0"/>
                <w:i/>
                <w:iCs/>
                <w:color w:val="000000"/>
              </w:rPr>
              <w:t>группа Звери</w:t>
            </w:r>
            <w:r>
              <w:rPr>
                <w:rStyle w:val="C1"/>
                <w:color w:val="000000"/>
              </w:rPr>
              <w:t>) Слайд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одним словом назовем их? (Животные) На какой день Бог создал животных?(на пятый)  Слайд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Животный мир  огромный. На уроке мы будем  познавать часть этого мира животных- звер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же ученые  определили животных  в группу под названием «звери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нам необходимо это выясн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уроке вы будете пользоваться своими полученными ранее знаниями о зверях и получите новые. А чтобы получить новые знания и ответить на вопрос : почему их определили ученые в группу под названием «звери», необходимо провести работу и ответить на вопросы:  Слайд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о общего у звер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чем их различи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яснение ,что звери-млекопитающ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лайд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мотрите на картинки с изображением мам-зверей с детенышами. Верно ли, что  собака откладывает яйца, высиживает их и из них  появляются щенят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общего у зверей в появлении детенышей? (Рождаются живым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 вскармливают мамы детенышей, чтоб они были крепкими и здоровыми? (Молоко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древности слово  « молоко» звучало как «Млеко». А мамы кормят или питают детенышей «млеком». Разгадаем слово и узнаем как называют всех звер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доске карточ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Млеко+питание+ющие= млекопитающ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называют зверей?(Млекопитающие)   Слайд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их объединили ученые в одну группу?(Рождают живых детенышей и кормят их своим молоком) Слайд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Сделаем вы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к называют всех зверей? ( Звери-млекопитающ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2"/>
              <w:spacing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- У этих зверей весной появляются детишки, давайте вспомним, как называются детёныши этих животных.</w:t>
            </w:r>
          </w:p>
          <w:p>
            <w:pPr>
              <w:pStyle w:val="C2"/>
              <w:spacing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ИГРА «НАЗОВИ ДЕТЁНЫША»</w:t>
            </w:r>
          </w:p>
          <w:p>
            <w:pPr>
              <w:pStyle w:val="C2"/>
              <w:spacing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Корова –телёнок</w:t>
            </w:r>
          </w:p>
          <w:p>
            <w:pPr>
              <w:pStyle w:val="C2"/>
              <w:spacing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Волк-волчонок</w:t>
            </w:r>
          </w:p>
          <w:p>
            <w:pPr>
              <w:pStyle w:val="C2"/>
              <w:spacing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Тигр-тигрёнок</w:t>
            </w:r>
          </w:p>
          <w:p>
            <w:pPr>
              <w:pStyle w:val="C2"/>
              <w:spacing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Кошка-котёнок</w:t>
            </w:r>
          </w:p>
          <w:p>
            <w:pPr>
              <w:pStyle w:val="C2"/>
              <w:spacing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Лошадь-жеребёнок</w:t>
            </w:r>
          </w:p>
          <w:p>
            <w:pPr>
              <w:pStyle w:val="C2"/>
              <w:spacing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Медведь-медвежонок</w:t>
            </w:r>
          </w:p>
          <w:p>
            <w:pPr>
              <w:pStyle w:val="C2"/>
              <w:spacing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Ёж- ежонок</w:t>
            </w:r>
          </w:p>
          <w:p>
            <w:pPr>
              <w:pStyle w:val="C2"/>
              <w:spacing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Белка – бельчонок</w:t>
            </w:r>
          </w:p>
          <w:p>
            <w:pPr>
              <w:pStyle w:val="C2"/>
              <w:spacing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Овца-ягнёнок</w:t>
            </w:r>
          </w:p>
          <w:p>
            <w:pPr>
              <w:pStyle w:val="C2"/>
              <w:spacing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Свинья – поросёнок</w:t>
            </w:r>
          </w:p>
          <w:p>
            <w:pPr>
              <w:pStyle w:val="C2"/>
              <w:spacing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Собака – щенок</w:t>
            </w:r>
          </w:p>
          <w:p>
            <w:pPr>
              <w:pStyle w:val="C2"/>
              <w:spacing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Название какого детёныша отличается от названия мамы?</w:t>
            </w:r>
          </w:p>
          <w:p>
            <w:pPr>
              <w:pStyle w:val="C2"/>
              <w:spacing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- Телёнок, жеребёнок, ягнёнок, поросёнок, щ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перь нам предстоит  выяснить, в чем их различи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 на слайд. На какие группы распределим звер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2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Чем отличаются дикие животные от домашних?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/>
            </w:pPr>
            <w:r>
              <w:rPr>
                <w:color w:val="333333"/>
              </w:rPr>
              <w:t>У вас  на  партах  лежат карточки. Вы поработаете парами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могут означать эти знаки:</w:t>
            </w:r>
          </w:p>
          <w:p>
            <w:pPr>
              <w:pStyle w:val="ParagraphStyle"/>
              <w:spacing w:lineRule="auto" w:line="252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352675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Style"/>
              <w:spacing w:lineRule="auto" w:line="252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формулируйте задание, которое вы будете выполнять сейчас. Поработайте в парах!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«расселим» животных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Ребята распределяют изображения животных )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м себя. Слайд 13</w:t>
            </w:r>
          </w:p>
          <w:p>
            <w:pPr>
              <w:pStyle w:val="C2"/>
              <w:spacing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.</w:t>
            </w:r>
          </w:p>
          <w:p>
            <w:pPr>
              <w:pStyle w:val="ParagraphStyle"/>
              <w:keepNext w:val="true"/>
              <w:spacing w:lineRule="auto" w:line="25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  <w:t>Физкультминутка</w:t>
            </w:r>
          </w:p>
          <w:p>
            <w:pPr>
              <w:pStyle w:val="ParagraphStyle"/>
              <w:keepNext w:val="true"/>
              <w:spacing w:lineRule="auto" w:line="252" w:before="0" w:after="120"/>
              <w:jc w:val="center"/>
              <w:rPr/>
            </w:pPr>
            <w:r>
              <w:rPr/>
              <w:t>МИШКА</w:t>
            </w:r>
          </w:p>
          <w:tbl>
            <w:tblPr>
              <w:tblW w:w="6750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017"/>
              <w:gridCol w:w="2733"/>
            </w:tblGrid>
            <w:tr>
              <w:trPr/>
              <w:tc>
                <w:tcPr>
                  <w:tcW w:w="4017" w:type="dxa"/>
                  <w:tcBorders/>
                </w:tcPr>
                <w:p>
                  <w:pPr>
                    <w:pStyle w:val="ParagraphStyle"/>
                    <w:spacing w:lineRule="auto" w:line="25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ишка по лесу гулял,</w:t>
                  </w:r>
                </w:p>
                <w:p>
                  <w:pPr>
                    <w:pStyle w:val="ParagraphStyle"/>
                    <w:spacing w:lineRule="auto" w:line="25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ишка деток искал.</w:t>
                  </w:r>
                </w:p>
              </w:tc>
              <w:tc>
                <w:tcPr>
                  <w:tcW w:w="2733" w:type="dxa"/>
                  <w:tcBorders/>
                  <w:vAlign w:val="center"/>
                </w:tcPr>
                <w:p>
                  <w:pPr>
                    <w:pStyle w:val="ParagraphStyle"/>
                    <w:spacing w:lineRule="auto" w:line="252"/>
                    <w:rPr>
                      <w:rFonts w:ascii="Times New Roman" w:hAnsi="Times New Roman" w:cs="Times New Roman"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Идут на месте, перева-</w:t>
                    <w:br/>
                    <w:t xml:space="preserve">ливаясь с ноги на ногу, </w:t>
                    <w:br/>
                    <w:t>изображая медведя.</w:t>
                  </w:r>
                </w:p>
              </w:tc>
            </w:tr>
            <w:tr>
              <w:trPr/>
              <w:tc>
                <w:tcPr>
                  <w:tcW w:w="4017" w:type="dxa"/>
                  <w:tcBorders/>
                </w:tcPr>
                <w:p>
                  <w:pPr>
                    <w:pStyle w:val="ParagraphStyle"/>
                    <w:spacing w:lineRule="auto" w:line="25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лго, долго он искал,</w:t>
                  </w:r>
                </w:p>
                <w:p>
                  <w:pPr>
                    <w:pStyle w:val="ParagraphStyle"/>
                    <w:spacing w:lineRule="auto" w:line="25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л на травку, задремал.</w:t>
                  </w:r>
                </w:p>
              </w:tc>
              <w:tc>
                <w:tcPr>
                  <w:tcW w:w="2733" w:type="dxa"/>
                  <w:tcBorders/>
                  <w:vAlign w:val="center"/>
                </w:tcPr>
                <w:p>
                  <w:pPr>
                    <w:pStyle w:val="ParagraphStyle"/>
                    <w:spacing w:lineRule="auto" w:line="252"/>
                    <w:rPr>
                      <w:rFonts w:ascii="Times New Roman" w:hAnsi="Times New Roman" w:cs="Times New Roman"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 xml:space="preserve">Присаживаются, </w:t>
                    <w:br/>
                    <w:t>«засыпают».</w:t>
                  </w:r>
                </w:p>
              </w:tc>
            </w:tr>
            <w:tr>
              <w:trPr/>
              <w:tc>
                <w:tcPr>
                  <w:tcW w:w="4017" w:type="dxa"/>
                  <w:tcBorders/>
                </w:tcPr>
                <w:p>
                  <w:pPr>
                    <w:pStyle w:val="ParagraphStyle"/>
                    <w:spacing w:lineRule="auto" w:line="25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ремал медведь, пошёл,</w:t>
                  </w:r>
                </w:p>
                <w:p>
                  <w:pPr>
                    <w:pStyle w:val="ParagraphStyle"/>
                    <w:spacing w:lineRule="auto" w:line="25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 ребяток он нашёл.</w:t>
                  </w:r>
                </w:p>
                <w:p>
                  <w:pPr>
                    <w:pStyle w:val="ParagraphStyle"/>
                    <w:spacing w:lineRule="auto" w:line="25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али детки плясать,</w:t>
                  </w:r>
                </w:p>
                <w:p>
                  <w:pPr>
                    <w:pStyle w:val="ParagraphStyle"/>
                    <w:spacing w:lineRule="auto" w:line="25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али ножками стучать.</w:t>
                  </w:r>
                </w:p>
                <w:p>
                  <w:pPr>
                    <w:pStyle w:val="ParagraphStyle"/>
                    <w:spacing w:lineRule="auto" w:line="25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Мишка, Мишенька, вставай,</w:t>
                  </w:r>
                </w:p>
                <w:p>
                  <w:pPr>
                    <w:pStyle w:val="ParagraphStyle"/>
                    <w:spacing w:lineRule="auto" w:line="25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 нами танец начинай!</w:t>
                  </w:r>
                </w:p>
                <w:p>
                  <w:pPr>
                    <w:pStyle w:val="ParagraphStyle"/>
                    <w:spacing w:lineRule="auto" w:line="25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ParagraphStyle"/>
                    <w:spacing w:lineRule="auto" w:line="25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йчас мы с вами были в роли мишки. А это дикое или домашнее животное   Слайд 15</w:t>
                  </w:r>
                </w:p>
                <w:p>
                  <w:pPr>
                    <w:pStyle w:val="ParagraphStyle"/>
                    <w:spacing w:lineRule="auto" w:line="25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Это один из самых ярких представителей диких животных.</w:t>
                  </w:r>
                </w:p>
                <w:p>
                  <w:pPr>
                    <w:pStyle w:val="ParagraphStyle"/>
                    <w:spacing w:lineRule="auto" w:line="25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дведь-символ силы и мужества. Один из символов России. Это не случайно.Косолапый всегда считался царём леса.Именно медведя почитали древние русичи. Этот зверь считается хищником. На пути ему лучше не попадаться.</w:t>
                  </w:r>
                </w:p>
                <w:p>
                  <w:pPr>
                    <w:pStyle w:val="ParagraphStyle"/>
                    <w:spacing w:lineRule="auto" w:line="25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днако перед благодатью Божьей и хищник бессилен.Я расскажу вам притчу.(приложение). </w:t>
                  </w:r>
                </w:p>
                <w:p>
                  <w:pPr>
                    <w:pStyle w:val="ParagraphStyle"/>
                    <w:spacing w:lineRule="auto" w:line="25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 какой сегодня праздник? Введение во Храм Пресвятой Богородицы. Батюшка Серафим очень  почитал Богородицу и усердно молился её иконе «Умиление». А как называется наша гимназия? «Умиление»</w:t>
                  </w:r>
                </w:p>
                <w:p>
                  <w:pPr>
                    <w:pStyle w:val="ParagraphStyle"/>
                    <w:spacing w:lineRule="auto" w:line="25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Слайд18)</w:t>
                  </w:r>
                </w:p>
                <w:p>
                  <w:pPr>
                    <w:pStyle w:val="ParagraphStyle"/>
                    <w:spacing w:lineRule="auto" w:line="25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годня праздник «Ведение во Храм Пресвятой Богородицы»</w:t>
                  </w:r>
                </w:p>
                <w:p>
                  <w:pPr>
                    <w:pStyle w:val="ParagraphStyle"/>
                    <w:spacing w:lineRule="auto" w:line="25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ParagraphStyle"/>
                    <w:spacing w:lineRule="auto" w:line="25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ParagraphStyle"/>
                    <w:spacing w:lineRule="auto" w:line="25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Paragraf8"/>
                    <w:spacing w:before="0" w:after="0"/>
                    <w:ind w:firstLine="30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C2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33" w:type="dxa"/>
                  <w:tcBorders/>
                  <w:vAlign w:val="center"/>
                </w:tcPr>
                <w:p>
                  <w:pPr>
                    <w:pStyle w:val="ParagraphStyle"/>
                    <w:spacing w:lineRule="auto" w:line="252"/>
                    <w:rPr>
                      <w:rFonts w:ascii="Times New Roman" w:hAnsi="Times New Roman" w:cs="Times New Roman"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 xml:space="preserve">Ребята встают, </w:t>
                    <w:br/>
                    <w:t xml:space="preserve">«просыпаются», </w:t>
                    <w:br/>
                    <w:t xml:space="preserve">топают ногами, </w:t>
                    <w:br/>
                    <w:t>хлопают в ладош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(выбор правильной ситуации при решении проблемы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мотрите картинки на с. 69. Что общего у этих представителей животного мира?(Млекопитающие, дик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ределите на 2 группы: 1)те,кого можно встретить в лесу зимой; 2) те,кто проводит зиму в укромных ме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ойте фишками тех, кто впадает в спя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прове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слайде у меня появятся те звери, которые впадают в спячку. Картинки этих зверей у вас должны быть закрыты фишка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лайд 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го еще зверя можно добавить в группу, впадающих в спячку? О нем мы сегодня говорили?(Летучая мышь- появляется на слайд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Группировка по месту об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ы уже нашли два различия у зверей: домашние и дикие, способ зимовки. А есть ли еще различия между ними по каким-то признакам? Нам предстоит  их выясн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мотрите еще всех зверей в книге. По какому признаку их можно распределить в групп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 ли они живут в лесу? Или в поле? А может в воде? (распределение по месту обит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обитают дельфин и кит? (в мо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енгуру? (в жарких стран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лый медведь? (в холодных стран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урый медведь, лиса, волк? (В лесу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битания    -      в жарких странах,     в холодных странах, в лесу,  в степи,    в мо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вопросы мы поставили перед собой в начале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о общего у звер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чем их различ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какому общему признаку их объединили в группу-«звери»? (Рождают живых детенышей, млекопитающ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 различаются млекопитающие ? (Дикие - домашние, по способу зимовки, по месту обит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те   вывод с выводом в учебнике на с.7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 же наш вывод отличается? (Нашли еще одно различие -по месту зимовки)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22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бята, а вы хотите быть исследователям? Узнать, сколько видов сов в мире? Чем питаются совы-сипухи? Из какого необычного материала строят гнёзда совы-сипухи. Почему отличный отец пингвин? Почему некоторые виды овец могут жить в жарком климате – в пустынях, а другие наоборот живут в холодном климате. Когда были приручены первые овцы? Ответы на все эти вопросы и на многие другие найдёте, обратившись к следующим произведениям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40" w:before="0" w:after="0"/>
              <w:ind w:left="375" w:hanging="3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ольшой иллюстрированной энциклопедии животных – Москва Изд-во: Махаон, 2007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40" w:before="0" w:after="280"/>
              <w:ind w:left="375" w:hanging="3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Энциклопедии животных – Москва: Изд-во Эксмо,2007  слайд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акие новые знания открывали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вопросы ставили перед собой? Нашли ответы на ни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ьте свои знания с помощью игры «Поймай ошиб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 моем высказывании есть ошибка- хлопните в ладоши 1 раз. Потом обоснуйте свой отв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 представители животного мира- млекопитающие.(нет, только звер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и зверей есть дикие и домаш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ло всех зверей покрыто густой шерстью. (нет, у  дельфина и кита густая шерсть отсутствует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 звери обитают в лесу. (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ит и дельфин- рыбы, т.к. живут в воде.(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ведите итоги своей работы на уроке, используя  высказывания 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Я знаю..   Слайд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Я могу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е свою работу на уроке, используя цветные фи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доволен своей работой». зелёная фиш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Я не доволен своей работой».красная фи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Ещё остались вопросы»жёлтая фишка</w:t>
            </w:r>
          </w:p>
          <w:p>
            <w:pPr>
              <w:pStyle w:val="ParagraphStyle"/>
              <w:spacing w:lineRule="auto" w:line="252" w:before="6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ются на ур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ог создал наш мир за 6 дней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гадывают по описанию ,о какой группе животных идёт речь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комятся с новым понятием «млекопитающие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арактеризуют животных. Объясняют ,в чём их различи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кие и животны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ют в пар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еряют себя по образцу. Оценивают свою работу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Style16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i/>
                <w:i/>
                <w:iCs/>
                <w:color w:val="333333"/>
              </w:rPr>
            </w:pPr>
            <w:r>
              <w:rPr>
                <w:rFonts w:cs="Times New Roman"/>
                <w:i/>
                <w:iCs/>
                <w:color w:val="333333"/>
              </w:rPr>
            </w:r>
          </w:p>
          <w:p>
            <w:pPr>
              <w:pStyle w:val="Style16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6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движения за учителем.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 работают с учебник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развёрнутый ответ на вопро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т итог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работу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.</w:t>
      </w:r>
    </w:p>
    <w:p>
      <w:pPr>
        <w:pStyle w:val="Normal"/>
        <w:spacing w:lineRule="atLeast" w:line="270" w:before="0" w:after="0"/>
        <w:ind w:firstLine="300"/>
        <w:jc w:val="both"/>
        <w:textAlignment w:val="baseline"/>
        <w:rPr>
          <w:rFonts w:ascii="Arial" w:hAnsi="Arial" w:eastAsia="Times New Roman" w:cs="Arial"/>
          <w:color w:val="444444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 ночное время приходили к келье святого звери: медведи, и волки, и зайцы, и лисицы, подползали даже змеи, ящерицы и другие гады. Святой Серафим выходил из кельи и начинал кормить их из своего лукошка, в котором он хранил недельный запас хлеба. Сколько зверей ни приходило к старцу, хлеба всегда и на всех хвата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И вот что случилось однажд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Одна монахиня пришла к святому Серафиму и увидела, что он сидит близ своей кельи на обрубке дерева, и подле него стоит огромный медведь. Она так и обмерла от страха и закричала во весь голос: "Батюшка! Смерть моя!” и упала. Старец Серафим, услышав её голос, ударил медведя легонько и махнул ему рукой. Тогда медведь, как разумный, тотчас пошёл в ту сторону, куда показал о. Серафим, в густоту леса. Монахиня, видя всё это, трепетала от ужаса. Старец Серафим подошёл к ней и сказал: “Не ужасайся, не пугайся!” Она все-таки продолжала кричать: “Ой, смерть моя!” На это старец отвечал: “Нет, матушка, не смерть, и смерть от тебя далеко. А это радость!” И затем он повёл её к той самой колоде, на которой сидел прежде. Помолившись, он посадил монахиню на колоду и сам сел. Не успели они сесть, как вдруг тот же самый медведь вышел из чащи леса, подошёл к св. Серафиму и лёг у его ног. Монахиня, видя такого страшного зверя вблизи себя, была сначала в большом страхе и трепете. Отец же Серафим обращался с ним без всякого страха, как с кроткой овечкой, и даже стал кормить его из своих рук хлебом. Тогда и монахиня стала мало-помалу приободряться. Лицо великого старца было в это время особенно чудно. Оно было светло, как у ангела, и радост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Наконец, когда монахиня совершенно успокоилась, а старец скормил почти весь свой хлеб, он подал ей оставшийся кусок и велел покормить медведя. Но она отвечала: “Боюсь, батюшка: он мне и руку отъест!” Старец Серафим посмотрел, улыбнулся и сказал: “Нет, матушка, верь что он не отъест твоей руки.” Тогда она взяла поданный хлеб и скормила его весь с такой радостью, что желала бы ещё кормить его, потому что зверь был с ней кроток, по молитвам свят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Когда преподобный Серафим увидел, что страх у монахини совсем прошёл, он сказал: “Помнишь, матушка, у преподобного Герасима на Иордане лев служил, а убогому Серафиму (так он всегда, по своему смирению, себя называл) медведь служит. Вот и звери нас слушают! А ты, матушка, унываешь! А о чём нам унывать? Вот если бы я взял ножницы, то и остриг бы его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от что делает любовь! Нет большей силы в мире, как любовь! Только любовью и держится мир, только любовью движется жиз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br/>
      </w:r>
    </w:p>
    <w:p>
      <w:pPr>
        <w:pStyle w:val="Normal"/>
        <w:spacing w:lineRule="atLeast" w:line="270" w:before="0" w:after="0"/>
        <w:ind w:firstLine="300"/>
        <w:jc w:val="both"/>
        <w:textAlignment w:val="baseline"/>
        <w:rPr>
          <w:rFonts w:ascii="Arial" w:hAnsi="Arial" w:eastAsia="Times New Roman" w:cs="Arial"/>
          <w:color w:val="444444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444444"/>
          <w:sz w:val="16"/>
          <w:szCs w:val="16"/>
          <w:lang w:eastAsia="ru-RU"/>
        </w:rPr>
        <w:br/>
        <w:t> 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73">
    <w:name w:val="Font Style173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174">
    <w:name w:val="Font Style174"/>
    <w:basedOn w:val="Style14"/>
    <w:qFormat/>
    <w:rPr>
      <w:rFonts w:ascii="Century Schoolbook" w:hAnsi="Century Schoolbook" w:cs="Century Schoolbook"/>
      <w:b/>
      <w:bCs/>
      <w:i/>
      <w:iCs/>
      <w:spacing w:val="20"/>
      <w:sz w:val="18"/>
      <w:szCs w:val="18"/>
    </w:rPr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Num0">
    <w:name w:val="num0"/>
    <w:basedOn w:val="Style14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8">
    <w:name w:val="paragraf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43:00Z</dcterms:created>
  <dc:creator>ШКОЛА 5</dc:creator>
  <dc:description/>
  <cp:keywords/>
  <dc:language>en-US</dc:language>
  <cp:lastModifiedBy>Я</cp:lastModifiedBy>
  <cp:lastPrinted>2014-12-24T09:31:00Z</cp:lastPrinted>
  <dcterms:modified xsi:type="dcterms:W3CDTF">2015-02-07T13:10:00Z</dcterms:modified>
  <cp:revision>51</cp:revision>
  <dc:subject/>
  <dc:title/>
</cp:coreProperties>
</file>