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ая область, г.Исилькуль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Развитие командного взаимодействия через освоение тактики игры «Баскетбол» для учащихся 6-го класс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: введения с изменением направления; подбора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ыгучести, скоростно-силовых качеств, коорди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активности, трудолюбия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индивидуальный, фронтальный, групповой, поточный, игровой.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стойки, мини-баскетбольные мячи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60"/>
        <w:gridCol w:w="1571"/>
        <w:gridCol w:w="366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 (организационно-методические задан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сообщение зада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ёт учителю рапорт о готовности класса  к урок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с мячом в ру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носках, мяч вверх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на пятках, мяч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катом с пятки на носок, вращение мяча вокруг туловища вправо,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рекатывание мяча из кисти правой руки в кисть левой руки и на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пады правой и левой ногой, перекладывание из рук в руки под ног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точным положением рук, правильно держать мяч пальцами  кистей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, пред грудью прямые в локтевых суст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не наклонять впере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е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едение на месте левой, правой ру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едение на ме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ёстывание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вод мяча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дение мяча в ходьбе с переводом мяча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алки с ведением в парах 1х1 (выбивание мяча у соперника свободной рукой в радиу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рук,  кистей при переводе мяча; укрывать мяч при введении ногами, туловищем, свободной руко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мя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дача мяча в стену, прыжок толчком двумя ногами, ловля мяча над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ри передачи мяча в щит – ловля, бросок в кольцо с мес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авой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левой сторо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е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движения к мя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ьное положение мяча для броска после ловли мяча. Высоко прыгать как при подборе, так и при броске в кольцо с места, отталкивая двумя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я мяча с изменением направления –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каз упражнения учителем и учеником, занимающимся в секции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ыполнения упражнения учени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ить на два отделения: девочки выполняют упражнения на одной половине площадки, мальчики – на другой. Передача мяча в щит с левой стороны, подбор мяча, введения мяча к боковой линии, вдоль боковой к средней линии, вдоль которой располагаются стойки, обводка, введение  2 шага – бросок одной рукой от плеч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1х1 (с ведение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щита «работа ног», руки за спин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ивная защита с выбиванием мяч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аботу ног в защ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мяч идёт после броска при подборе, можно добивать мяч в кольцо, пока мяч не упадёт на площадку, после этого смена роле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осок одной рукой с места (дистанция 3-4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ыполнять в парах, по очереди с трёх точек до 5 попаданий каждый учен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, подведение итогов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ыполнение правил при овладении мячом при ведении, при подборе мяча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1-11 класс, В.И. Лях. Просвещение. 2011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порт в школе» методическая газета для учителей физкультуры. 2013 г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 Г.П. Попов. Волгоград. Учитель 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3:00Z</dcterms:created>
  <dc:creator>User</dc:creator>
  <dc:description/>
  <cp:keywords/>
  <dc:language>en-US</dc:language>
  <cp:lastModifiedBy>WORK</cp:lastModifiedBy>
  <cp:lastPrinted>2008-02-19T18:52:00Z</cp:lastPrinted>
  <dcterms:modified xsi:type="dcterms:W3CDTF">2014-11-04T07:11:00Z</dcterms:modified>
  <cp:revision>9</cp:revision>
  <dc:subject/>
  <dc:title>Задачи урока:</dc:title>
</cp:coreProperties>
</file>