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21218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621218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Физическое воспита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62121841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1. Сущность физического воспитания, роль физического воспитания студентов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62121842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2. Общие социально-педагогические принципы системы физического воспит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62121843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3. Цель, задачи и методы физического воспит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621218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Игровой и соревновательный методы физического        воспит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62121845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.1. Сущность игрового метод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62121846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.2. Сущность соревновательного метод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26212184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.3. Роль игрового и соревновательного методов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621218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5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621218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9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212185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Приложение</w:t>
              <w:tab/>
              <w:t>30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62121839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ое воспитание направлено на морфологическое и функциональное совершенствование организма человека, укрепление здоровья, расширение границ творческого долголетия как важнейших условий формирования всесторонне, гармонически развитой личности, способной и готовой к высокопроизводительному тру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физическом воспитании очень эффективно использование игрового и соревновательного метод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игры как многообразного общественного явления, вообще говоря, выходит далеко за сферу физического воспитания и даже воспитания в цел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никнув на ранних этапах истории и развиваясь вместе со всей культурой общества, игра служила и служит удовлетворению различных потребностей в самопознании и внешнем контактировании, духовном и физическом раз витии, отдыхе и развлечении и т. д. Однако одна из главнейших функций игры педагогическая: игра издавна является одним из основных средств и методов воспитания в широком смысле сло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е, подобно игре, от носится к числу широко распространенных общественных явле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о имеет существенное значение как способ организации и стимулирования деятельности в самых различных сферах жизни - в производственной деятельности, в искусстве, в спорте и т. д. Естественно, что конкретный смысл соревнований при этом различе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изическая культура и спорт в вузе выступает как неотъемлемая часть образа жизни студентов, сотрудников и преподавателей, является сферой удовлетворения необходимых потребностей в двигательной деятельности, позволяют наиболее полно реализовать свои физические возможности, играют одну из </w:t>
      </w:r>
      <w:r>
        <w:rPr>
          <w:color w:val="000000"/>
          <w:sz w:val="28"/>
          <w:szCs w:val="28"/>
        </w:rPr>
        <w:t>важнейших ролей в решении проблемы рационального использования свободного времен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и обуславливает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выбранной тем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работы – выявить роль игрового и соревновательного методов в физическом воспитани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Цель работы определила ряд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: </w:t>
      </w:r>
    </w:p>
    <w:p>
      <w:pPr>
        <w:pStyle w:val="Renessans"/>
        <w:numPr>
          <w:ilvl w:val="0"/>
          <w:numId w:val="4"/>
        </w:numPr>
        <w:ind w:left="1134" w:hanging="567"/>
        <w:rPr>
          <w:color w:val="000000"/>
        </w:rPr>
      </w:pPr>
      <w:r>
        <w:rPr>
          <w:color w:val="000000"/>
        </w:rPr>
        <w:t>Рассмотреть сущность физического воспитания, роль физического воспитания студентов;</w:t>
      </w:r>
    </w:p>
    <w:p>
      <w:pPr>
        <w:pStyle w:val="Renessans"/>
        <w:numPr>
          <w:ilvl w:val="0"/>
          <w:numId w:val="4"/>
        </w:numPr>
        <w:ind w:left="1134" w:hanging="567"/>
        <w:rPr>
          <w:color w:val="000000"/>
        </w:rPr>
      </w:pPr>
      <w:r>
        <w:rPr>
          <w:color w:val="000000"/>
        </w:rPr>
        <w:t>Изучить общие социально-педагогические принципы системы физического воспитания;</w:t>
      </w:r>
    </w:p>
    <w:p>
      <w:pPr>
        <w:pStyle w:val="Renessans"/>
        <w:numPr>
          <w:ilvl w:val="0"/>
          <w:numId w:val="4"/>
        </w:numPr>
        <w:ind w:left="1134" w:hanging="567"/>
        <w:rPr>
          <w:color w:val="000000"/>
        </w:rPr>
      </w:pPr>
      <w:r>
        <w:rPr>
          <w:color w:val="000000"/>
        </w:rPr>
        <w:t>Рассмотреть цель, задачи и методы физического воспитания;</w:t>
      </w:r>
    </w:p>
    <w:p>
      <w:pPr>
        <w:pStyle w:val="Renessans"/>
        <w:numPr>
          <w:ilvl w:val="0"/>
          <w:numId w:val="4"/>
        </w:numPr>
        <w:ind w:left="1134" w:hanging="567"/>
        <w:rPr>
          <w:color w:val="000000"/>
        </w:rPr>
      </w:pPr>
      <w:r>
        <w:rPr>
          <w:color w:val="000000"/>
        </w:rPr>
        <w:t>Изучить сущность игрового метода;</w:t>
      </w:r>
    </w:p>
    <w:p>
      <w:pPr>
        <w:pStyle w:val="Renessans"/>
        <w:numPr>
          <w:ilvl w:val="0"/>
          <w:numId w:val="4"/>
        </w:numPr>
        <w:ind w:left="1134" w:hanging="567"/>
        <w:rPr>
          <w:color w:val="000000"/>
        </w:rPr>
      </w:pPr>
      <w:r>
        <w:rPr>
          <w:color w:val="000000"/>
        </w:rPr>
        <w:t>Изучить сущность соревновательного метода;</w:t>
      </w:r>
    </w:p>
    <w:p>
      <w:pPr>
        <w:pStyle w:val="Renessans"/>
        <w:numPr>
          <w:ilvl w:val="0"/>
          <w:numId w:val="4"/>
        </w:numPr>
        <w:ind w:left="1134" w:hanging="567"/>
        <w:rPr>
          <w:color w:val="000000"/>
        </w:rPr>
      </w:pPr>
      <w:r>
        <w:rPr>
          <w:color w:val="000000"/>
        </w:rPr>
        <w:t>Выявить роль игрового и соревновательного методов.</w:t>
      </w:r>
    </w:p>
    <w:p>
      <w:pPr>
        <w:pStyle w:val="Renessans"/>
        <w:rPr/>
      </w:pPr>
      <w:r>
        <w:rPr>
          <w:b/>
          <w:color w:val="000000"/>
        </w:rPr>
        <w:t>Теоретическую основу</w:t>
      </w:r>
      <w:r>
        <w:rPr>
          <w:color w:val="000000"/>
        </w:rPr>
        <w:t xml:space="preserve"> работы составили труды современных исследователей в области теории и методики физического воспитания. </w:t>
      </w:r>
    </w:p>
    <w:p>
      <w:pPr>
        <w:pStyle w:val="Renessans"/>
        <w:rPr>
          <w:color w:val="000000"/>
        </w:rPr>
      </w:pPr>
      <w:r>
        <w:rPr>
          <w:color w:val="000000"/>
        </w:rPr>
        <w:t xml:space="preserve">В процессе проведенного исследования применялись общенаучные </w:t>
      </w:r>
      <w:r>
        <w:rPr>
          <w:b/>
          <w:color w:val="000000"/>
        </w:rPr>
        <w:t>методы</w:t>
      </w:r>
      <w:r>
        <w:rPr>
          <w:color w:val="000000"/>
        </w:rPr>
        <w:t xml:space="preserve"> (наблюдение, аналогия, анализ и т.д.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</w:t>
      </w:r>
      <w:r>
        <w:rPr>
          <w:color w:val="000000"/>
          <w:sz w:val="28"/>
          <w:szCs w:val="28"/>
        </w:rPr>
        <w:t xml:space="preserve"> работы строилась в соответствии с поставленными задачами и состоит из введения, двух глав, заключения и списка использованной литератур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262121840"/>
      <w:bookmarkEnd w:id="1"/>
      <w:r>
        <w:rPr/>
        <w:t>Глава 1. Физическое воспитание</w:t>
      </w:r>
    </w:p>
    <w:p>
      <w:pPr>
        <w:pStyle w:val="Heading2"/>
        <w:ind w:hanging="0"/>
        <w:rPr/>
      </w:pPr>
      <w:bookmarkStart w:id="2" w:name="__RefHeading___Toc262121841"/>
      <w:bookmarkEnd w:id="2"/>
      <w:r>
        <w:rPr/>
        <w:t>1.1. Сущность физического воспитания, роль физического воспитания студ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воспитание - это педагогический процесс, направленный на совершенствование формы и функций организма человека, формирования двигательных умений, навыков, связанных с ними знаний и развития физических качест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никновение физического воспитания относится к самому раннему периоду в истории человеческого общества. Элементы физического воспитания возникли в первобытном обществе. Люди добывали себе пищу, охотились, строили жилье, и в ходе этой естественной, необходимой деятельности спонтанно происходило совершенствование их физических способностей - силы, выносливости, быстр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епенно в ходе исторического процесса люди обратили внимание на то, что те члены племени, которые вели более активный и подвижный образ жизни, многократно повторяли те или иные физические действия, проявляли физические усилия, были и более сильными, выносливыми и работоспособными. Это привело к осознанному пониманию людьми явления упражняемости (повторяемости действий). Именно явление упражняемости стало основой физического воспитани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знав эффект упражняемости, человек стал имитировать необходимые ему в трудовой деятельности движения (действия) вне реального трудового процесса, например бросать дротик в изображение животного. Как только трудовые действия начали применяться вне реальных трудовых процессов, они превратились в физические упражнения. Превращение трудовых действий в физические упражнения значительно расширило сферу их воздействия на человека, и в первую очередь в плане всестороннего физического совершенствования. Далее, в ходе эволюционного развития выяснилось, что значительно лучший эффект в физической подготовке достигается тогда, когда человек начинает упражняться в детском, а не в зрелом возрасте, т.е. когда его готовят к жизни и к труду предварит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осознание человечеством явления упражняемости и важности так называемой предварительной подготовки человека к жизни, установление связи между ними послужили истоком появления подлинного физ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рганизованного физического воспитания возникли в Древней Греции в виде специального обучения молодежи военным и спортивным упражнениям, но вплоть до Новейшей истории они оставались достоянием немногих представителей привилегированных классов или ограничивались рамками военного обучения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основным понятиям теории физического воспитания относятся следу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«физическое воспитани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«физическая подготовк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«физическое развити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«физическое совершенство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«спор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ическое воспитание. Это вид воспитания, специфическим содержанием которого являются обучение движениям, воспитание физических качеств, овладение специальными физкультурными знаниями и формирование осознанной потребности в физкультурных зан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физическом воспитании выделяют две стороны: физическое образование и развитие физически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физическое воспитание представляет собой процесс решения определенных воспитательно-образовательных задач, которому присущи все признаки педагогического процесса. Отличительной же особенностью физического воспитания является то, что оно обеспечивает системное формирование двигательных умений и навыков и направленное развитие физических качеств человека, совокупность которых в решающей мере определяет его физическую дееспособ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ическая культура в Основах законодательства Российской Федерации о физической культуре и спорте представлена в высших учебных заведениях как учебная дисциплина и важнейший компонент целостного развития личности, значимость которого проявляется через гармонизацию духовных и физических сил, формирование таких общечеловеческих ценностей, как здоровье, физическое и психическое благополучие, физическое совершенство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ои образовательные и развивающие функции физическая культура наиболее полно осуществляет в целенаправленном педагогическом процессе физ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студентов является формирование физической культуры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ческая модель формирования здоровья студентов в процессе физического воспитания представлена в Прилож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 физического воспитания. В процессе физического воспитания студентов решаются следующие основные задач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зическое воспитание в вузе проводится на протяжении всего периода обучения студентов и осуществляется в многообразных формах, которые взаимосвязаны, дополняют друг друга и представляют собой единый процесс физического воспитания студ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являются основной формой физического воспитания в высших учебных заведен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и планируются в учебных планах по всем специальностям, и их проведение обеспечивается преподавателями кафедр физического воспит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мостоятельные занятия способствуют лучшему усвоению учебного материала, позволяют увеличить общее время занятий физическими упражнениями, ускоряют процесс физического совершенствования, являются одним из путей внедрения физической культуры и спорта в быт и отдых студент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вокупности с учебными занятиями правильно организованные самостоятельные занятия обеспечивают оптимальную непрерывность и эффективность физического воспитания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и занятия могут проводиться во внеучебное время по заданию преподавателей или в секц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зические упражнения в режиме дня направлены на укрепление здоровья повышения умственной и физической работоспособности, оздоровление условий учебного труда, быта и отдыха студентов, увеличение бюджета времени на физическое воспит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овые оздоровительные, физкультурные и спортивные мероприятия направлены на широкое привлечение студенческой молодёжи к регулярным занятиям физической культурой и спортом, на укрепление здоровья, совершенствование физической и спортивной подготовленности студентов. Они организуются в свободное от учебных занятий время, в выходные и праздничные дни, в оздоровительно-спортивных лагерях, во время учебных практик, лагерных сборов, в студенческих строительных отрядах. Эти мероприятия проводятся спортивным клубом вуза на основе широкой инициативы и самодеятельности студентов, при методическом руководстве кафедры физического воспитания и активном участии профсоюзной организации вуза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Heading2"/>
        <w:ind w:hanging="0"/>
        <w:rPr/>
      </w:pPr>
      <w:bookmarkStart w:id="3" w:name="__RefHeading___Toc262121842"/>
      <w:bookmarkEnd w:id="3"/>
      <w:r>
        <w:rPr/>
        <w:t>1.2. Общие социально-педагогические принципы системы физического вос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термином принципы в педагогике понимают наиболее важ</w:t>
        <w:softHyphen/>
        <w:t>ные, наиболее существенные положения, которые отражают за</w:t>
        <w:softHyphen/>
        <w:t>кономерности воспитания. Они направляют деятельность педаго</w:t>
        <w:softHyphen/>
        <w:t>га и занимающегося к намеченной цели с меньшими затратами сил и времени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ми принципами реализации задач, вытекающих из цели физического воспитания, являютс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инцип содействия всесто</w:t>
        <w:softHyphen/>
        <w:t xml:space="preserve">роннему и гармоническому развитию лич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принцип связи физического воспитания с практикой (прикладно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инцип оздоровительной направле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ми они называются потому, что их действие распространя</w:t>
        <w:softHyphen/>
        <w:t>ется на всех работников в сфере физической культуры и спорта, на все звенья системы физического воспитания (дошкольные учрежде</w:t>
        <w:softHyphen/>
        <w:t>ния, школа, средние специальные и высшие учебные заведения и т.п.), на государственные и общественные формы организации (мас</w:t>
        <w:softHyphen/>
        <w:t>совая физическая культура и спорт высших достижений и т.д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бщих принципах заложено требование общества, государ</w:t>
        <w:softHyphen/>
        <w:t>ства как к самому процессу физического воспитания, так и к его результату (каким должен стать человек, занимающийся физи</w:t>
        <w:softHyphen/>
        <w:t>ческой культур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нцип содействия всестороннему и гармоничному развитию лич</w:t>
        <w:softHyphen/>
        <w:t>ности. Данный принцип раскрывается в двух основных полож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единство всех сторон воспитания, формирующих гармонически развитую личность. В процессе физического воспита</w:t>
        <w:softHyphen/>
        <w:t>ния и смежных формах использования физической культуры необ</w:t>
        <w:softHyphen/>
        <w:t>ходим комплексный подход в решении задач нравственного, эсте</w:t>
        <w:softHyphen/>
        <w:t>тического, физического, умственного и трудового воспитания. Комплексное использование различных факторов физичес</w:t>
        <w:softHyphen/>
        <w:t>кой культуры для полного общего развития свойственных челове</w:t>
        <w:softHyphen/>
        <w:t>ку жизненно важных физических качеств и основанных на них двигательных способностей наряду с формированием широкого фонда двигательных умений и навыков, необходимых в жизни. В соответствии с этим в специализированных формах физическо</w:t>
        <w:softHyphen/>
        <w:t>го воспитания необходимо обеспечивать единство общей и спе</w:t>
        <w:softHyphen/>
        <w:t>циальной физической подготовки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вязи физического воспитания с практикой жизни (принцип прикладности). Этот принцип в наибольшей мере отражает целевое назначение физической культуры: готовить человека к трудовой, а также в силу необходимости к военной деятельности. Принцип при</w:t>
        <w:softHyphen/>
        <w:t>кладности конкретизируется в следующих положениях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/>
      </w:pPr>
      <w:r>
        <w:rPr>
          <w:sz w:val="28"/>
          <w:szCs w:val="28"/>
        </w:rPr>
        <w:t>Решая конкретные задачи физической подготовки, следует при прочих равных условиях отдавать предпочтение тем средствам (физичес</w:t>
        <w:softHyphen/>
        <w:t>ким упражнениям), которые формируют жизненно важные двига</w:t>
        <w:softHyphen/>
        <w:t>тельные умения и навыки непосредственно прикладного характера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/>
      </w:pPr>
      <w:r>
        <w:rPr>
          <w:sz w:val="28"/>
          <w:szCs w:val="28"/>
        </w:rPr>
        <w:t>В любых формах физкультурной деятельности необходимо стремиться обеспечить приобретение возможно более широкого фонда разнообразных двигательных умений и навыков, а также разностороннее развитие физических способностей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/>
      </w:pPr>
      <w:r>
        <w:rPr>
          <w:sz w:val="28"/>
          <w:szCs w:val="28"/>
        </w:rPr>
        <w:t>Постоянно и целенаправленно связывать культурную деятель</w:t>
        <w:softHyphen/>
        <w:t>ность с формированием активной жизненной позиции личности на основе воспитания трудолюбия, патриотизма и нравственных качест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нцип оздоровительной направленности. Смысл принципа зак</w:t>
        <w:softHyphen/>
        <w:t>лючается в обязательном достижении эффекта укрепления и совершенствования здоровья человека. Этот принцип обязыв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яя конкретное содержание средства и метода физи</w:t>
        <w:softHyphen/>
        <w:t>ческого воспитания, непременно исходить из их оздоровительной ценности, как обязательного критер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овать и регулировать тренировочные нагрузки в зависи</w:t>
        <w:softHyphen/>
        <w:t>мости от пола, возраста, уровня подготовленности занимаю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еспечивать регулярность и единство врачебного и педагоги</w:t>
        <w:softHyphen/>
        <w:t>ческого контроля в процессе занятий и соревно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широко использовать оздоровительные силы природы и</w:t>
        <w:br/>
        <w:t>гигиенические факто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как следует из вышеизложенного, основное назначение общих принципов системы физического воспитания сводится к следующ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во-первых, к созданию наиболее благоприятных условий и возможностей для достижения цели и решения задач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во-вторых, к обозначению общей направленности процесса физического воспитания (всесторонности, прикладности, оздо</w:t>
        <w:softHyphen/>
        <w:t>ро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в-третьих, к определению основных путей, гарантирующих достижение положительных результатов физического воспитания (пути реализации их на практи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системы физического воспитания представляют собой органическое единство. Нарушение одного из них отража</w:t>
        <w:softHyphen/>
        <w:t>ется на осуществлении остальных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Heading2"/>
        <w:ind w:hanging="0"/>
        <w:rPr/>
      </w:pPr>
      <w:bookmarkStart w:id="4" w:name="__RefHeading___Toc262121843"/>
      <w:bookmarkEnd w:id="4"/>
      <w:r>
        <w:rPr/>
        <w:t>1.3. Цель, задачи и методы физического воспит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ю физического воспитания является оптимизация физического развития человека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 обеспечить на этой основе подготовленность каждого члена общества к плодотворной трудовой и другим видам деятельности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того чтобы цель сделать реально достижимой в физическом воспитании, решается комплекс конкретных задач (специфических и общепедагогически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специфическим задачам физического воспитания относятся две группы задач: задачи по оптимизации физического развития человека и образовательные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 задач по оптимизации физического развития человека должно обеспечить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оптимальное развитие физических качеств, присущих челове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укрепление и сохранение здоровья, а также закаливание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совершенствование телосложения и гармоничное развитие физиологическ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ноголетнее сохранение высокого уровня общей работоспособ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стороннее развитие физических качеств имеет большое значение для человека. Широкая возможность их переноса на любую двигательную деятельность позволяет использовать их во многих сферах человеческой деятельности - в разнообразных трудовых процессах, в различных и подчас необычных условиях сре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оровье населения в стране рассматривается как самая большая ценность, как отправное условие для полноценной деятельности и счастливой жизни людей. На базе крепкого здоровья и хорошего развития физиологических систем организма может быть достигнут высокий уровень развития физических качеств: силы, быстроты, выносливости, ловкости, гиб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телосложения и гармоническое развитие физиологических функций человека решаются на базе всестороннего воспитания физических качеств и двигательных способностей, что в конечном счете приводит к естественно-нормальному, неискаженному формированию телесных форм. Данная задача предусматривает коррекцию недостатков телосложения, воспитание правильной осанки, пропорциональное развитие мышечной массы, всех частей тела, содействие сохранению оптимального веса с помощью физических упражнений, обеспечение телесной красоты. Совершенство форм тела, в свою очередь, выражает в определенной мере совершенство функций организма человека.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ическое воспитание обеспечивает долголетнее сохранение высокого уровня физических способностей, продлевая тем самым работоспособность людей. В обществе труд является жизненной необходимостью человека, источником его духовного и социального благополуч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специальным образовательным задачам относят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формирование различных жизненно важных двигательн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иобретение базовых знаний научно-практического характ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ические качества человека могут наиболее полно и рационально использоваться, если он обучен двигательным действиям. В результате обучения движениям формируются двигательные умения и навыки. К жизненно важным умениям и навыкам относится возможность осуществлять двигательные действия, необходимые в трудовой, оборонной, бытовой или спортив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непосредственное прикладное значение для жизни имеют умения и навыки плавания, передвижения на лыжах, бега, ходьбы, прыжков и т.п. Умения и навыки спортивного характера (в гимнастике, фигурном катании на коньках, технические приемы игры в футбол и т.д.) имеют косвенную прикладность. Формирование умений и навыков развивает у человека способности к овладению любыми движениями, в том числе трудовыми. Чем большим багажом двигательных умений и навыков обладает человек, тем легче осваиваются им новые формы движений.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дача обучаемым специальных физкультурных знаний, их систематическое пополнение и углубление также являются важными задачами физического воспит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им относятся знания: техники физических упражнений, ее значения и основ применения; сущности физической культуры, ее значения для личности и общества; физкультурно-гигиенического характера; закономерностей формирования двигательных умений и навыков, укрепления и поддержания хорошего здоровья на многие г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общепедагогическим относят задачи по формированию личности человека. Эти задачи выдвигаются обществом перед всей системой воспитания как особо значимые. Физическое же воспитание должно содействовать развитию нравственных качеств, поведению в духе требований общества, развитию интеллекта и психомоторной фун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оконравственное поведение спортсмена, воспитанного тренером и коллективом, а также выработанные в процессе занятий физическими упражнениями трудолюбие, настойчивость, смелость и другие волевые качества непосредственно переносятся в жизнь, в производственную, военную и бытовую обстанов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роцессе физического воспитания решаются и определенные задачи по формированию этических и эстетических качеств личности. Духовное и физическое начало в развитии человека составляют неразделимое целое и поэтому позволяют в ходе физического воспитания эффективно решать и эти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физического воспитания может быть достигнута при условии решения всех его задач. Только в единстве они становятся действительными гарантами всестороннего гармонического развития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тод - это способ обучения, метод обучения наиболее рациональный способ преподавания учителем и усвоения учеником учебного материала. Метод обучения решает широкий круг задач, с разным контингентом учащихся, в разных услов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й приём - решает частные задачи, в конкретных условиях. Разновидность метода, их много больше чем мет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обучения - это система методов, методических приёмов, форм организации занятий, для обучения конкретному двигательному действ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етодами физического воспитания понимаются способы применения физических упражнений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физическом воспитании применяются две группы методов: специфические (характерные только для процесса физического воспитания) и общепедагогические (применяемые во всех случаях обучения и воспит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пецифическим методам физического воспитания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етоды строго регламентированного упраж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игровой метод (использование упражнений в игров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соревновательный метод (использование упражнений в соревновательной форм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помощью этих методов решаются конкретные задачи, связанные с обучением технике выполнения физических упражнений и воспитанием физически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педагогические методы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ловесные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етоды наглядного воз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одним из методов нельзя ограничиваться в методике физического воспитания как наилучшим. Только оптимальное сочетание названных методов в соответствии с методическими принципами может обеспечить успешную реализацию комплекса задач физического воспитания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5" w:name="__RefHeading___Toc262121844"/>
      <w:bookmarkEnd w:id="5"/>
      <w:r>
        <w:rPr/>
        <w:t>Глава 2. Игровой и соревновательный методы физического воспитания</w:t>
      </w:r>
    </w:p>
    <w:p>
      <w:pPr>
        <w:pStyle w:val="Heading2"/>
        <w:ind w:hanging="0"/>
        <w:rPr/>
      </w:pPr>
      <w:bookmarkStart w:id="6" w:name="__RefHeading___Toc262121845"/>
      <w:bookmarkEnd w:id="6"/>
      <w:r>
        <w:rPr/>
        <w:t>2.1. Сущность игрового мет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деятельность, как форма и метод обучения младших школьников, является наиболее продуктивным направлением в учебно-воспитательном процессе в современной методике физического воспитания. Игровой метод, в какой бы форме и объеме не выражался, всегда привлекает и радует ребенка, а целесообразное варьирование различных его форм дает возможность успешного и полного решения задач физического воспитания.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, начинающего обучение в школе, особенно интересует все то, что можно выразить движением, однако им еще относительно трудно выделить отдельные движения и точно регулировать их. Младшие школьники быстро устают, хотя также и быстро восстанавливаются. Особенно утомляют детей однообразные упражнения, а более других привлекают упражнения, которыми можно овладеть в короткие сроки, а одна из черт игрового метода – способность решать задачи в кратчайшие сроки с полной мобилизацией двигательных способ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ладшие школьники, проявляя нередко наблюдательность, склонны к предметному, образному мышлению, и поэтому их деятельность должна организовываться в соответствии с образным и условным «сюжетом», что и помогает выполнять упражнения непринужденно, поддерживает интерес к таким занят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овой метод используется в процессе физического воспитания для комплексного совершенствования движений при их первоначальном разучивании, используется для совершенствования физических качеств, потому что в игровом методе присутствуют благоприятные предпосылки для развития ловкости, силы, быстроты, вынослив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обучении с использованием игровой формы в урок или тренировку вводятся упражнения, которые носят соревновательный характер. К игровой форме относят подготовительные упражнения, вспомогательные игры и упражнения, где присутствуют элементы сопернич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помогательные игры включают: простые, сложные, переходные и командные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сама по себе является формой стихийного поведения ребенка, а методом является комплекс вспомогательных действий, направленный на придание играм упорядоченного характера и достижение определенных воспитательных и развивающих задач при большой свободе двигательной деятельности в атмосфере рад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овом методе можно выделить подражательно-игровой и классический игровой методы.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овой метод необязательно связан с какими-либо общепринятыми спортивными играми, например футболом, волейболом, подвижными играми. Он может быть применен на базе любых физических упраж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игровой метод в силу всех присущих ему особенностей используется в процессе физического воспитания не столько для начального обучения движениям или избирательного воздействия на отдельные физические способности, сколько для комплексного совершенствования двигательной деятельности в усложненных условиях. В наибольшей мере он позволяет совершенствовать такие качества и способности, как ловкость, быстрота ориентирования, находчивость, самостоятельность, инициативность. В руках умелого специалиста он является также весьма действенным средством для воспитания коллективизма, товарищества, сознательной дисциплины и других нравственных качеств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жнения, выполняемые в игровой форме – подвижные игры, игровые задания, использование различных снарядов, стендов и т. д. отличаются глубиной и разносторонностью воздействия на физические качества занимающихся. Такие занятия повышают интерес к спорту и физической культуре, стимулируют процесс усвоения техники отдельных элементов физических упражнений, способствуют стремлению к преодолению трудностей для решения поставленных перед занимающимися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истеме физического воспитания игра используется для решения образовательных, оздоровительных и воспитательных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ми методическими особенностями игрового метода являются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игровой метод обеспечивает всестороннее, комплексное развитие физических качеств и совершенствование двигательных умений и навыков, так как в процессе игры они проявляются не изолированно, а в тесном взаимодействии; в случае же педагогической необходимости с помощью игрового метода можно избирательно развивать определенные физические качества (подбирая соответствующие иг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наличие в игре элементов соперничества требует от занимающихся значительных физических усилий, что делает ее эффективным методом воспитания физи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широкий выбор разнообразных способов достижения цели, импровизационный характер действий в игре способствуют формированию у человека самостоятельности, инициативы, творчества, целеустремленности и других ценных личностны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соблюдение условий и правил игры в условиях противоборства дает возможность педагогу целенаправленно формировать у занимающихся нравственные качества: чувство взаимопомощи и сотрудничества, сознательную дисциплинированность, волю, коллективизм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присущий игровому методу фактор удовольствия, эмоциональности и привлекательности способствует формированию у занимающихся (особенно у детей) устойчивого положительного интереса и деятельного мотива к физкультурным занят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едостатку игрового метода можно отнести его ограниченные возможности при разучивании новых движений, а также при дозировании нагрузки на организм.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Heading2"/>
        <w:ind w:hanging="0"/>
        <w:rPr/>
      </w:pPr>
      <w:bookmarkStart w:id="7" w:name="__RefHeading___Toc262121846"/>
      <w:bookmarkEnd w:id="7"/>
      <w:r>
        <w:rPr/>
        <w:t>2.2. Сущность соревновательного мет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ревновательный метод - это способ выполнения упражнений в форме соревнований. Сущность метода заключается в использовании соревнований в качестве средства повышения уровня подготовленности занимающихся. Обязательным условием соревновательного метода является подготовленность занимающихся к выполнению тех упражнений, в которых они должны соревноваться.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ая черта соревновательного метода – сопоставление сил в условиях упорядоченного соперничества, борьбы за первенство или возможно высокое достиж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ревнование (или состязание), подобно игре, относится к числу наиболее широко распространенных общественных явлений. Оно имеет значение как способ организации и стимулирования деятельности в самых различных сферах жизни – в производственной деятельности, в искусстве (художественные конкурсы, фестивали), в спорте и т. д. Естественно, что конкретный смысл соревнований при этом разли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тельный метод характеризуется также унификацией (приведением к некоторому единообразию) предмета состязания, порядка борьбы за победу и способов оценки достижения. Вполне понятно, что невозможно сравнивать силы, если нет общего эталона для сравнения и не упорядочен сам процесс сопоставления. В отдельных случаях унификация может иметь силу лишь в пределах данного коллектива соревнующихся (группы, класса и т. д.). Но она всегда присутствует при использовании соревновательного метода. В спорте же унификация закрепляется едиными правилами соревнований, которые во многих случаях приобрели уже значение международных норм. Вместе с тем унификация в соревновательном методе не регламентирует соревнующихся во всех деталях. Характер этой деятельности определяется в решающей мере логикой борьбы за первенство, победу или возможно высокое достижение.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рактике физического воспитания соревновательный метод проявляется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в виде официальных соревнований различного уровня (Олимпийские игры, чемпионаты мира по различным видам спорта, первенство страны, города, отборочные соревнования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как элемент организации урока, любого физкультурно-спортивного занятия, включая и спортивную трениров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ревновательный метод позволяет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8"/>
          <w:szCs w:val="28"/>
        </w:rPr>
        <w:t>стимулировать максимальное проявление двигательных способностей и выявлять уровень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выявлять и оценивать качество владения двигательными действ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обеспечивать максимальную физическую нагруз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одействовать воспитанию волевых кач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у соревновательного метода составляет рационально организованный процесс состязания, причем спортсмен может соревноваться не только с другими, но и с самим собой, стремясь превысить свой спортивный результат или показатели в подготовительных упражнениях.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Heading2"/>
        <w:ind w:hanging="0"/>
        <w:rPr/>
      </w:pPr>
      <w:bookmarkStart w:id="8" w:name="__RefHeading___Toc262121847"/>
      <w:bookmarkEnd w:id="8"/>
      <w:r>
        <w:rPr/>
        <w:t>2.3. Роль игрового и соревновательного мето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жнейшая социальная задача современного общества состоит в том, чтобы вырастить поколение граждан, гармонически сочетающих в себе духовное богатство, моральную чистоту и физическое совершен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ключительное значение при этом играет физическое воспитание подрастающе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е задачи совершенствования физического воспитания, которое далеко не удовлетворяет общество, выражены в резолюциях и постановлениях, в которых указывается важность укрепления здоровья населения, в гармоничном развитии личности, в подготовке молодежи к труду и защите Родины, в возрастании значения физической культуры и спорта, внедрения их в повседневную жизнь.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казывается на необходимость поставить дело так, чтобы каждый человек смолоду заботился о своем физическом развитии, обладал знаниями в области гигиены и медицинской помощи, вел здоровый образ жизни. Организация такого воспитания и его постоянное совершенствование требует глубоких комплексных исследований места и роли физической культуры и спорта в образе жизни детей школьного возраста, так как именно в эти годы закладывается фундамент личности человека, формируются установки, навыки, устойчиво сохраняющиеся на протяжении его жизни. В этот же период складывается отношение, интерес к физкультурно-спортивным занятиям, зарождаются предпосылки физического совершенств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стоящее время очень важна проблема повышения эффективности учебно - воспитательного процесса. Его можно успешно реализовать, применяя различные средства, методы, приемы и способы физического воспитания, привития необходимых умений и навыков самостоятельных занятий физическими упражн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ческий процесс при этом должен строиться с учетом реальных психофизических возможностей, возрастных особенностей занимающихся, а сам процесс физического воспитания нужно строить так, чтобы он был направлен на обучение двигательным действиям, активно содействовал укреплению здоровья и гармоническому физическому развитию, развивал необходимые двигательные качества, положительно влиял на психические процессы заним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о-воспитательный процесс физического воспитания должен проводиться с оптимальной моторной плотностью, динамично, с применением наиболее рациональных форм организации занятий, использованием спортивного оборудования и инвентаря, технических средств обучения. Для достижения указанной цели большое значение имеют правильный выбор и сочетание методов обучения, в частности, таких методов, как игровой и соревновате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новение игрового и соревновательного методов можно отметить уже на ранних ступенях общественного разв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ервобытном обществе по мере совершенствования орудий производства, с развитием языка, мышления игровые элементы и танцевальные движения постепенно выделяются в самостоятельный вид деятельности, в них появляются отвлеченные формы движений, возникают новые, более сложные действия, более богатые по своему содерж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нних этапах развития общества главным фактором, оказывающим формирующее влияние на развитие детей, являлось непосредственное их участие в жизни взрослых. Они принимают участие в праздниках, ритуалах, торжествах и отдыхе.</w:t>
      </w:r>
      <w:r>
        <w:rPr>
          <w:rStyle w:val="FootnoteCharacters"/>
          <w:rStyle w:val="FootnoteAnchor"/>
          <w:sz w:val="28"/>
          <w:szCs w:val="28"/>
        </w:rPr>
        <w:footnoteReference w:id="31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м, где ребенок не мог принять участия в работе взрослых без особой предварительной подготовки и выучки, он «врастал» в мир взрослых через игровую деяте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ериод расцвета древнегреческой культуры, в Древнем Риме, в период раннего феодализма игры наряду с развлекательной функцией приобретали военно-прикладной характер, играя имитационную роль небольших военных действ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разднествах граждан обогащалось содержание игр, появлялась сюжетность – проверялись многие виды спортивных упражнений, носящие в основном игровой характер, формировались определенные договорные прав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поха капитализма явилась благоприятным периодом для развития теории и практики спортивно-игрового метода физического воспитания. С развитием социализма игровой и соревновательный методы становятся одними из основных в физическом воспита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и соревнование являются многообразными общественными явлениями, и их значение выходит далеко за сферу физического воспитания. Возникнув на ранних этапах истории и развиваясь вместе со всей культурой общества, игры и соревнования служат удовлетворению различных потребностей в самосознании и внешнем контактировании, духовном и физическом развитии, отдыхе и развле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ко одна из главных функций игр и соревнований – педагогическая: они являются одним из основных средств и методов воспитания.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9" w:name="__RefHeading___Toc262121848"/>
      <w:bookmarkEnd w:id="9"/>
      <w:r>
        <w:rPr/>
        <w:t>Заключ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ведя итоги проделанной работы, можно сделать следующие вывод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ффективное повышение уровня физической подготовленности и формирование физических способностей, приобретение различных двигательных навыков указывают на более широкое применение в процессе занятий физической культурой игрового и соревновательного метод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 применении игрового метода важно избегать механического переноса моделей игр (описанных в пособиях и сборниках) в практику учебной работы, а формы игрового метода модифицировать и модернизировать в зависимости от задач занятия, формы построения занятий и имеющихся условий. Целесообразно применять на уроках физической культуры следующие формы игрового метода: игровые упражнения, задания, подвижные игры, сюжетную организацию занятий, а также игровые снаряды, тренаже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ффективны такие формы занятий, как использование сюжетных полос препятствий (типа круговой тренировки, где на станциях используются различные тренажеры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воспитания скоростно-силовых качеств можно рекомендовать следующие подвижные игры, игровые задания и упражнения: «самые лучшие прыгуны», эстафета, «прыжки через мяч», «передай быстрее», «кто дальше бросит», «метание в щит», «количественная передач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воспитания гибкости: «будь ловким и гибким», «удержи равновесие», «волна», «перекаты под мостом», а также «салки в беге», «эстафета вдвоем», «велогонка гимнастических палок» и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воспитания выносливости рекомендуются следующие подвижные игры, игровые задания и упражнения: «салки», «эстафета с возвращением», «кто быстрее перекатит мяч», «занимай свободное место», «ласточка», «охотни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истеме средств обучения и тренировки юных спортсменов игровой метод служит не только как вспомогательный, он активизирует внимание, создает оптимальный эмоциональный фон учебно-тренировочного занятия, а также выступает в качестве незаменимого основного средства, повышающего эффективность специализированного тренировочного процесса, особенно на начальных этапах занятий спорто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нятие игрового метода в сфере воспитания отражает методические особенности игры, т. е. то, что отличает ее в методическом отношении от других методов воспит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гровой метод в физическом воспитании характеризуют в целом следующие черт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нообразие способов достижения цели и, как правило, комплексный характер деятельности. Возможность достижения игровой цели обычно не связана с каким-либо одним способом действий. Почти всегда существуют различные пути выигрыша, допускаемые правилами игры, которые лимитируют лишь общую линию поведения, но не предопределяют жестко конкретные действия. Игровая деятельность в процессе физического воспитания имеет, как правило, комплексный характер, т. е. включает в себя различные двигательные действ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Широкая самостоятельность действий занимающихся, высокие требования к их инициативе, находчивости, ловкости. Игровой метод предоставляет играющим простор для творческого решения двигательных задач, причем постоянное и внезапное изменение ситуаций по ходу игры обязывает решать эти задачи в кратчайшие сроки и с полной мобилизацией двигательных способнос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ероятностное программирование действий и ограниченные возможности точного дозирования нагрузки. Игровой метод не позволяет вполне строго предусмотреть заранее как состав действий, так и степень их влияния на занимающихся. Возможность достижения игровой цели различными способами, постоянное и внезапное изменение игровых ситуаций, динамичность и высокая эмоциональность взаимодействий - все это исключает возможность жестко программировать содержание упражнений и точно регулировать нагрузку по величине и направленности. Педагогическое управление имеет здесь более сложные и косвенные формы, чем в методах строго регламентированного упраж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гровой метод в силу всех присущих ему особенностей используется в процессе физического воспитания не столько для начального обучения движениям или избирательного воздействия на от дельные способности, сколько для комплексного совершенствования двигательной деятельности в усложненных услов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ревновательный метод позволяет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/>
      </w:pPr>
      <w:r>
        <w:rPr>
          <w:sz w:val="28"/>
          <w:szCs w:val="28"/>
        </w:rPr>
        <w:t>стимулировать максимальное проявление двигательных способностей и выявлять уровень их развития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/>
      </w:pPr>
      <w:r>
        <w:rPr>
          <w:sz w:val="28"/>
          <w:szCs w:val="28"/>
        </w:rPr>
        <w:t>выявлять и оценивать качество владения двигательными действиями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обеспечивать максимальную физическую нагрузку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одействовать воспитанию волевых качест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ревновательный метод на уроках физической культуры используется для решения образовательных, воспитательных и оздоровительных задач в соответствии с требованиями программ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 образовательным задачам относятся: совершенствование и закрепление навыков в беге, прыжках, метаниях, а также навыков, приобретенных на занятиях гимнастикой, легкой атлетикой, спортивными играми и лыж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 воспитательным задачам относятся: воспитание физических (быстроты, ловкости, меткости, силы, выносливости) и морально-волевых качеств (смелости, честности, мужеств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оздоровительным задачам относятся: содействие нормальному формированию и развитию организма учащихся, укреплению их здоровь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ревновательный метод в процессе физического воспитания используется как в относительно элементарных формах, так и в развернутой форм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определяющая черта соревновательного метода - сопоставление сил в условиях упорядоченного соперничества, борьбы за первенство или возможно высокое достижение. Отсюда вытекают и все другие особенности этого мето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 время состязаний, особенно значимых в личном и общественном отношениях, в большей мере, чем в игре, выражены моменты психической напряженности. Здесь постоянно действует фактор противодействия, противоборства, столкновения противоположно направленных интере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ревновательный метод характеризуется также унификацией предмета состязания, порядка борьбы за победу и способов оценки достижения. Невозможно сравнивать силы, если нет общего эталона для сравнения и если не упорядочен сам процесс сопоставления. В спорте же унификация закрепляется едиными правилами состязания, которые во многих случаях приобрели уже значение международных норм состязания. Вместе с тем унификация в соревновательном методе не регламентирует деятельность соревнующихся во всех деталях. Характер этой деятельности определяется в решающей мере логикой борьбы за первенство, победу или возможно высокое достижение. Можно сказать, что соревновательный метод занимает как бы про межуточное положение между игровым методом и методами строго регламентированного упражн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тельный метод применяется при решении разнообразных педагогических задач - воспитании физических, волевых и моральных качеств, совершенствовании умений, навыков и способности рационально использовать их в усложненных условиях. Сравнительно с другими методами физического воспитания он позволяет предъявить наиболее высокие требования к функциональным возможностям организма и тем способствовать их наибольшему развитию. Исключительно велико значение соревновательного метода и в воспитании морально-волевых качеств: целеустремленности, инициативности, решительности, настойчивости, способности преодолевать трудности, самообладания, самоотверженности и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10" w:name="__RefHeading___Toc262121849"/>
      <w:bookmarkEnd w:id="10"/>
      <w:r>
        <w:rPr/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Багнетова Е.А. Гигиена физического воспитания и спорта: курс лекций. Учебное пособие. Гриф УМО МО РФ. – Р.н.Д.: 2009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Боген М.М. Физическое воспитание и спортивная тренировка. Обучение двигательным действиям. Теория и методика. – М.: Либроком, 2010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Вайнбаум Я.С. Гигиена физического воспитания и спорта. Гриф УМО ВУЗов России. – М.: Академия, 2005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физического воспитания. Гриф МО РФ. – Р.н.Д.: Феникс, 2008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Гогунов Е.Н., Мартьянов Б.И. Психология физического воспитания и спорта. Учебное пособие. – М.: Академия, 2004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Дубровский В. Гигиена физического воспитания и спорта: Учебник для студентов средних и высших учебный заведений. – М.: Владос, 2003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Кожухова Н.Н. Теория и методика физического воспитания и развития ребенка. Гриф УМО МО РФ. – М.: Владос, 2008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Кузнецов В.С., Холодов Ж.К. Теория и методика физического воспитания и спорта. – М.:  Academia, 2009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окофьева В.Н. Практикум по физиологии физического воспитания и спорта. – Р.н.Д.: Феникс, 2008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акун Э.И. Построение учебного процесса по физическому воспитанию студентов в вузе. – М.: Дашков и К, 2009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Холодов Ж.К. Практикум по теории и методике физического воспитания и спорта: Учебное пособие. – М.: Академия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1" w:name="__RefHeading___Toc262121850"/>
      <w:bookmarkEnd w:id="11"/>
      <w:r>
        <w:rPr/>
        <w:t>Приложение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</w:rPr>
        <w:t>Педагогическая модель формирования здоровья студентов в процессе физического воспитания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лодов Ж.К. Практикум по теории и методике физического воспитания и спорта: Учебное пособие. – М.: Академия, 2007. – с. 122</w:t>
      </w:r>
    </w:p>
  </w:footnote>
  <w:footnote w:id="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лодов Ж.К. Практикум по теории и методике физического воспитания и спорта: Учебное пособие. – М.: Академия, 2007. – с. 123</w:t>
      </w:r>
    </w:p>
  </w:footnote>
  <w:footnote w:id="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лодов Ж.К. Практикум по теории и методике физического воспитания и спорта: Учебное пособие. – М.: Академия, 2007. – с. 128</w:t>
      </w:r>
    </w:p>
  </w:footnote>
  <w:footnote w:id="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кун Э.И. Построение учебного процесса по физическому воспитанию студентов в вузе. – М.: Дашков и К, 2009. – с. 211</w:t>
      </w:r>
    </w:p>
  </w:footnote>
  <w:footnote w:id="6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кун Э.И. Построение учебного процесса по физическому воспитанию студентов в вузе. – М.: Дашков и К, 2009. – с. 212</w:t>
      </w:r>
    </w:p>
  </w:footnote>
  <w:footnote w:id="7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кун Э.И. Построение учебного процесса по физическому воспитанию студентов в вузе. – М.: Дашков и К, 2009. – с. 219</w:t>
      </w:r>
    </w:p>
  </w:footnote>
  <w:footnote w:id="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жухова Н.Н. Теория и методика физического воспитания и развития ребенка. Гриф УМО МО РФ. – М.: Владос, 2008. – с. 146</w:t>
      </w:r>
    </w:p>
  </w:footnote>
  <w:footnote w:id="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гнетова Е.А. Гигиена физического воспитания и спорта: курс лекций. Учебное пособие. Гриф УМО МО РФ. – Р.н.Д.: 2009. – с. 190</w:t>
      </w:r>
    </w:p>
  </w:footnote>
  <w:footnote w:id="10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гнетова Е.А. Гигиена физического воспитания и спорта: курс лекций. Учебное пособие. Гриф УМО МО РФ. – Р.н.Д.: 2009. – с. 192</w:t>
      </w:r>
    </w:p>
  </w:footnote>
  <w:footnote w:id="11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гнетова Е.А. Гигиена физического воспитания и спорта: курс лекций. Учебное пособие. Гриф УМО МО РФ. – Р.н.Д.: 2009. – с. 195</w:t>
      </w:r>
    </w:p>
  </w:footnote>
  <w:footnote w:id="1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гунов Е.Н., Мартьянов Б.И. Психология физического воспитания и спорта. Учебное пособие. – М.: Академия, 2004. – с. 119</w:t>
      </w:r>
    </w:p>
  </w:footnote>
  <w:footnote w:id="1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гунов Е.Н., Мартьянов Б.И. Психология физического воспитания и спорта. Учебное пособие. – М.: Академия, 2004. – с. 121</w:t>
      </w:r>
    </w:p>
  </w:footnote>
  <w:footnote w:id="1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ен М.М. Физическое воспитание и спортивная тренировка. Обучение двигательным действиям. Теория и методика. – М.: Либроком, 2010. – с. 153</w:t>
      </w:r>
    </w:p>
  </w:footnote>
  <w:footnote w:id="1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ен М.М. Физическое воспитание и спортивная тренировка. Обучение двигательным действиям. Теория и методика. – М.: Либроком, 2010. – с. 155</w:t>
      </w:r>
    </w:p>
  </w:footnote>
  <w:footnote w:id="16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ен М.М. Физическое воспитание и спортивная тренировка. Обучение двигательным действиям. Теория и методика. – М.: Либроком, 2010. – с. 156</w:t>
      </w:r>
    </w:p>
  </w:footnote>
  <w:footnote w:id="17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ен М.М. Физическое воспитание и спортивная тренировка. Обучение двигательным действиям. Теория и методика. – М.: Либроком, 2010. – с. 158</w:t>
      </w:r>
    </w:p>
  </w:footnote>
  <w:footnote w:id="1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ен М.М. Физическое воспитание и спортивная тренировка. Обучение двигательным действиям. Теория и методика. – М.: Либроком, 2010. – с. 159</w:t>
      </w:r>
    </w:p>
  </w:footnote>
  <w:footnote w:id="1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йнбаум Я.С. Гигиена физического воспитания и спорта. Гриф УМО ВУЗов России. – М.: Академия, 2005. – с. 101</w:t>
      </w:r>
    </w:p>
  </w:footnote>
  <w:footnote w:id="20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йнбаум Я.С. Гигиена физического воспитания и спорта. Гриф УМО ВУЗов России. – М.: Академия, 2005. – с. 104</w:t>
      </w:r>
    </w:p>
  </w:footnote>
  <w:footnote w:id="21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бровский В. Гигиена физического воспитания и спорта: Учебник для студентов средних и высших учебный заведений. – М.: Владос, 2003. – с. 142</w:t>
      </w:r>
    </w:p>
  </w:footnote>
  <w:footnote w:id="2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бровский В. Гигиена физического воспитания и спорта: Учебник для студентов средних и высших учебный заведений. – М.: Владос, 2003. – с. 145</w:t>
      </w:r>
    </w:p>
  </w:footnote>
  <w:footnote w:id="2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кофьева В.Н. Практикум по физиологии физического воспитания и спорта. – Р.н.Д.: Феникс, 2008. – с. 130</w:t>
      </w:r>
    </w:p>
  </w:footnote>
  <w:footnote w:id="2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кофьева В.Н. Практикум по физиологии физического воспитания и спорта. – Р.н.Д.: Феникс, 2008. – с. 133</w:t>
      </w:r>
    </w:p>
  </w:footnote>
  <w:footnote w:id="2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ьков А.А. Теория и методика физического воспитания. Гриф МО РФ. – Р.н.Д.: Феникс, 2008. – с. 146</w:t>
      </w:r>
    </w:p>
  </w:footnote>
  <w:footnote w:id="26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ьков А.А. Теория и методика физического воспитания. Гриф МО РФ. – Р.н.Д.: Феникс, 2008. – с. 147</w:t>
      </w:r>
    </w:p>
  </w:footnote>
  <w:footnote w:id="27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ьков А.А. Теория и методика физического воспитания. Гриф МО РФ. – Р.н.Д.: Феникс, 2008. – с. 148</w:t>
      </w:r>
    </w:p>
  </w:footnote>
  <w:footnote w:id="2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ьков А.А. Теория и методика физического воспитания. Гриф МО РФ. – Р.н.Д.: Феникс, 2008. – с. 148</w:t>
      </w:r>
    </w:p>
  </w:footnote>
  <w:footnote w:id="2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ьков А.А. Теория и методика физического воспитания. Гриф МО РФ. – Р.н.Д.: Феникс, 2008. – с. 149</w:t>
      </w:r>
    </w:p>
  </w:footnote>
  <w:footnote w:id="30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 В.С., Холодов Ж.К. Теория и методика физического воспитания и спорта. – М.:  Academia, 2009. – с. 148</w:t>
      </w:r>
    </w:p>
  </w:footnote>
  <w:footnote w:id="31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 В.С., Холодов Ж.К. Теория и методика физического воспитания и спорта. – М.:  Academia, 2009. – с. 149</w:t>
      </w:r>
    </w:p>
  </w:footnote>
  <w:footnote w:id="3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 В.С., Холодов Ж.К. Теория и методика физического воспитания и спорта. – М.:  Academia, 2009. – с. 1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0" w:after="24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240"/>
      <w:ind w:hanging="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40" w:after="12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nessans">
    <w:name w:val="Renessan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7:00Z</dcterms:created>
  <dc:creator>1</dc:creator>
  <dc:description/>
  <cp:keywords/>
  <dc:language>en-US</dc:language>
  <cp:lastModifiedBy>1</cp:lastModifiedBy>
  <cp:lastPrinted>2010-05-20T14:30:00Z</cp:lastPrinted>
  <dcterms:modified xsi:type="dcterms:W3CDTF">2010-05-20T10:32:00Z</dcterms:modified>
  <cp:revision>190</cp:revision>
  <dc:subject/>
  <dc:title/>
</cp:coreProperties>
</file>