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ль существительного в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 роль и возможности существительного в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ю:</w:t>
      </w:r>
      <w:r>
        <w:rPr>
          <w:rFonts w:cs="Times New Roman" w:ascii="Times New Roman" w:hAnsi="Times New Roman"/>
          <w:sz w:val="28"/>
          <w:szCs w:val="28"/>
        </w:rPr>
        <w:t xml:space="preserve"> зачем в речи существительные и какова их ро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нимаю:</w:t>
      </w:r>
      <w:r>
        <w:rPr>
          <w:rFonts w:cs="Times New Roman" w:ascii="Times New Roman" w:hAnsi="Times New Roman"/>
          <w:sz w:val="28"/>
          <w:szCs w:val="28"/>
        </w:rPr>
        <w:t xml:space="preserve"> разницу между синонимами, антонимами, прямым и переносным значением существитель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гу:</w:t>
      </w:r>
      <w:r>
        <w:rPr>
          <w:rFonts w:cs="Times New Roman" w:ascii="Times New Roman" w:hAnsi="Times New Roman"/>
          <w:sz w:val="28"/>
          <w:szCs w:val="28"/>
        </w:rPr>
        <w:t xml:space="preserve"> рассказать о роле существительного в речи, подобрать  примеры существитель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-мотивационны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иллюстрации предметов (сундук, золото, пират), группы слов (пол – потолок; водитель – шофёр, таксист, стальная дверь –  стальной характер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лова и предметы на доске? Как они связаны с нашим уроко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про пиратов (песня Пепилоты Длинный Чуло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ка целей и задач уро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группы (пазл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омашних группах (изучение роли существительного, подбор примеров, выполнение задание сильными)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– роль существительного – средство описания окружающего мира </w:t>
      </w:r>
      <w:r>
        <w:rPr>
          <w:rFonts w:cs="Times New Roman" w:ascii="Times New Roman" w:hAnsi="Times New Roman"/>
          <w:sz w:val="28"/>
          <w:szCs w:val="28"/>
        </w:rPr>
        <w:t xml:space="preserve"> (упр.138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уществительные использовал поэт для описания утра?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менно эти существительные выбрал поэт?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свои примеры, где используются существительные для описания…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первый столбец таблицы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связный ответ для объяснения товарищам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– роль существительного – средство сравнения предметов. </w:t>
      </w:r>
      <w:r>
        <w:rPr>
          <w:rFonts w:cs="Times New Roman" w:ascii="Times New Roman" w:hAnsi="Times New Roman"/>
          <w:sz w:val="28"/>
          <w:szCs w:val="28"/>
        </w:rPr>
        <w:t>Позволяют сравнивать явление или предмет с чем-либо(упр 139, 140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значении (прямом или переносном) употребляются выделенные существительные. ? Подберите свои примеры, где используются существительные для описания… Заполните второй столбец таблицы. Подготовьте связный ответ для объяснения товарищам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 – роль существительного –уточнение названия предмета</w:t>
      </w:r>
      <w:r>
        <w:rPr>
          <w:rFonts w:cs="Times New Roman" w:ascii="Times New Roman" w:hAnsi="Times New Roman"/>
          <w:sz w:val="28"/>
          <w:szCs w:val="28"/>
        </w:rPr>
        <w:t xml:space="preserve"> (синонимы). Позволяют более точно назвать предмет. (упр. 143) ? Подберите свои примеры, где используются существительные для описания… Заполните третий столбец таблицы. Подготовьте связный ответ для объяснения товарищам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 – роль существительного – сопоставление предметов (антонимы). </w:t>
      </w:r>
      <w:r>
        <w:rPr/>
        <w:t>Дают возможность сопоставить сравниваемые предметы. (упр. 144) ? Подберите свои примеры, где используются существительные для описания… Заполните четвертый столбец таблицы. Подготовьте связный ответ для объяснения товарищам.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33"/>
        <w:gridCol w:w="1833"/>
        <w:gridCol w:w="1833"/>
        <w:gridCol w:w="183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из упра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прим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малых группах (</w:t>
      </w:r>
      <w:r>
        <w:rPr>
          <w:rFonts w:cs="Times New Roman" w:ascii="Times New Roman" w:hAnsi="Times New Roman"/>
          <w:sz w:val="28"/>
          <w:szCs w:val="28"/>
        </w:rPr>
        <w:t>взаимообучение, заполнение таблицы, оценивание друг друга) у каждого учащегося 3 жетона, которые он должен отдать тому, кто объяснил все понятно в малой групп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боты учащихся учитель раздает свои артефакты (монеты и черные метки) за хорошую или плохую работу в групп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</w:rPr>
        <w:t>«Пираты карибского моря»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по уровню сложности… кто собрал 2-3  монеты – сложный уровень, кто собрал 1-0 монет – легкий…. «5» - 3 монеты, «4» - 2 монеты, «3» - 1 монет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на понимание темы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к с записками для поиска вопросов (для тех, кто быстро справится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инонимы к слову «пират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антонимы к слову «море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существительные, относящиеся к слову «корабль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осочетания с прямым значением слова «золотой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осочетания с переносным значением слова «золотой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сравнения (только существительные) к слову облако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монета от учител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 – оценочный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ивание </w:t>
      </w:r>
      <w:r>
        <w:rPr>
          <w:rFonts w:cs="Times New Roman" w:ascii="Times New Roman" w:hAnsi="Times New Roman"/>
          <w:sz w:val="28"/>
          <w:szCs w:val="28"/>
        </w:rPr>
        <w:t>(по монетам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онет и более – «5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6 монет – «4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монеты – «3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одной монеты – «2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аконченное предложение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. Мне понравилось…. Я был….  Я сам смог…. У меня не получилось…. Я затруднился в …. Я хочу….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ие артефакт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5» + «4» больше 11 (при количестве 16 человек в классе), то вскрывается письмо – карта  «О кладе»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и дорогие друзья! Если вы получили это письмо, значит, вы не только узнали много нового, но и смогли сами многому научиться и научить своих товарищей. А за это я даю право тому, кто собрал больше всего монет «отыскать» клад. Только сначала клянитесь разделить его между собой поровну! …. Капитан «Джек Воробей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/З дифференцированно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 49 № 142, сильные № 145 подобрать ассоциации к словам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– роль существительного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о описания окружающего ми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называть и описывать предметы и явления (упр.138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уществительные использовал поэт для описания утра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менно эти существительные выбрал поэт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свои примеры, где используются существительные для описания…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первый столбец таблицы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связный ответ для объяснения товарищам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– роль существительного –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о сравнения предметов.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озволяют сравнивать явление или предмет с чем-либо(упр. 139, 140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значении (прямом или переносном) употребляются выделенные существительные ?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свои примеры, где используются существительные для описания…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второй столбец таблицы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связный ответ для объяснения товарищ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– роль существительного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уточнение названия предмета</w:t>
      </w:r>
      <w:r>
        <w:rPr>
          <w:rFonts w:cs="Times New Roman" w:ascii="Times New Roman" w:hAnsi="Times New Roman"/>
          <w:sz w:val="28"/>
          <w:szCs w:val="28"/>
        </w:rPr>
        <w:t xml:space="preserve"> (синонимы).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более точно назвать предмет (упр. 143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имеры из упраж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вой выбо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свои примеры, где используются существительные для описания…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третий столбец таблиц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связный ответ для объяснения товарищ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 – роль существительного –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оставление предметов (антонимы).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Дают возможность сопоставить сравниваемые предметы (упр. 144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имеры из упражн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вой выбо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вои примеры, где используются существительные для описания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е четвертый столбец таблицы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связный ответ для объяснения товарищам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Критерии оценивания: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Оценивание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(по монетам)</w:t>
      </w:r>
    </w:p>
    <w:p>
      <w:pPr>
        <w:pStyle w:val="Style15"/>
        <w:ind w:left="108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7 монет и более – «5»</w:t>
      </w:r>
    </w:p>
    <w:p>
      <w:pPr>
        <w:pStyle w:val="Style15"/>
        <w:ind w:left="108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4- 6 монет – «4»</w:t>
      </w:r>
    </w:p>
    <w:p>
      <w:pPr>
        <w:pStyle w:val="Style15"/>
        <w:ind w:left="108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2-3 монеты – «3»</w:t>
      </w:r>
    </w:p>
    <w:p>
      <w:pPr>
        <w:pStyle w:val="Style15"/>
        <w:ind w:lef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Меньше 1 монеты – «2»</w:t>
      </w:r>
    </w:p>
    <w:p>
      <w:pPr>
        <w:pStyle w:val="Style15"/>
        <w:ind w:left="0" w:hanging="0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261620</wp:posOffset>
            </wp:positionV>
            <wp:extent cx="5386070" cy="287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инонимы к слову «пират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антонимы к слову «море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существительные, относящиеся к слову «корабль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осочетания с прямым значением слова «золотой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осочетания с переносным значением слова «золотой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сравнения (только существительные) к слову облако</w:t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 xml:space="preserve">ОТКРЫВ ДВЕ ДВЕРЦЫ, ГЛУБОКО В НЕДРАХ ШКАФА, ВЫ УВИДЕТЕ ЖЕЛАННЫЙ ЛАРЕЦ С </w:t>
      </w:r>
    </w:p>
    <w:p>
      <w:pPr>
        <w:pStyle w:val="Style15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-256540</wp:posOffset>
            </wp:positionV>
            <wp:extent cx="2118995" cy="20516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8670</wp:posOffset>
            </wp:positionH>
            <wp:positionV relativeFrom="paragraph">
              <wp:posOffset>-256540</wp:posOffset>
            </wp:positionV>
            <wp:extent cx="2118995" cy="2051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7665</wp:posOffset>
            </wp:positionH>
            <wp:positionV relativeFrom="paragraph">
              <wp:posOffset>-256540</wp:posOffset>
            </wp:positionV>
            <wp:extent cx="2118995" cy="2051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075</wp:posOffset>
            </wp:positionH>
            <wp:positionV relativeFrom="paragraph">
              <wp:posOffset>312420</wp:posOffset>
            </wp:positionV>
            <wp:extent cx="2118995" cy="20516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0610</wp:posOffset>
            </wp:positionH>
            <wp:positionV relativeFrom="paragraph">
              <wp:posOffset>312420</wp:posOffset>
            </wp:positionV>
            <wp:extent cx="2118995" cy="2051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9605</wp:posOffset>
            </wp:positionH>
            <wp:positionV relativeFrom="paragraph">
              <wp:posOffset>312420</wp:posOffset>
            </wp:positionV>
            <wp:extent cx="2118995" cy="2051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547370</wp:posOffset>
            </wp:positionV>
            <wp:extent cx="2118995" cy="20516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0610</wp:posOffset>
            </wp:positionH>
            <wp:positionV relativeFrom="paragraph">
              <wp:posOffset>547370</wp:posOffset>
            </wp:positionV>
            <wp:extent cx="2118995" cy="20516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9605</wp:posOffset>
            </wp:positionH>
            <wp:positionV relativeFrom="paragraph">
              <wp:posOffset>547370</wp:posOffset>
            </wp:positionV>
            <wp:extent cx="2118995" cy="20516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448945</wp:posOffset>
            </wp:positionV>
            <wp:extent cx="2118995" cy="20516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1070</wp:posOffset>
            </wp:positionH>
            <wp:positionV relativeFrom="paragraph">
              <wp:posOffset>448945</wp:posOffset>
            </wp:positionV>
            <wp:extent cx="2118995" cy="20516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065</wp:posOffset>
            </wp:positionH>
            <wp:positionV relativeFrom="paragraph">
              <wp:posOffset>448945</wp:posOffset>
            </wp:positionV>
            <wp:extent cx="2118995" cy="20516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51:00Z</dcterms:created>
  <dc:creator>Светлана Николаевна</dc:creator>
  <dc:description/>
  <cp:keywords/>
  <dc:language>en-US</dc:language>
  <cp:lastModifiedBy>Андрей</cp:lastModifiedBy>
  <cp:lastPrinted>2014-10-20T01:51:00Z</cp:lastPrinted>
  <dcterms:modified xsi:type="dcterms:W3CDTF">2014-10-19T19:52:00Z</dcterms:modified>
  <cp:revision>11</cp:revision>
  <dc:subject/>
  <dc:title/>
</cp:coreProperties>
</file>