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-10"/>
          <w:sz w:val="34"/>
          <w:szCs w:val="34"/>
        </w:rPr>
        <w:t>Муниципальное автономное общеобразовательное учреждение лицей №1 г. Канска</w:t>
      </w:r>
    </w:p>
    <w:tbl>
      <w:tblPr>
        <w:tblW w:w="1010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46" w:hRule="atLeast"/>
        </w:trPr>
        <w:tc>
          <w:tcPr>
            <w:tcW w:w="1010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РФ, </w:t>
      </w:r>
      <w:r>
        <w:rPr/>
        <w:t>663614, Красноярский край г. Канск, Северный мкр., дом 29А, тел. (39161) 3-99-00,</w:t>
      </w:r>
    </w:p>
    <w:p>
      <w:pPr>
        <w:pStyle w:val="Normal"/>
        <w:jc w:val="center"/>
        <w:rPr/>
      </w:pPr>
      <w:r>
        <w:rPr/>
        <w:t>эл. адрес: kansk-liceum1@yand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физики в 7 классе по теме</w:t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center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rFonts w:cs="Calibri" w:ascii="Cambria" w:hAnsi="Cambria"/>
          <w:sz w:val="36"/>
          <w:szCs w:val="36"/>
        </w:rPr>
        <w:t xml:space="preserve"> Выталкивающая сила»</w:t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учитель физик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ернова Мари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анск, 2013 г.</w:t>
      </w:r>
    </w:p>
    <w:p>
      <w:pPr>
        <w:pStyle w:val="Normal"/>
        <w:spacing w:before="0" w:after="0"/>
        <w:rPr/>
      </w:pPr>
      <w:r>
        <w:rPr>
          <w:rFonts w:cs="Calibri" w:ascii="Cambria" w:hAnsi="Cambria"/>
          <w:b/>
          <w:sz w:val="24"/>
          <w:szCs w:val="24"/>
          <w:u w:val="single"/>
        </w:rPr>
        <w:t>Цель урока</w:t>
      </w:r>
      <w:r>
        <w:rPr>
          <w:rFonts w:cs="Calibri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убедиться в существовании выталкивающей силы, осознать причины её возникновения и вывести правила для её вычисления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Проверить уровень самостоятельности мышления школьника по применению       учащимися знаний в различных ситуац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Добиться усвоения учащимися того, что на тело, находящееся в жидкости (газе), действует выталкивающая сила – сила Архимеда, направленная вертикально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Установить связи силы Архимеда с другими величинами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Развивающ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auto" w:line="240" w:before="19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pacing w:val="-2"/>
          <w:sz w:val="24"/>
          <w:szCs w:val="24"/>
        </w:rPr>
        <w:t>Продолжить работу по формированию умения наблюдать, анализировать</w:t>
        <w:br/>
      </w:r>
      <w:r>
        <w:rPr>
          <w:rFonts w:cs="Calibri" w:ascii="Cambria" w:hAnsi="Cambria"/>
          <w:color w:val="000000"/>
          <w:spacing w:val="-3"/>
          <w:sz w:val="24"/>
          <w:szCs w:val="24"/>
        </w:rPr>
        <w:t>сравнивать результаты опытов, делать выво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19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en-US" w:eastAsia="en-US"/>
        </w:rPr>
        <w:t>Развивать  на этапе выдвижения гипотез устную реч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19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pacing w:val="-4"/>
          <w:sz w:val="24"/>
          <w:szCs w:val="24"/>
        </w:rPr>
        <w:t>Продолжить  работу   по   расширению   кругозора  учащихся,   повышения интереса к книгам по физике и технике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7" w:leader="none"/>
        </w:tabs>
        <w:spacing w:lineRule="auto" w:line="240" w:before="19" w:after="0"/>
        <w:jc w:val="both"/>
        <w:rPr/>
      </w:pP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Способствовать в ходе урока нравственному воспитанию учащихся через 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>взаимодействие учителя и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7" w:leader="none"/>
        </w:tabs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Развивать коммуникативные умения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323" w:after="20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Оборудов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pacing w:val="-16"/>
          <w:sz w:val="24"/>
          <w:szCs w:val="24"/>
        </w:rPr>
      </w:pPr>
      <w:r>
        <w:rPr>
          <w:rFonts w:cs="Cambria" w:ascii="Cambria" w:hAnsi="Cambria"/>
          <w:color w:val="000000"/>
          <w:spacing w:val="-4"/>
          <w:sz w:val="24"/>
          <w:szCs w:val="24"/>
        </w:rPr>
        <w:t>Демонстрационный набор « Ведерко Архимед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pacing w:val="-20"/>
          <w:sz w:val="24"/>
          <w:szCs w:val="24"/>
        </w:rPr>
      </w:pPr>
      <w:r>
        <w:rPr>
          <w:rFonts w:cs="Cambria" w:ascii="Cambria" w:hAnsi="Cambria"/>
          <w:color w:val="000000"/>
          <w:spacing w:val="-4"/>
          <w:sz w:val="24"/>
          <w:szCs w:val="24"/>
        </w:rPr>
        <w:t>Мультимедийный проектор, экран.</w:t>
      </w:r>
    </w:p>
    <w:p>
      <w:pPr>
        <w:pStyle w:val="Normal"/>
        <w:shd w:fill="FFFFFF" w:val="clear"/>
        <w:spacing w:lineRule="exact" w:line="332" w:before="313" w:after="200"/>
        <w:ind w:left="360" w:right="39" w:hanging="0"/>
        <w:jc w:val="both"/>
        <w:rPr/>
      </w:pPr>
      <w:r>
        <w:rPr>
          <w:rFonts w:cs="Cambria" w:ascii="Cambria" w:hAnsi="Cambria"/>
          <w:color w:val="000000"/>
          <w:spacing w:val="1"/>
          <w:sz w:val="24"/>
          <w:szCs w:val="24"/>
        </w:rPr>
        <w:t>Заранее, за неделю до урока, ученикам (по желанию) дается задание подготовить выступление по теме</w:t>
      </w:r>
      <w:r>
        <w:rPr>
          <w:rFonts w:cs="Cambria" w:ascii="Cambria" w:hAnsi="Cambria"/>
          <w:color w:val="000000"/>
          <w:spacing w:val="-7"/>
          <w:sz w:val="24"/>
          <w:szCs w:val="24"/>
        </w:rPr>
        <w:t>: « Легенда об Архимеде».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Ход  урока:</w:t>
      </w:r>
    </w:p>
    <w:p>
      <w:pPr>
        <w:pStyle w:val="Normal"/>
        <w:spacing w:before="0" w:after="0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Повторение.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Урок начинается с проверки  усвоения учащимися знаний по теме: «Манометры. Гидравлический пресс. Поршневой насос». Игра - пятиминутка « Верю, не верю»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Для измерения атмосферного давления используют открытые жидкостные манометры. ( Нет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Металлический манометр служит для измерения давления большего и меньшего чем атмосферное. (Д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Поршневым насосом при нормальном атмосферном давлении можно поднять воду на высоту 20 метров. ( Нет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Гидравлический пресс – машина, действие которой основано на законах движения и равновесия жидкостей. ( Да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С помощью гидравлической машины можно малой силой уравновесить большую силу.    ( Да)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сточки с ответами сдаются, и далее учитель беседует с учениками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mbria" w:ascii="Cambria" w:hAnsi="Cambria"/>
          <w:i/>
          <w:sz w:val="24"/>
          <w:szCs w:val="24"/>
        </w:rPr>
        <w:t>Изучение нового материала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нашего урока: « Выталкивающая сила».  Какие силы вам уже известны? О какой силе мы будем сегодня с вами говорить? Как вы думаете, какова цель нашего урока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>Вспомним лето. Вы отдыхаете на море, озере или реке, входите в воду. Учите плавать своих друзей. Легко ли поддерживать на воде тело своего друга? (легко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сможете ли вы его также легко удержать не в воде, а в воздухе? (нет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Хорошо, продолжаем дальше. Многие из вас купаясь, пытались запихнуть мяч в воду. Ну и как? Получалось у вас это? (нет)  В чем же дело?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Опыт 1.</w:t>
      </w:r>
      <w:r>
        <w:rPr>
          <w:rFonts w:cs="Calibri" w:ascii="Cambria" w:hAnsi="Cambria"/>
          <w:sz w:val="24"/>
          <w:szCs w:val="24"/>
        </w:rPr>
        <w:t>Демонстрация того, что вес тела в жидкости меньше веса этого тела в воздухе. Как же это объяснить?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Мы знаем, что жидкость давит на дно и стенки сосуда, а значит и тело, находящиеся в жидкости, тоже подвергается её давлению. Что вы можете сказать о давлении внутри жидкости на одном и том же уровне? (На одном и том же уровне  по закону Паскаля давление по всем направлениям  одинаково). Поэтому и силы, с которыми жидкость действует на боковые поверхности тела, будут равными. Они направлены навстречу друг другу и сжимают его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Давайте, обсудим давление жидкости на уровне верхней и нижней части тела. (Учитель чертит чертеж на доске, а учащиеся в тетради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1043305</wp:posOffset>
                </wp:positionV>
                <wp:extent cx="1776730" cy="2056765"/>
                <wp:effectExtent l="5715" t="5715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2056680"/>
                          <a:chOff x="0" y="0"/>
                          <a:chExt cx="177660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25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1402560" cy="177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5e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653400"/>
                            <a:ext cx="841320" cy="112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6868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6868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080" y="934560"/>
                            <a:ext cx="374040" cy="280080"/>
                          </a:xfrm>
                          <a:prstGeom prst="rightArrow">
                            <a:avLst>
                              <a:gd name="adj1" fmla="val 20833"/>
                              <a:gd name="adj2" fmla="val 6825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934560"/>
                            <a:ext cx="374040" cy="280080"/>
                          </a:xfrm>
                          <a:prstGeom prst="rightArrow">
                            <a:avLst>
                              <a:gd name="adj1" fmla="val 20833"/>
                              <a:gd name="adj2" fmla="val 6825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3000" y="700920"/>
                            <a:ext cx="374040" cy="280080"/>
                          </a:xfrm>
                          <a:prstGeom prst="rightArrow">
                            <a:avLst>
                              <a:gd name="adj1" fmla="val 20833"/>
                              <a:gd name="adj2" fmla="val 6825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3680" y="1308960"/>
                            <a:ext cx="654120" cy="280080"/>
                          </a:xfrm>
                          <a:prstGeom prst="rightArrow">
                            <a:avLst>
                              <a:gd name="adj1" fmla="val 18898"/>
                              <a:gd name="adj2" fmla="val 7766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8080" y="1402560"/>
                            <a:ext cx="311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1960" y="654120"/>
                            <a:ext cx="2894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600" y="65412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65412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77660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77660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5412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8008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77660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60880"/>
                            <a:ext cx="0" cy="93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160" y="279360"/>
                            <a:ext cx="0" cy="93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3000" y="374040"/>
                            <a:ext cx="1764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96160" y="654120"/>
                            <a:ext cx="0" cy="467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308600"/>
                            <a:ext cx="0" cy="467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02560" y="1122120"/>
                            <a:ext cx="1364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82640" y="279360"/>
                            <a:ext cx="0" cy="560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122120"/>
                            <a:ext cx="0" cy="654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89400" y="841320"/>
                            <a:ext cx="1764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82.15pt;width:139.8pt;height:161.95pt" coordorigin="114,1643" coordsize="2796,3239">
                <v:rect id="shape_0" fillcolor="white" stroked="t" o:allowincell="f" style="position:absolute;left:114;top:1643;width:2208;height:26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005e75" stroked="t" o:allowincell="f" style="position:absolute;left:114;top:2084;width:2208;height:2797;mso-wrap-style:none;v-text-anchor:middle">
                  <v:fill o:detectmouseclick="t" color2="#00ccff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68686" stroked="t" o:allowincell="f" style="position:absolute;left:554;top:2672;width:1324;height:1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555;top:3115;width:588;height:440;mso-wrap-style:none;v-text-anchor:middle" type="_x0000_t1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291;top:3115;width:588;height:440;flip:x;mso-wrap-style:none;v-text-anchor:middle" type="_x0000_t1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923;top:2747;width:588;height:440;mso-wrap-style:none;v-text-anchor:middle;rotation:90" type="_x0000_t1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703;top:3704;width:1029;height:440;mso-wrap-style:none;v-text-anchor:middle;rotation:270" type="_x0000_t13"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2;top:3852;width:489;height:58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424;top:2673;width:455;height:58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2175,2673" to="2321,2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81,2673" to="2027,2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5,4441" to="2321,4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81,4441" to="2027,4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3,2673" to="2616,2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3,2084" to="2911,2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3,4441" to="2911,4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67,2526" to="2467,2672" stroked="t" o:allowincell="f" style="position:absolute">
                  <v:stroke color="black" weight="22320" endarrow="block" endarrowwidth="narrow" endarrowlength="short" joinstyle="miter" endcap="flat"/>
                  <v:fill o:detectmouseclick="t" on="false"/>
                  <w10:wrap type="square"/>
                </v:line>
                <v:line id="shape_0" from="2470,2083" to="2470,2229" stroked="t" o:allowincell="f" style="position:absolute;flip:y">
                  <v:stroke color="black" weight="2232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339;top:2232;width:277;height:3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2470,2673" to="2470,3408" stroked="t" o:allowincell="f" style="position:absolute;flip:y">
                  <v:stroke color="black" weight="22320" endarrow="block" endarrowwidth="narrow" endarrowlength="short" joinstyle="miter" endcap="flat"/>
                  <v:fill o:detectmouseclick="t" on="false"/>
                  <w10:wrap type="square"/>
                </v:line>
                <v:line id="shape_0" from="2470,3704" to="2470,4439" stroked="t" o:allowincell="f" style="position:absolute">
                  <v:stroke color="black" weight="2232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323;top:3410;width:214;height:29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2764,2083" to="2764,2965" stroked="t" o:allowincell="f" style="position:absolute;flip:y">
                  <v:stroke color="black" weight="22320" endarrow="block" endarrowwidth="narrow" endarrowlength="short" joinstyle="miter" endcap="flat"/>
                  <v:fill o:detectmouseclick="t" on="false"/>
                  <w10:wrap type="square"/>
                </v:line>
                <v:line id="shape_0" from="2764,3410" to="2764,4439" stroked="t" o:allowincell="f" style="position:absolute">
                  <v:stroke color="black" weight="2232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617;top:2968;width:277;height:3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Сравните давления жидкости на уровнях верхней и нижней граней бруска. Какое из них больше? (давление жидкости на нижнюю грань больше) Почему?   </w:t>
      </w:r>
    </w:p>
    <w:p>
      <w:pPr>
        <w:pStyle w:val="Normal"/>
        <w:jc w:val="both"/>
        <w:rPr>
          <w:rFonts w:ascii="Cambria" w:hAnsi="Cambria" w:cs="Cambria"/>
          <w:color w:val="000000"/>
          <w:spacing w:val="-7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 потому, что она находится на большей глубине)  Следовательно, и сила, с которой жидкость действует на нижнюю грань, будет больше, чем сила, с которой жидкость действует на верхнюю грань.  Куда направлена равнодействующая этих сил? (вверх – в сторону действия большей силы)  Равнодействующую этих сил и называют</w:t>
      </w:r>
      <w:r>
        <w:rPr>
          <w:rFonts w:cs="Cambria" w:ascii="Cambria" w:hAnsi="Cambria"/>
          <w:b/>
          <w:sz w:val="24"/>
          <w:szCs w:val="24"/>
        </w:rPr>
        <w:t xml:space="preserve"> выталкивающей или архимедовой силой. </w:t>
      </w:r>
      <w:r>
        <w:rPr>
          <w:rFonts w:cs="Cambria" w:ascii="Cambria" w:hAnsi="Cambria"/>
          <w:sz w:val="24"/>
          <w:szCs w:val="24"/>
        </w:rPr>
        <w:t xml:space="preserve">Почему эту силу называют в честь величайшего ученого Древней Греции Архимеда, узнаем из сообщения учащегося. Ученик выступает с сообщением по теме </w:t>
      </w:r>
      <w:r>
        <w:rPr>
          <w:rFonts w:cs="Cambria" w:ascii="Cambria" w:hAnsi="Cambria"/>
          <w:color w:val="000000"/>
          <w:spacing w:val="-7"/>
          <w:sz w:val="24"/>
          <w:szCs w:val="24"/>
        </w:rPr>
        <w:t>« Легенда об Архимеде».</w:t>
      </w:r>
    </w:p>
    <w:p>
      <w:pPr>
        <w:pStyle w:val="Normal"/>
        <w:jc w:val="both"/>
        <w:rPr>
          <w:rFonts w:ascii="Cambria" w:hAnsi="Cambria" w:cs="Cambria"/>
          <w:color w:val="000000"/>
          <w:spacing w:val="-7"/>
          <w:sz w:val="24"/>
          <w:szCs w:val="24"/>
        </w:rPr>
      </w:pPr>
      <w:r>
        <w:rPr>
          <w:rFonts w:cs="Cambria" w:ascii="Cambria" w:hAnsi="Cambria"/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pacing w:val="-7"/>
          <w:sz w:val="24"/>
          <w:szCs w:val="24"/>
        </w:rPr>
      </w:pPr>
      <w:r>
        <w:rPr>
          <w:rFonts w:cs="Cambria" w:ascii="Cambria" w:hAnsi="Cambria"/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ыведем величину силы Архимеда. Нам потребуются следующие рассу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ρ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69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 w:ascii="Cambria" w:hAnsi="Cambria"/>
          <w:sz w:val="24"/>
          <w:szCs w:val="24"/>
        </w:rPr>
        <w:tab/>
        <w:t>, г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Cambria" w:hAnsi="Cambria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Normal"/>
        <w:tabs>
          <w:tab w:val="clear" w:pos="708"/>
          <w:tab w:val="left" w:pos="4006" w:leader="none"/>
        </w:tabs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,где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45" w:leader="none"/>
        </w:tabs>
        <w:spacing w:before="0" w:after="0"/>
        <w:jc w:val="both"/>
        <w:rPr>
          <w:rFonts w:ascii="Cambria" w:hAnsi="Cambria" w:cs="Calibri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Calibri" w:ascii="Cambria" w:hAnsi="Cambria"/>
          <w:sz w:val="24"/>
          <w:szCs w:val="24"/>
        </w:rPr>
        <w:t xml:space="preserve">Итак,  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Calibri" w:ascii="Cambria" w:hAnsi="Cambria"/>
          <w:sz w:val="24"/>
          <w:szCs w:val="24"/>
        </w:rPr>
        <w:t xml:space="preserve">От каких величин зависит выталкивающая сила?  </w:t>
      </w:r>
      <w:r>
        <w:rPr>
          <w:rFonts w:cs="Calibri" w:ascii="Cambria" w:hAnsi="Cambria"/>
          <w:b/>
          <w:sz w:val="24"/>
          <w:szCs w:val="24"/>
        </w:rPr>
        <w:t xml:space="preserve">Сила Архимеда зависит только от плотности жидкости и объема тела, погруженного в эту жидкость полностью (или его погруженной част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Проведем еще несколько математических рассуждений: вы уже знаете, что тело, погруженное в жидкость,  вытеснит объем жидкости равный своему объему. Тог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</w:p>
    <w:p>
      <w:pPr>
        <w:pStyle w:val="Normal"/>
        <w:tabs>
          <w:tab w:val="clear" w:pos="708"/>
          <w:tab w:val="left" w:pos="3661" w:leader="none"/>
          <w:tab w:val="left" w:pos="66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>, где</w:t>
        <w:tab/>
        <w:t>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2800</wp:posOffset>
                </wp:positionH>
                <wp:positionV relativeFrom="paragraph">
                  <wp:posOffset>54610</wp:posOffset>
                </wp:positionV>
                <wp:extent cx="2628900" cy="441960"/>
                <wp:effectExtent l="0" t="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42080"/>
                          <a:chOff x="0" y="0"/>
                          <a:chExt cx="2629080" cy="44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290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8320" y="442080"/>
                            <a:ext cx="77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pt;margin-top:4.3pt;width:207pt;height:34.8pt" coordorigin="11280,86" coordsize="4140,696">
                <v:shape id="shape_0" stroked="f" o:allowincell="f" style="position:absolute;left:11280;top:86;width:4139;height:6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4065,782" to="15282,78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mbria" w:hAnsi="Cambria"/>
          <w:sz w:val="24"/>
          <w:szCs w:val="24"/>
        </w:rPr>
        <w:t>Тог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8215</wp:posOffset>
                </wp:positionH>
                <wp:positionV relativeFrom="paragraph">
                  <wp:posOffset>144780</wp:posOffset>
                </wp:positionV>
                <wp:extent cx="2628900" cy="441960"/>
                <wp:effectExtent l="0" t="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42080"/>
                          <a:chOff x="0" y="0"/>
                          <a:chExt cx="2629080" cy="442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290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8320" y="442080"/>
                            <a:ext cx="77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45pt;margin-top:11.4pt;width:207pt;height:34.75pt" coordorigin="11509,228" coordsize="4140,695">
                <v:shape id="shape_0" stroked="f" o:allowincell="f" style="position:absolute;left:11509;top:228;width:4139;height:6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4294,924" to="15511,92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2625</wp:posOffset>
                </wp:positionH>
                <wp:positionV relativeFrom="paragraph">
                  <wp:posOffset>1013460</wp:posOffset>
                </wp:positionV>
                <wp:extent cx="2628900" cy="441960"/>
                <wp:effectExtent l="0" t="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42080"/>
                          <a:chOff x="0" y="0"/>
                          <a:chExt cx="2629080" cy="442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290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8320" y="442080"/>
                            <a:ext cx="77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75pt;margin-top:79.8pt;width:207pt;height:34.75pt" coordorigin="11075,1596" coordsize="4140,695">
                <v:shape id="shape_0" stroked="f" o:allowincell="f" style="position:absolute;left:11075;top:1596;width:4139;height:6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3860,2292" to="15077,229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Опыт 2.</w:t>
      </w:r>
      <w:r>
        <w:rPr>
          <w:rFonts w:cs="Cambria" w:ascii="Cambria" w:hAnsi="Cambria"/>
          <w:sz w:val="24"/>
          <w:szCs w:val="24"/>
        </w:rPr>
        <w:t xml:space="preserve">  К пружине подвешено ведёрко и цилиндр. Объём цилиндра равен внутреннему объёму ведёрка. Растяжение пружины отмечено указателем. Затем цилиндр целиком погружаю в воду, налитую в отливной сосуд. Вода выливается из отливного сосуда в отдельный стакан. Объём вылившейся воды равен чему? (объёму погруженного в воду тела.) Указатель пружины отмечает уменьшение веса цилиндра в воде, вызванное действием  чего? (выталкивающей силы.) Если вылить в ведерко воду, вылившуюся в стакан, то под действием веса вытесненной воды указатель пружины возвращается, что удивительно, к своему начальному положению. Итак, архимедова сила сократила пружину, а вес вытесненной воды растянул ее, вернув в начальное положение. Что можно сказать об этих силах? (Архимедова сила равна весу жидкости, вытесненной телом.)  И мы рассмотрели еще один способ нахождения архимедовой силы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Чтобы найти силу Архимеда, действующую на тело, нужно определить вес жидкости, которую это тело вытесняет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Итак, </w:t>
      </w:r>
      <w:r>
        <w:rPr>
          <w:rFonts w:cs="Cambria" w:ascii="Cambria" w:hAnsi="Cambria"/>
          <w:b/>
          <w:sz w:val="24"/>
          <w:szCs w:val="24"/>
        </w:rPr>
        <w:t>на тело, погруженное в жидкость или газ, действует выталкивающая сила, направленная снизу вверх и равная весу жидкости в объеме, вытесненном телом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Мы увидели, что вес тела в воздухе и вес тела в жидкости различен. Как вы думаете,  на сколько тело в жидкости будет легче, чем в воздухе? На какую величину? (на величину Архимедовой силы)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Подведем итог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Способы нахождения выталкивающей силы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расчетный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rFonts w:cs="Cambria" w:ascii="Cambria" w:hAnsi="Cambria"/>
          <w:sz w:val="24"/>
          <w:szCs w:val="24"/>
        </w:rPr>
        <w:t>2.   определив вес  жидкости,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вытесненной телом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и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numPr>
          <w:ilvl w:val="0"/>
          <w:numId w:val="5"/>
        </w:numPr>
        <w:spacing w:before="0" w:after="0"/>
        <w:ind w:left="360" w:hanging="0"/>
        <w:rPr/>
      </w:pPr>
      <w:r>
        <w:rPr>
          <w:rFonts w:cs="Cambria" w:ascii="Cambria" w:hAnsi="Cambria"/>
          <w:sz w:val="24"/>
          <w:szCs w:val="24"/>
        </w:rPr>
        <w:t xml:space="preserve">как разность веса тела        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в воздухе и в  жидкост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ыталкивающая сила может возникать и в сыпучих веществах, таких как песок, рис, горох, поскольку они принимают форму того сосуда, в который помещены, то есть проявляют свойства жидкостей.     В сосуд кладут, например, кусочки пенопласта и засыпают крупой. Встряхивают. Под действием выталкивающей силы пенопласт оказывается на поверхнос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 Попробуйте сделать это дома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Закрепление изученного материала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-400050</wp:posOffset>
            </wp:positionH>
            <wp:positionV relativeFrom="line">
              <wp:posOffset>93345</wp:posOffset>
            </wp:positionV>
            <wp:extent cx="2790825" cy="2162175"/>
            <wp:effectExtent l="0" t="0" r="0" b="0"/>
            <wp:wrapSquare wrapText="bothSides"/>
            <wp:docPr id="5" name="мёртвое точ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мёртвое точно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Мой друг, вернувшись из путешествия, показывал необычные фотографии. В каком месте он мог сделать эти фотоснимки, дайте объяснения чудесам, запечатлённым на них. (Мертвое море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00050</wp:posOffset>
            </wp:positionH>
            <wp:positionV relativeFrom="paragraph">
              <wp:posOffset>405765</wp:posOffset>
            </wp:positionV>
            <wp:extent cx="2752725" cy="2038350"/>
            <wp:effectExtent l="0" t="0" r="0" b="0"/>
            <wp:wrapSquare wrapText="bothSides"/>
            <wp:docPr id="6" name="Раст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астени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чему длинные и очень гибкие стебли подводных растений сохраняют в воде вертикальное положение?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00050</wp:posOffset>
            </wp:positionH>
            <wp:positionV relativeFrom="paragraph">
              <wp:posOffset>30480</wp:posOffset>
            </wp:positionV>
            <wp:extent cx="2733675" cy="2019300"/>
            <wp:effectExtent l="0" t="0" r="0" b="0"/>
            <wp:wrapSquare wrapText="bothSides"/>
            <wp:docPr id="7" name="Рыб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ыба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Рыбы могут легко регулировать глубину погружения, меняя объём своего тела, благодаря плавательному пузырю. Что будет происходить с выталкивающей силой, действующей на рыбу, при уменьшении объёма плавательного пузыря?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10210</wp:posOffset>
            </wp:positionH>
            <wp:positionV relativeFrom="paragraph">
              <wp:posOffset>-92075</wp:posOffset>
            </wp:positionV>
            <wp:extent cx="2752725" cy="2028825"/>
            <wp:effectExtent l="0" t="0" r="0" b="0"/>
            <wp:wrapSquare wrapText="bothSides"/>
            <wp:docPr id="8" name="Водола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Водолаз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Почему водолазы с тяжелыми            кислородными баллонами в воде чувствуют себя невесомыми?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шаем в классе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пр.24 (3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Итог урока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щиеся отвечают на вопросы учителя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так, какова была цель нашего урока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 какой силой мы сегодня познакомились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ак можно найти Архимедову силу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 Оценки за урок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Домашнее  задание</w:t>
      </w:r>
      <w:r>
        <w:rPr>
          <w:rFonts w:cs="Cambria" w:ascii="Cambria" w:hAnsi="Cambria"/>
          <w:sz w:val="24"/>
          <w:szCs w:val="24"/>
        </w:rPr>
        <w:t>: Параграф 48,49. Упр. 24(1,2)- устно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exact" w:line="323" w:before="313" w:after="200"/>
        <w:ind w:left="1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6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exact" w:line="323" w:before="0" w:after="0"/>
        <w:ind w:left="400" w:hanging="0"/>
        <w:rPr>
          <w:rFonts w:ascii="Cambria" w:hAnsi="Cambria" w:cs="Cambria"/>
          <w:color w:val="000000"/>
          <w:spacing w:val="-26"/>
          <w:sz w:val="24"/>
          <w:szCs w:val="24"/>
        </w:rPr>
      </w:pPr>
      <w:r>
        <w:rPr>
          <w:rFonts w:cs="Cambria" w:ascii="Cambria" w:hAnsi="Cambria"/>
          <w:color w:val="000000"/>
          <w:spacing w:val="4"/>
          <w:sz w:val="24"/>
          <w:szCs w:val="24"/>
        </w:rPr>
        <w:t>А. В. Перышкин «Физика - 7 », Дрофа, Москва 2010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exact" w:line="323" w:before="0" w:after="0"/>
        <w:ind w:left="761" w:hanging="361"/>
        <w:rPr>
          <w:rFonts w:ascii="Cambria" w:hAnsi="Cambria" w:cs="Cambria"/>
          <w:color w:val="000000"/>
          <w:spacing w:val="-12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С. Е. Полянский «Поурочные разработки по физике 7 класс», Москва «ВАКО»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2003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exact" w:line="323" w:before="0" w:after="0"/>
        <w:ind w:left="761" w:hanging="361"/>
        <w:rPr>
          <w:rFonts w:ascii="Cambria" w:hAnsi="Cambria" w:cs="Cambria"/>
          <w:color w:val="000000"/>
          <w:spacing w:val="-14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Р. Д. Минькова, Е. Н. Панаиоти «Тематическое и поурочное планирование по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физике к учебнику А. В. Перышкина Физика - 7 », Экзамен, Москва 2003 год.</w:t>
      </w:r>
    </w:p>
    <w:p>
      <w:pPr>
        <w:pStyle w:val="Normal"/>
        <w:spacing w:before="0" w:after="0"/>
        <w:rPr>
          <w:rFonts w:ascii="Cambria" w:hAnsi="Cambria" w:cs="Cambria"/>
          <w:color w:val="000000"/>
          <w:spacing w:val="-14"/>
          <w:sz w:val="24"/>
          <w:szCs w:val="24"/>
        </w:rPr>
      </w:pPr>
      <w:r>
        <w:rPr>
          <w:rFonts w:cs="Cambria" w:ascii="Cambria" w:hAnsi="Cambria"/>
          <w:color w:val="000000"/>
          <w:spacing w:val="-14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5:00Z</dcterms:created>
  <dc:creator>Admin</dc:creator>
  <dc:description/>
  <cp:keywords/>
  <dc:language>en-US</dc:language>
  <cp:lastModifiedBy>Admin</cp:lastModifiedBy>
  <dcterms:modified xsi:type="dcterms:W3CDTF">2013-04-08T09:06:00Z</dcterms:modified>
  <cp:revision>8</cp:revision>
  <dc:subject/>
  <dc:title/>
</cp:coreProperties>
</file>