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 «Средняя школа №16 отдела образования акимата города Костаная»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учебных нормативов по физической культуре с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м индексов физического совершенства организма учащихся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248" w:hanging="0"/>
        <w:rPr/>
      </w:pPr>
      <w:r>
        <w:rPr>
          <w:bCs/>
          <w:sz w:val="28"/>
          <w:szCs w:val="28"/>
        </w:rPr>
        <w:t>Стяжкина Ирина Александровна, учитель физической культуры средней школы №16 города Костана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Костанай, 201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учебных нормативов по физической культуре с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м индексов физического совершенства организма учащихся</w:t>
      </w:r>
    </w:p>
    <w:p>
      <w:pPr>
        <w:pStyle w:val="Normal"/>
        <w:tabs>
          <w:tab w:val="clear" w:pos="708"/>
          <w:tab w:val="left" w:pos="7920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яжкина Ирина Александровна, учитель физической культуры средней школы №16 города Костаная (Казахстан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противоречия между функциональными возможностями ор</w:t>
        <w:softHyphen/>
        <w:t>ганизма и использованием общих норм развития основных физических качеств и двигательных способностей учащихся в процессе физического воспитания диктуют сегодня  необходимость разработки новых учебных программ по физической культуре, в основе которых будет лежать дифференцированный подход к учащимся с учетом их индивидуально-типологических особенностей. Дети одного и того же возраста неодинаковы по показателям роста, веса, функциональным и двигательным возможностям. Кроме того, в среднем школьном возрасте наблюдается резкое расхождение меду биологическим («физиологическим») и календарным («паспортным») возра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деление детей при сдаче различных нормативов  по физической культуре только по возрасту, особенно если при этом иметь в виду, что в четырех случаях из пяти рост или вес больше сказываются на результате, чем возраст, неоправданно. Однако все учебные программы по физической культуре ориентированы только на паспортный возраст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противоречия между антропометрическими показателями подростка и использованием общих норм развития основных физических качеств и двигательных способностей учащихся в процессе физического воспитания определили в нашей школе проблему разработки, теоретического  обоснования и внедрения в практику системы индексов физического совершенства организма учащихся, определения их роли в формировании образа физического «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блемы очевидна, она обусловлена рядом специфическ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желанием введения других критериев, которые действительно говорили бы об уровне физического совершенств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опыткой введения новых методик на уроках физ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облемой повышения мотивации учащихся к активным занятиям физической культурой и спор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ормативных требований в системе управления физической подготовленностью школьников наибольшее значение имеют должные нормы, основанные на анализе сведений о том, что должен уметь делать учащийся, чтобы успешно выполнять учебные задания, которые ставятся перед ним в процессе обучения. Преимущество должных норм проявляется в том, что они по своему содержанию должны соответствовать заданному уровню физической подготовленности учащихся, а также конкретно указывать на развитие тех физических качеств, которые необходимы для выполнения изучаемого двигательного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ссматриваемых нами методик при составлении учебных нормативов по освоению навыков, умений, развитию двигательных качеств мы особенно заинтересовались системой «Стимулирующих индексов» семьи Никитиных. В чем их су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, быстроту, выносливость во всем мире измеряют в абсолютных результатах (в метрах, секундах, килограммах). Эти величины напрямую зависят от антропометрических данных людей (роста и ве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Борис Павлович Никитин стал искать другие критерии, которые действительно говорили бы об уровне физического совершенствования человека, его скелетно-мышечной системы, той самой, которая является ведущей в организ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в рост и вес для антропометрических  данных, он вывел формулы для вычисления индексов физического совершенства организма. Он назвал их «стимулирующими индексами». Т.е., если дети соревнуются по прыжкам в длину с места, то, конечно, высокие прыгнут дальше, чем маленькие, и последним не видать победы. А вот если длину прыжка измерить в  собственных ростах  прыгунов, то победит самый «прыгучий». «Мера  длины» становится для всех одинаковой – свой рост. И в беге побеждает не тот, кто прибежал первым, а тот, кто развил наибольшую скорость в своих ростах в секунду  (р/сек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ндексов оказалась у него применима и для метаний. Для этого нужно метнуть мяч или гранату весом  150, 200, 250, 300, 400, 500 и 600 г, –  в одну сотую своего веса, и дальность броска измерялась в собственных ростах. «Метательный индекс» (отношение дальности к росту) растет от 0 до 25-3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ым важным показателем физического развития он считал «силовой индекс», равный максимальному грузу, отрываемому человеком от земли в наивыгоднейшем положении, деленному на собственный вес. «Силовой индекс» показывает, сколько собственных весов может оторвать человек от земли, или сколько килограммов груза отрывает он на один килограмм своего в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ловой индекс» – показатель качества мышц всего организма и, видимо, одна из ведущих характеристик физического развития. Так считал Борис Павлович. [1, с. 165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формационные технологии, математический метод и «Стимулирующие индексы» Б.П.Никитина, нами  были выведены формулы для составления новых учебных нормативов по освоению навыков, умений, развитию двигательных качеств по физической культуре для учащихся 5-11-х классов. Мы их назвали «Точка отсчета – здоровье» («ТОЗ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sz w:val="28"/>
          <w:szCs w:val="28"/>
        </w:rPr>
        <w:t>Для того, чтобы вычислить скоростной индекс, мы вывели следующую формулу: Iv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((2*R-(m+111))/100)/t (для мальчиков), Iv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((2*R-(m+108))/100)/t (для девочек),  где S – дистанция бега в метрах,  R – рост в метрах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ес в килограммах, t – время бега в секун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тобы вычислить индекс метания, мы применили следующую формулу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(2*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+111)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)*100 (для мальчиков),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(2*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+108)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*100 (для девочек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color w:val="000000"/>
          <w:sz w:val="28"/>
          <w:szCs w:val="28"/>
        </w:rPr>
        <w:t>где S – дальность метания в метрах, R – рост в метра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ес учащегося в кил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ыгучести вычисляется по следующей формуле: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Ij=S/(2*R-(m+111)) (для мальчиков), Ij=S/(2*R-(m+108)) (для девочек), где S – дальность прыжка в сантиметрах, R – рост в сантиметрах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ес в килограм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для вычисления контрольных индексов физического совершенства организма учащихся мы в каждую из формул подставили антропометрические данные среднестатистического школьника и результат, который должен показать учащийся для оценки</w:t>
      </w:r>
      <w:r>
        <w:rPr>
          <w:sz w:val="28"/>
          <w:szCs w:val="28"/>
        </w:rPr>
        <w:t xml:space="preserve"> по освоению навыков, умений, развитию двигательных качеств (из учебной программы по физической культуре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каждого возраста и для каждой оценки проводилось отдельное вычисление. Так как при вычислении индексов мы получили для 5-9-х и 10-11-х классов одинаковые показатели (отклонение незначительное), была составлена общая контрольная таблица индексов физического совершенства организма для этих классо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102870</wp:posOffset>
            </wp:positionV>
            <wp:extent cx="5308600" cy="347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0" t="3088" r="3654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овременные информационные технологии,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была разработана электронная таблица результатов тестирования учащихся 5-11-х классов по физической культуре. В таблицу были внесены формулы «стимулирующих индексов», другие фун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полняя таблицу результатами, которые показали учащиеся при тестировании, мы могли увидеть индекс физического совершенства у каждого учащегося, оценку уровня освоения навыков, умений и развития двигательных качеств в соответствии с их антропометрическими показателями на период сдачи норматива, а так же рейтинг в классе, в параллели, по школе. При компьютерной обработке полученных данных вероятность математической ошибки была исключена. Традиционная «ручная» обработка не позволила бы так быстро и с такой точностью получить итоговы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результатов тестирования по таблице индексов физического совершенства «Точка отсчета – здоровье» показал, что из 417 учащихся нашей школы 244 учащихся (58,5%) имеют оценку «5» в беге на короткие дистанции. 195 учащихся (46,8%) показали высокие результаты в прыжке с места толчком двух ног. В метании самыми сильными стали 133 учащихся (31,9%). Количество же учащихся, показавших низкий результат по этим же видам, составляет в пределах 5-7% от общего числа тестируем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итоговых таблиц, средняя оценка с использованием индексов стала выше, чем по установленным нормативам. Это объясняется тем, что по новой форме оценки физических качеств снижено общее количество учащихся, чей уровень физического совершенства был средний (оценка «3») и низкий (оценка «2»)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83185</wp:posOffset>
            </wp:positionV>
            <wp:extent cx="6286500" cy="360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1" t="-9" r="19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результаты можно смотреть на гиперссылках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1. Результаты тестирования учащихся по установленным учебным нормативам.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2. Результаты тестирования учащихся на основе таблицы индексов физического совершенства организма «ТОЗ».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0"/>
          <w:szCs w:val="20"/>
        </w:rPr>
        <w:t>Примечание: предложенные таблицы содержат формулы, поэтому учителя физической культуры могут их использовать, заполняя ячейки данными своих учащихся и результатами их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оценку уровня физического совершенства учащихся по таблице индексов «ТОЗ» с оценкой по установленным учебным нормативам, делаем вывод, что индексы физического совершенства дают достоверные сведения, именно с учетом антропометрических показател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чащиеся, имеющие, гармоничное развитие в соответствии со своим возрастом показывают одинаковую оценку уровня физического совершенства, как по таблице индексов, так и по установленным нормам. Это очевидно, так как учебные нормативы по физической культуре разрабатывались для среднестатического обучающегося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914400</wp:posOffset>
            </wp:positionV>
            <wp:extent cx="6216650" cy="1807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5" t="-17" r="1890" b="1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, опережающие  своих сверстников в развитии, при новой системе оценки уровня физического совершенства имеют показатели ниже.  Например, общий рейтинг Острянина Егора, учащегося 11 А класса, победителя различных соревнований, (при росте 180 см  и весе 66 кг) понизился в параллели с 1-ой позиции до 3-й,  а по школе с 1-ой до 6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оборот, оценка уровня физических качеств у учащихся, имеющих отклонения в физическом развитии (вес, рост), стала выше. Возрос и их рейтинг. Например, средний рейтинг Белисаровой Динары, учащейся 7 А класса, (рост 152 см, вес 68 кг) стал: в параллели – 21 (был 26), по школе – 102 (был 123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216650" cy="1605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59" t="6597" r="3481" b="1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лько приобретаем опыт по использованию системы индексов физического совершенства организма учащихся в нашей школе, но даже этот небольшой опыт говорит о ее больших преимуществах и возможностя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индексы объективно выражают действительную  меру  физического   совершенства  организма независимо от антропометрических данных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ндекс, выражая любое из измеряемых качеств (силу, быстроту, прыгучесть и др.)  численной   величиной, может служить каждому человеку  средством  самоконтроля,  а тренеру и учителю физической культуры позволит исследовать процессы развития отдельных физических качеств и их возрастные изменения, объективно сравнивать эффективность различных методов и методик, применяемых на уроках физической культуры и на занятиях в спортивных се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менение индексов физического совершенства организма именно в школьном периоде, создает благоприятные условия для того, чтобы у подростка не было низкой самооценки и чувства отверженности. Ведь в этих индексах рост и вес играет определяющую роль, как связь с функциональными возможностями организма. И тем самым создаются новые возможности для формирования позитивной самооценки достижений и развития личност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тин Б.П., Никитина Л.А. Резервы здоровья наших детей. Москва, 199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90;&#1077;&#1089;&#1090;&#1080;&#1088;&#1086;&#1074;&#1072;&#1085;&#1080;&#1077;%20&#1091;&#1089;&#1090;&#1072;&#1085;.&#1085;&#1086;&#1088;&#1084;..xls" TargetMode="External"/><Relationship Id="rId5" Type="http://schemas.openxmlformats.org/officeDocument/2006/relationships/hyperlink" Target="../in/&#1090;&#1077;&#1089;&#1090;&#1080;&#1088;&#1086;&#1074;&#1072;&#1085;&#1080;&#1077;%20&#1080;&#1085;&#1076;&#1077;&#1082;&#1089;&#1099;.xl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18:00Z</dcterms:created>
  <dc:creator>ком</dc:creator>
  <dc:description/>
  <cp:keywords/>
  <dc:language>en-US</dc:language>
  <cp:lastModifiedBy>ком</cp:lastModifiedBy>
  <dcterms:modified xsi:type="dcterms:W3CDTF">2010-10-07T13:02:00Z</dcterms:modified>
  <cp:revision>6</cp:revision>
  <dc:subject/>
  <dc:title>Использование индексов физического совершенства организма учащихся </dc:title>
</cp:coreProperties>
</file>