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гимназия «Учебно-воспитательный комплекс №1» г.Вороне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тегрированное мероприятие «Галогены в природе и жизни человека»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в 8 классе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одготовил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читель хим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Чернышова О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ронеж-201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Интегрированное мероприятие: Галогены  в  природе  и  жизни  человека.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  <w:t xml:space="preserve">             </w:t>
      </w:r>
      <w:r>
        <w:rPr/>
        <w:t>На данном мероприятии появляется возможность системно рассмотреть место и роль галогенов и их соединений в окружающей природе и жизнедеятельности человека, показать роль науки химии в медицине, значение химических процессов в живых организмах, обсудить целый ряд медицинских, валеологических, природоохранных и других проблем. Мероприятие проводится после изучения темы «Галогены»; подготовка к нему приобщает учеников к чтению дополнительной литературы, развивает их творческие способности.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  <w:t xml:space="preserve">           </w:t>
      </w:r>
      <w:r>
        <w:rPr/>
        <w:t>Мероприятие проводилось по форме – защита проектов. Прежде всего, определили круг вопросов, которые должны быть обсуждены.  Класс разделился на 4 команды, каждая из которых представляла свой галоген. Учащиеся – «специалисты» самостоятельно разрабатывали свои выступления, используя дополнительную литературу, а при необходимости обращаясь за консультацией к учителю.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  <w:t>Оборудование:  зубная паста «Фтородент», хлорид бария, поваренная соль, бромид натрия, нитрат серебра, сульфат меди (</w:t>
      </w:r>
      <w:r>
        <w:rPr>
          <w:lang w:val="en-US"/>
        </w:rPr>
        <w:t>II</w:t>
      </w:r>
      <w:r>
        <w:rPr/>
        <w:t>), морская капуста, кальмары.</w:t>
      </w:r>
    </w:p>
    <w:p>
      <w:pPr>
        <w:pStyle w:val="Normal"/>
        <w:tabs>
          <w:tab w:val="clear" w:pos="708"/>
          <w:tab w:val="left" w:pos="3972" w:leader="none"/>
        </w:tabs>
        <w:jc w:val="center"/>
        <w:rPr/>
      </w:pPr>
      <w:r>
        <w:rPr/>
        <w:t>Девиз мероприятия: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  <w:t>«Если путь твой к познанию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  <w:t>Мира ведет, -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  <w:t>Как бы ни был он долог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  <w:t>И труден – вперёд!»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  <w:tab/>
        <w:t>(Фирдоуси).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Учитель химии: </w:t>
      </w:r>
      <w:r>
        <w:rPr/>
        <w:t xml:space="preserve"> Здравствуйте, ребята! Встречаясь друг с другом, мы не придаем значения  этим словам, а между тем уже в самом приветствии заложен огромный смысл. Совсем недавно,  встречаясь, наши предки говорили: «Здравия желаю». Не правда ли, приятно осознавать, что  твое здоровье кого – то интересует? Может быть, настало то время, когда каждый должен  задуматься сам над своим здоровьем и не только своим? Наша привычка вспоминать о  здоровье, когда его уже нет, не кажется ли вам странной?      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  <w:t xml:space="preserve">        </w:t>
      </w:r>
      <w:r>
        <w:rPr/>
        <w:t>Где сегодня можно узнать, как сохранить и укрепить здоровье или хотя бы не навредить  себе? Разумеется, об этом мы должны узнать, обучаясь в школе.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  <w:t xml:space="preserve">        </w:t>
      </w:r>
      <w:r>
        <w:rPr/>
        <w:t>Организм человека – это сложная химическая система, которая не может  функционировать самостоятельно, без взаимосвязи с окружающей средой.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>Ведущий</w:t>
      </w:r>
      <w:r>
        <w:rPr/>
        <w:t>: Мы изучим непременно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  <w:t xml:space="preserve">                            </w:t>
      </w:r>
      <w:r>
        <w:rPr/>
        <w:t>Элементы – галогены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  <w:t xml:space="preserve">                            </w:t>
      </w:r>
      <w:r>
        <w:rPr/>
        <w:t>(А по–русски – солероды),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  <w:t xml:space="preserve">                            </w:t>
      </w:r>
      <w:r>
        <w:rPr/>
        <w:t>Все – от фтора и до йода,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  <w:t xml:space="preserve">                            </w:t>
      </w:r>
      <w:r>
        <w:rPr/>
        <w:t>Даже новенький астат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  <w:t xml:space="preserve">                             </w:t>
      </w:r>
      <w:r>
        <w:rPr/>
        <w:t>Быть в семействе этом рад.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>Химик:</w:t>
      </w:r>
      <w:r>
        <w:rPr/>
        <w:t xml:space="preserve"> Галогены – это элементы 7 группы периодической системы   Д. И. Менделеева:  фтор, хлор, бром, йод, астат. В свободном состоянии все галогены существуют в виде  двухатомных молекул. Фтор и хлор – газы желтовато – зеленого цвета. Бром – летучая красно – бурая жидкость. Йод – твердое кристаллическое темно – серое вещество, легко образующее  фиолетовые пары. В  виде элементов галогены содержатся в организме человека и влияют на  его здоровье.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935"/>
        <w:gridCol w:w="1939"/>
        <w:gridCol w:w="1935"/>
        <w:gridCol w:w="1936"/>
      </w:tblGrid>
      <w:tr>
        <w:trPr>
          <w:trHeight w:val="88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Элемен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Хл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р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Йод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/>
              <w:t xml:space="preserve">Содержание в организме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/>
              <w:t>(70  кг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2,6  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95  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vertAlign w:val="superscript"/>
              </w:rPr>
            </w:pPr>
            <w:r>
              <w:rPr/>
              <w:t>260  м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12  мг</w:t>
            </w:r>
          </w:p>
        </w:tc>
      </w:tr>
      <w:tr>
        <w:trPr>
          <w:trHeight w:val="106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/>
              <w:t>Мышечная ткань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/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0,05*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0,2 – 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7,7*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0,05*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88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/>
              <w:t>Костная ткань 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0,2-1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0,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6,7*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0,27*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89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/>
              <w:t>Кровь, мг/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О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2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0,057</w:t>
            </w:r>
          </w:p>
        </w:tc>
      </w:tr>
      <w:tr>
        <w:trPr>
          <w:trHeight w:val="153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/>
              <w:t>Ежедневный прием с  пищ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0,3-0,5 м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3-6,6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0,8-24м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0,1 мг</w:t>
            </w:r>
          </w:p>
        </w:tc>
      </w:tr>
      <w:tr>
        <w:trPr>
          <w:trHeight w:val="126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/>
              <w:t>Токсическая доз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20м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Нетоксиче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3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2мг</w:t>
            </w:r>
          </w:p>
        </w:tc>
      </w:tr>
      <w:tr>
        <w:trPr>
          <w:trHeight w:val="93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/>
              <w:t>Летальная доза, 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Больше 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/>
            </w:pPr>
            <w:r>
              <w:rPr/>
              <w:t>35-350</w:t>
            </w:r>
          </w:p>
        </w:tc>
      </w:tr>
    </w:tbl>
    <w:p>
      <w:pPr>
        <w:pStyle w:val="Normal"/>
        <w:tabs>
          <w:tab w:val="clear" w:pos="708"/>
          <w:tab w:val="left" w:pos="39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80" w:hanging="180"/>
        <w:rPr>
          <w:sz w:val="24"/>
        </w:rPr>
      </w:pPr>
      <w:r>
        <w:rPr>
          <w:b/>
          <w:bCs/>
          <w:sz w:val="24"/>
        </w:rPr>
        <w:tab/>
        <w:t xml:space="preserve">         Выступление команды «Фтор»:</w:t>
      </w:r>
    </w:p>
    <w:p>
      <w:pPr>
        <w:pStyle w:val="TextBodyIndent"/>
        <w:rPr/>
      </w:pPr>
      <w:r>
        <w:rPr>
          <w:b/>
          <w:bCs/>
          <w:sz w:val="24"/>
        </w:rPr>
        <w:t>Ведущий:</w:t>
      </w:r>
      <w:r>
        <w:rPr>
          <w:sz w:val="24"/>
        </w:rPr>
        <w:t xml:space="preserve"> Фтор находится в организме во всех органах и тканях. Но наибольшее его  количество содержится в зубах, костях, волосах и  ногтях. Кости -  своеобразное депо фтора,  они имеют большое значение для регулирования  его обмена.</w:t>
      </w:r>
    </w:p>
    <w:p>
      <w:pPr>
        <w:pStyle w:val="3"/>
        <w:tabs>
          <w:tab w:val="clear" w:pos="3972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Биолог:</w:t>
      </w:r>
      <w:r>
        <w:rPr>
          <w:sz w:val="24"/>
        </w:rPr>
        <w:t xml:space="preserve"> Фтор участвует в  формировании зубов и образовании костей, влияет на обмен  жиров и углеводов. Во многих биохимических процессах выступает как ингибитор, например,  оказывает угнетающее действие на щитовидную железу,  т.к. фтор является антагонистом йода. Как более активный галоген  вытесняет йод из йодорганических соединений, что приводит к  йодной недостаточности и -  как следствие - к образованию зоба.</w:t>
      </w:r>
    </w:p>
    <w:p>
      <w:pPr>
        <w:pStyle w:val="Normal"/>
        <w:rPr/>
      </w:pPr>
      <w:r>
        <w:rPr/>
        <w:tab/>
      </w:r>
      <w:r>
        <w:rPr>
          <w:b/>
          <w:bCs/>
        </w:rPr>
        <w:t>Журналист:</w:t>
      </w:r>
      <w:r>
        <w:rPr/>
        <w:t xml:space="preserve"> основное количество фтора поступает с питьевой водой (2/3), в питьевой  воде он находится в ионизированной форме, быстро всасывается в кишечнике. Оптимальным  его содержанием в воде считается 0,8 – 1 мг/литр. При снижении содержания фтора в одном  литре до 0,3 мг и менее требуется дополнительное фторирование, которое осуществляют с  помощью специальных установок. 1/3 количества фтора поступает с пищей. В пищевых  продуктах фтора  содержится мало. Исключение составляет рыба, такая, например, как треска  и сом (в среднем в ней находится до 500 мг фтора),  скумбрия (до 1400  мг).  Фтор содержится  в грузинском чае  второго сорта,  при заваривании  большая часть фтора переходит в раствор, в   результате чего в чашке чая может содержаться 0,1 – 0,2 мг фтора.</w:t>
      </w:r>
    </w:p>
    <w:p>
      <w:pPr>
        <w:pStyle w:val="Normal"/>
        <w:rPr/>
      </w:pPr>
      <w:r>
        <w:rPr/>
        <w:tab/>
      </w:r>
      <w:r>
        <w:rPr>
          <w:b/>
          <w:bCs/>
        </w:rPr>
        <w:t>Врач:</w:t>
      </w:r>
      <w:r>
        <w:rPr/>
        <w:t xml:space="preserve"> недостаток фтора - один из факторов, вызывающих болезнь зубов - кариес,  особенно в период построения твердых тканей зубов и созревания эмали. При кариесе  происходит разрушение зубной эмали - поверхностной наиболее твердой ткани зуба.  Избыточное потребление фтора с водой (больше 1,2 мг/л) тоже нежелательно, поскольку он  вызывает флюороз (пятнистость эмали зубов). Флюороз был первоначально обнаружен у  жителей окрестностей Неаполя, а затем и в других местах, где в питьевой воде наблюдалось  повышенное содержание фтора. Флюороз начинается с меловидных пятнышек на зубах,  чаще  всего на резцах. При дальнейшем развитии болезни  зубы становятся желто-бурыми, как у  заядлых курильщиков, легко истираются и крошатся. В зависимости от возраста  люди по- разному  переносят избыточную  концентрацию фтора в питьевой воде. Для детей 4 –х лет  опасно содержание фтора  в воде 1-1,5 мг/л. В возрасте 4-12  лет у части детей  могут заболеть зубы уже при большей концентрации - до 4 мг/л Люди, переселившиеся в местность с  повышенным содержанием фтора уже взрослыми,  могут вообще не заболеть. Однако при  содержании фтора более 6 мг/л поражаются не только зубы, но и кости  скелета - снижается их  плотность.</w:t>
      </w:r>
    </w:p>
    <w:p>
      <w:pPr>
        <w:pStyle w:val="Normal"/>
        <w:ind w:firstLine="708"/>
        <w:rPr/>
      </w:pPr>
      <w:r>
        <w:rPr>
          <w:b/>
          <w:bCs/>
        </w:rPr>
        <w:t>Эколог:</w:t>
      </w:r>
      <w:r>
        <w:rPr/>
        <w:t xml:space="preserve"> за рубежом широко применяют введение фтора (при его нехватке) в организм  с поваренной солью. Например, жители Швейцарии солят ею пищу уже более 25 лет.  Население этой страны практически не знает, что такое кариес. Концентрация фтора в соли- 250  мг на 1 кг. Этой солью можно пользоваться, если в воде фтора меньше, чем 0,5 мг/л. Для  защиты от кариеса врач может назначить также фторид натрия в таблетках или в виде раствора  «Витафтор», но эти лекарства дают эффект только при длительном приеме (180- 250дней в год). Применяют и фторсодержащие зубные пасты. В их состав обычно входит монофторфосфат  натрия, защищающий эмаль от кариеса. Американцы и европейцы чистят зубы такими  пастами 2 раза в день, и заболеваемость кариесом у них в два раза ниже, чем у российских  граждан. К таким пастам относятся, например, «Колгейт», «Пепсодент». Российских же паст  таких очень мало. В большинстве наших паст, например в пасте «Фтородент» (Москва, фабрика  «Свобода»), имеется фторид натрия, который входит в состав этой пасты и образует с  основным компонентом- карбонатом кальция - нерастворимое соединение.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</w:rPr>
        <w:t>Химик:</w:t>
      </w:r>
      <w:r>
        <w:rPr/>
        <w:t xml:space="preserve"> докажем наличие фтора в данной зубной пасте. Проведем лабораторный опыт: добавим к образцу пасты хлорид бария или кальция, при этом образуется белый осадок  фторида бария или кальция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Выступление команды «Хлор»:</w:t>
      </w:r>
    </w:p>
    <w:p>
      <w:pPr>
        <w:pStyle w:val="Normal"/>
        <w:ind w:firstLine="708"/>
        <w:rPr/>
      </w:pPr>
      <w:r>
        <w:rPr>
          <w:b/>
          <w:bCs/>
        </w:rPr>
        <w:t>Биолог:</w:t>
      </w:r>
      <w:r>
        <w:rPr/>
        <w:t xml:space="preserve"> хлор поддерживает нормальное осмотическое давление плазмы крови, лимфы, спинномозговой жидкости. Он участвует в образовании соляной кислоты, обмене веществ, построении тканей.  Хлор необходим для дезинфекции клеток, способствует избавлению от  лишнего веса, растворяет отложения на суставах. Он должен поступать в организм ежедневно  в количестве 3-6,6 г с растительной и животной пищей, а не в виде поваренной соли (хлорида  натрия), ибо последняя приводит к защелачиванию организма, сгущает кровь и вызывает  заболевания сердечнососудистой системы.</w:t>
      </w:r>
    </w:p>
    <w:p>
      <w:pPr>
        <w:pStyle w:val="Normal"/>
        <w:ind w:firstLine="708"/>
        <w:rPr/>
      </w:pPr>
      <w:r>
        <w:rPr>
          <w:b/>
          <w:bCs/>
        </w:rPr>
        <w:t>Врач:</w:t>
      </w:r>
      <w:r>
        <w:rPr/>
        <w:t xml:space="preserve"> нарушения в обмене хлора ведут к развитию отеков, недостаточной секреции  желудочного сока. Резкое уменьшение содержания хлора в организме может привести к  тяжелому состоянию, вплоть до смертельного исхода. Избыток хлора в организме является  причиной заболеваний желудочно-кишечного тракта, головных болей, нарушения общего  обмена веществ. Повышение его концентрации в крови наступает при обезвоживании  организма, а также при нарушении выделительной функции почек. Выделение хлора  происходит главным образом с мочой (90%) и потом (6%). Содержание хлора в моче зависит в  основном от его содержания в пище. Интересна способность хлора при избыточном  поступлении отлагаться в коже, задерживаться в организме, выделяться с потом в  значительных количествах. Газообразный хлор очень токсичен.</w:t>
      </w:r>
    </w:p>
    <w:p>
      <w:pPr>
        <w:pStyle w:val="Normal"/>
        <w:ind w:firstLine="708"/>
        <w:rPr/>
      </w:pPr>
      <w:r>
        <w:rPr>
          <w:b/>
          <w:bCs/>
        </w:rPr>
        <w:t>Инженер:</w:t>
      </w:r>
      <w:r>
        <w:rPr/>
        <w:t xml:space="preserve"> хлор применяется в медицине для обеззараживания предметов, помещений и  в коммунальном хозяйстве для хлорирования воды, так как он обладает сильным  дезинфицирующим действием за счет своих окислительных свойств. Поскольку хлор обладает  отбеливающим действием, его используют в целлюлозно-бумажной и текстильной отраслях  промышленности.</w:t>
      </w:r>
    </w:p>
    <w:p>
      <w:pPr>
        <w:pStyle w:val="Normal"/>
        <w:ind w:firstLine="708"/>
        <w:rPr/>
      </w:pPr>
      <w:r>
        <w:rPr>
          <w:b/>
          <w:bCs/>
        </w:rPr>
        <w:t>Журналист:</w:t>
      </w:r>
      <w:r>
        <w:rPr/>
        <w:t xml:space="preserve"> знаете ли вы, </w:t>
      </w:r>
    </w:p>
    <w:p>
      <w:pPr>
        <w:pStyle w:val="Normal"/>
        <w:rPr/>
      </w:pPr>
      <w:r>
        <w:rPr/>
        <w:t>1) что хлор с натрием образуют очень прочное соединение и весьма распространенное  вещество; если бы собрать всю поваренную соль только из морской воды, то Европу можно  было бы покрыть сплошным слоем соли толщиной около 5 км</w:t>
      </w:r>
    </w:p>
    <w:p>
      <w:pPr>
        <w:pStyle w:val="Normal"/>
        <w:rPr/>
      </w:pPr>
      <w:r>
        <w:rPr/>
        <w:t>2) что человек в год употребляет около 7  кг поваренной соли</w:t>
      </w:r>
    </w:p>
    <w:p>
      <w:pPr>
        <w:pStyle w:val="Normal"/>
        <w:rPr/>
      </w:pPr>
      <w:r>
        <w:rPr/>
        <w:t>3) что отсутствие поваренной соли в пищевых продуктах вызывает заболевание и переносится  тяжелее отсутствия хлеба или полного голодания</w:t>
      </w:r>
    </w:p>
    <w:p>
      <w:pPr>
        <w:pStyle w:val="Normal"/>
        <w:ind w:firstLine="708"/>
        <w:rPr/>
      </w:pPr>
      <w:r>
        <w:rPr>
          <w:b/>
          <w:bCs/>
        </w:rPr>
        <w:t>Химик:</w:t>
      </w:r>
      <w:r>
        <w:rPr/>
        <w:t xml:space="preserve"> лабораторный опыт: доказательство наличия хлорид - ионов. К раствору  поваренной соли прилить нитрат серебра, при этом образуется белый творожистый осадок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ыступление команды « Бром»:</w:t>
      </w:r>
    </w:p>
    <w:p>
      <w:pPr>
        <w:pStyle w:val="Normal"/>
        <w:ind w:firstLine="708"/>
        <w:rPr/>
      </w:pPr>
      <w:r>
        <w:rPr>
          <w:b/>
          <w:bCs/>
        </w:rPr>
        <w:t>Ведущий:</w:t>
      </w:r>
      <w:r>
        <w:rPr/>
        <w:t xml:space="preserve"> содержание брома в организме человека (масса тела 70 кг) составляет 260 мг. Бром находится в крови, мозге, печени, почках. Больше всего его в мозге. В гипофизе (придаток  мозга) брома в 25-50 раз больше, чем в крови, и в 15-20 раз больше, чем в печени.</w:t>
      </w:r>
    </w:p>
    <w:p>
      <w:pPr>
        <w:pStyle w:val="Normal"/>
        <w:rPr/>
      </w:pPr>
      <w:r>
        <w:rPr/>
        <w:tab/>
      </w:r>
      <w:r>
        <w:rPr>
          <w:b/>
          <w:bCs/>
        </w:rPr>
        <w:t>Биолог:</w:t>
      </w:r>
      <w:r>
        <w:rPr/>
        <w:t xml:space="preserve"> физиолог И.П.Павлов сказал: «Человечество должно быть счастливо тем, что  располагает таким драгоценным для нервной системы препаратом, как бром». При нервных  заболеваниях количество брома в крови и мозге  снижается.  Бромиды, широко используемые  как лекарственные средства,  при поступлении в организм распадаются с выделением ионов  брома, которые не подавляют  процессы возбуждения, а усиливают процессы  торможения, т.е.  способствуют восстановлению правильного соотношения этих процессов в головном мозге. В  этом и заключается целительное действие препаратов брома на нервную систему.  Физиологическая роль брома и его соединений в нашем организме проявляется также и в его  действии на щитовидную железу. Для образования гормонов щитовидной железы необходим  йод. Ионы же брома,  поступая  в организм в течение длительного времени, препятствуют  накоплению в щитовидной железе ионов йода и тем самым угнетают ее деятельность.</w:t>
      </w:r>
    </w:p>
    <w:p>
      <w:pPr>
        <w:pStyle w:val="Normal"/>
        <w:rPr/>
      </w:pPr>
      <w:r>
        <w:rPr/>
        <w:tab/>
      </w:r>
      <w:r>
        <w:rPr>
          <w:b/>
          <w:bCs/>
        </w:rPr>
        <w:t>Технолог:</w:t>
      </w:r>
      <w:r>
        <w:rPr/>
        <w:t xml:space="preserve"> Бром поступает в организм главным образом с пищевыми продуктами   растительного происхождения,  а также при употреблении бромсодержащих минеральных вод.  В настоящее время на разлив поступают минеральные воды трех видов: лечебные – «Талицкая»  и «Лугелла» (применяют по назначению врача) и лечебно-столовая – «Нижне-Сергинская». Чем  меньше хлоридов и других солей содержит вода, тем отчетливее проявляется действие брома  на организм человека. С этой точки зрения наиболее подходящей является именно «Нижне - Сергинская», в одном стакане которой содержится не менее 6 мг брома. С пищей ежедневно  поступает 0,8-24 мг, и 1/5 часть его  накапливается в организме человека. </w:t>
      </w:r>
    </w:p>
    <w:p>
      <w:pPr>
        <w:pStyle w:val="Normal"/>
        <w:rPr/>
      </w:pPr>
      <w:r>
        <w:rPr/>
        <w:tab/>
      </w:r>
      <w:r>
        <w:rPr>
          <w:b/>
          <w:bCs/>
        </w:rPr>
        <w:t>Врач:</w:t>
      </w:r>
      <w:r>
        <w:rPr/>
        <w:t xml:space="preserve"> Токсичность бромидов невелика. Их применяют в основном при истерии,  неврастении и др. неврозах. Однако при очень длительном применении бромидов и вследствие  медленного выделения их из организма ионы брома могут накапливаться в организме в  больших количествах, что приводит к развитию хронического отравления -  бромизму.  Бромизм характеризуется признаками угнетения высшей нервной деятельности: наблюдаются апатия, сонливость, ослабление памяти, на коже появляется сыпь (чаще угревидная),  наблюдаются катаральные явления - набухают слизистые оболочки, начинаются кашель и  насморк. Для ускорения выведения бромидов из организма следует назначить диету с большим  содержанием в ней хлорида натрия (до 10-20 г в сутки) и обильное питьё (до 3- 5 литров воды в  сутки). С целью предупреждения бромизма рекомендуется следить за чистотой кожи (частое  мытье), полоскать рот и систематически (один раз в неделю) принимать солевые слабительные  средства (сульфат магния или натрия). Токсическая доза брома для организма -  3 г, летальная -  больше 35г. Бром применяется в медицине для лечения ожирения, в ультрамалых дозах лечит  эндокринные заболевания без гормональных препаратов. При злоупотреблении препаратами  брома возможны психические и двигательные расстройства, понижается кожная  чувствительность, ослабляется память, походка становится неустойчивой.</w:t>
      </w:r>
    </w:p>
    <w:p>
      <w:pPr>
        <w:pStyle w:val="Normal"/>
        <w:rPr>
          <w:u w:val="single"/>
        </w:rPr>
      </w:pPr>
      <w:r>
        <w:rPr/>
        <w:tab/>
      </w:r>
      <w:r>
        <w:rPr>
          <w:b/>
          <w:bCs/>
        </w:rPr>
        <w:t>Химик:</w:t>
      </w:r>
      <w:r>
        <w:rPr/>
        <w:t xml:space="preserve"> лабораторный опыт - качественная реакция на ион брома. На бромиды  действуют нитратом серебра, при этом образуется осадок бледно-желтого цвета.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Выступление   команды «Йод»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Ведущий:                            </w:t>
      </w:r>
      <w:r>
        <w:rPr/>
        <w:t>Рассеян по земле повсюду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емного есть в морской воде,</w:t>
      </w:r>
    </w:p>
    <w:p>
      <w:pPr>
        <w:pStyle w:val="Normal"/>
        <w:jc w:val="center"/>
        <w:rPr/>
      </w:pPr>
      <w:r>
        <w:rPr/>
        <w:t>Рассказывать того не буду,</w:t>
      </w:r>
    </w:p>
    <w:p>
      <w:pPr>
        <w:pStyle w:val="Normal"/>
        <w:jc w:val="center"/>
        <w:rPr/>
      </w:pPr>
      <w:r>
        <w:rPr/>
        <w:t>Как обнаружен он везде.</w:t>
      </w:r>
    </w:p>
    <w:p>
      <w:pPr>
        <w:pStyle w:val="Normal"/>
        <w:jc w:val="center"/>
        <w:rPr/>
      </w:pPr>
      <w:r>
        <w:rPr/>
        <w:t>Летучий, темный, кристалличен,</w:t>
      </w:r>
    </w:p>
    <w:p>
      <w:pPr>
        <w:pStyle w:val="Normal"/>
        <w:jc w:val="center"/>
        <w:rPr/>
      </w:pPr>
      <w:r>
        <w:rPr/>
        <w:t>Он мало растворим в воде,</w:t>
      </w:r>
    </w:p>
    <w:p>
      <w:pPr>
        <w:pStyle w:val="Normal"/>
        <w:jc w:val="center"/>
        <w:rPr/>
      </w:pPr>
      <w:r>
        <w:rPr/>
        <w:t>Раствор спиртовый столь обычен,</w:t>
      </w:r>
    </w:p>
    <w:p>
      <w:pPr>
        <w:pStyle w:val="Normal"/>
        <w:jc w:val="center"/>
        <w:rPr/>
      </w:pPr>
      <w:r>
        <w:rPr/>
        <w:t>В аптеках встретится везде.</w:t>
      </w:r>
    </w:p>
    <w:p>
      <w:pPr>
        <w:pStyle w:val="3"/>
        <w:tabs>
          <w:tab w:val="clear" w:pos="3972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Биолог:</w:t>
      </w:r>
      <w:r>
        <w:rPr>
          <w:sz w:val="24"/>
        </w:rPr>
        <w:t xml:space="preserve"> Содержание йода в организме человека (масса тела 70 кг), по некоторым  данным, составляет 25-30 мг. Из этого количества 15 мг находится в щитовидной железе. Она  расположена на передней поверхности шеи и имеет форму бабочки - две доли и перешеек. В  нормальном состоянии она не должна быть видна. Усвоение организмом йода происходит  довольно быстро уже в желудке. С током крови он попадает в щитовидную железу. Йод  необходим для нормального функционирования щитовидной железы. Через щитовидную  железу  весь объем циркулирующей в организме крови проходит в течение 17 мин. Если  щитовидная железа обеспечена йодом, то за эти 17мин. йод убивает нестойкие микробы,  попадающие в кровь через повреждения кожи, слизистую оболочку носа или горла, при  адсорбции пищи в пищеварительном  тракте. Стойкие микроорганизмы при прохождении  через щитовидную железу становятся слабыми, пока окончательно не погибнут при условии  нормального обеспечения ее йодом. В противном случае микроорганизмы, циркулирующие в  крови, сохраняются. Йод оказывает успокаивающее действие на организм и нервную систему.  При нервном напряжении, раздражительности, бессоннице  возникает необходимость в йоде  для расслабления организма и его оптимистического настроя. При нормальном обеспечении  организма йодом наблюдается повышение умственной активности. Йод - один из лучших  катализаторов окисления в организме. При его недостатке происходит неполное сгорание  пищи, что приводит к нежелательному образованию жировых запасов. Йод восстанавливает  энергию человека.  </w:t>
      </w:r>
    </w:p>
    <w:p>
      <w:pPr>
        <w:pStyle w:val="Normal"/>
        <w:rPr/>
      </w:pPr>
      <w:r>
        <w:rPr/>
        <w:tab/>
      </w:r>
      <w:r>
        <w:rPr>
          <w:b/>
          <w:bCs/>
        </w:rPr>
        <w:t>Технолог:</w:t>
      </w:r>
      <w:r>
        <w:rPr/>
        <w:t xml:space="preserve"> йод поступает в организм с пищевыми продуктами (морская рыба -  скумбрия, сайра, мерлуза, серебристый  хек, камбала, королевская  макрель, морской окунь,  лосось; печень трески; бурые  водоросли; кальмары; хурма; морковь; томаты). Поступление  йода уменьшается при употреблении в пищу кочанной и цветной капусты. Организм может  терять йод, если человек ест солёную пищу или пьет хлорированную воду.</w:t>
      </w:r>
    </w:p>
    <w:p>
      <w:pPr>
        <w:pStyle w:val="Normal"/>
        <w:rPr/>
      </w:pPr>
      <w:r>
        <w:rPr/>
        <w:tab/>
      </w:r>
      <w:r>
        <w:rPr>
          <w:b/>
          <w:bCs/>
        </w:rPr>
        <w:t>Врач:</w:t>
      </w:r>
      <w:r>
        <w:rPr/>
        <w:t xml:space="preserve"> при недостаточном поступлении йода в организм снижается функция  щитовидной железы и развивается гипотиреоз.</w:t>
      </w:r>
    </w:p>
    <w:p>
      <w:pPr>
        <w:pStyle w:val="Normal"/>
        <w:rPr/>
      </w:pPr>
      <w:r>
        <w:rPr/>
        <w:t>Щитовидная железа закладывается на 4-5 неделе беременности, а в 6-8 недель появляются  первые признаки ее гормональной активности. При недостаточном количестве йода в  организме, особенно во внутриутробный период и первые месяцы жизни, может возникнуть  заболевание кретинизм (тяжелые нарушения психики и физического развития) - самая тяжелая  форма гипотиреоза. Очень важно поставить правильный диагноз именно в первый месяц жизни  ребенка, а это возможно только по анализам крови, т.к. клинические проявления заболевания в  большинстве случаев появляются гораздо позже (на 3-4 месяце жизни). К ним относятся  повышенная сонливость ребенка, плохой аппетит, запоры, плохая прибавка в весе, сухость  кожи, пупочная грыжа. При недостатке йода у взрослых щитовидная железа увеличивается в размерах, чтобы захватить йода из кровотока как можно больше и обеспечить организм  достаточным количеством гормонов. Внешне это проявляется в увеличении самой щитовидной  железы в виде припухлости на передней поверхности шеи (зоб). Симптомы недостатка  гормонов щитовидной железы в организме - снижение обмена веществ, падение температуры  тела, мозоли на пальцах ног, онемение и мурашки рук ночью, выпадение волос, вялость, слабость, сухая желтоватая кожа, возникает одутловатость. Чтобы предупредить развитие зоба, дефицит йода восполняют, принимая йодированную поваренную соль, в которую введен йодид  калия (25 г на 1000 кг соли).</w:t>
      </w:r>
    </w:p>
    <w:p>
      <w:pPr>
        <w:pStyle w:val="Normal"/>
        <w:ind w:firstLine="708"/>
        <w:rPr/>
      </w:pPr>
      <w:r>
        <w:rPr>
          <w:b/>
          <w:bCs/>
        </w:rPr>
        <w:t>Эколог:</w:t>
      </w:r>
      <w:r>
        <w:rPr/>
        <w:t xml:space="preserve"> особенно опасны последствия дефицита стабильного йода в районах России, Белоруссии и Украины, подвергшихся радиоактивному загрязнению в результате катастрофы  на Чернобыльской АЭС. При испытании ядерного оружия, обработке радиоактивных руд, а  также при выбросах или авариях на атомных электростанциях в биосферу попадают осколки от  деления ядер атомов урана и плутония - радиоактивные изотопы йода, бария, цезия, стронция. Громадную опасность представляет радионуклид йода, который концентрируется в  щитовидной железе и излучает мощные гамма- лучи. Пораженная железа получает дозу, примерно в 100 раз превышающую фоновое излучение йода, содержащегося в теле человека  или почве. Следствием этого процесса являются онкологические заболевания щитовидной  железы. Основным продуктом, с которым радиоактивный йод поступает в организм, является  молоко животных, пасшихся на зараженных пастбищах. Введение препаратов стабильного  йода в рацион скота желаемого эффекта не дает. Удаление радионуклидов из молока  неэффективно из-за глубоких изменений его природных свойств. В этом случае целесообразно  переводить молоко в формы, позволяющие хранить продукт достаточное время, необходимое  для снижения его радиоактивности за счет естественного распада радионуклидов (сухое или сгущенное  молоко). Однако наиболее рациональным является снабжение населения, прежде  всего детей, молоком и молочными продуктами из незагрязненных районов.</w:t>
      </w:r>
    </w:p>
    <w:p>
      <w:pPr>
        <w:pStyle w:val="Normal"/>
        <w:ind w:firstLine="360"/>
        <w:rPr/>
      </w:pPr>
      <w:r>
        <w:rPr>
          <w:b/>
          <w:bCs/>
        </w:rPr>
        <w:t>Журналист</w:t>
      </w:r>
      <w:r>
        <w:rPr/>
        <w:t>: знаете ли вы, что</w:t>
      </w:r>
    </w:p>
    <w:p>
      <w:pPr>
        <w:pStyle w:val="Normal"/>
        <w:numPr>
          <w:ilvl w:val="0"/>
          <w:numId w:val="2"/>
        </w:numPr>
        <w:rPr/>
      </w:pPr>
      <w:r>
        <w:rPr/>
        <w:t>барабуля океаническая и японский карась содержат так много йода, что их невозможно  употреблять в пищу из-за лекарственного запаха</w:t>
      </w:r>
    </w:p>
    <w:p>
      <w:pPr>
        <w:pStyle w:val="Normal"/>
        <w:numPr>
          <w:ilvl w:val="0"/>
          <w:numId w:val="2"/>
        </w:numPr>
        <w:rPr/>
      </w:pPr>
      <w:r>
        <w:rPr/>
        <w:t>заболевания, связанные с дефицитом йода, Всемирная организация здравоохранения на  пороге тысячелетия определила как глобальную проблему, стоящую в одном ряду с  сердечнососудистыми и онкологическими.</w:t>
      </w:r>
    </w:p>
    <w:p>
      <w:pPr>
        <w:pStyle w:val="Normal"/>
        <w:numPr>
          <w:ilvl w:val="0"/>
          <w:numId w:val="2"/>
        </w:numPr>
        <w:rPr/>
      </w:pPr>
      <w:r>
        <w:rPr/>
        <w:t>В целях профилактики заболеваний щитовидной железы ни в коем случае нельзя  использовать спиртовой раствор йода, т.к. вы не знаете, сколько в одной капле  содержится йода, да и этот препарат предназначен для других целей. Он оказывает  противомикробное действие, поэтому его широко применяют для подготовки  операционного поля перед хирургическими операциями, а также для обработки краев  ран.</w:t>
      </w:r>
    </w:p>
    <w:p>
      <w:pPr>
        <w:pStyle w:val="Normal"/>
        <w:numPr>
          <w:ilvl w:val="0"/>
          <w:numId w:val="2"/>
        </w:numPr>
        <w:rPr/>
      </w:pPr>
      <w:r>
        <w:rPr/>
        <w:t>По оценке Всемирной организации здравоохранения более 1 млрд. людей живут в  йоддефицитных районах, т.е. там, где в почве находится йода менее 2-5 мг/кг. К ним  относятся предгорья, горные местности, т. к. горные реки и ледники вымывают йод из  почвы, районы Алтая и Урала, северной и европейской части, отдельные районы  Сибири и Дальнего Востока.</w:t>
      </w:r>
    </w:p>
    <w:p>
      <w:pPr>
        <w:pStyle w:val="Normal"/>
        <w:ind w:left="360" w:firstLine="348"/>
        <w:rPr/>
      </w:pPr>
      <w:r>
        <w:rPr>
          <w:b/>
          <w:bCs/>
        </w:rPr>
        <w:t>Химик</w:t>
      </w:r>
      <w:r>
        <w:rPr/>
        <w:t>: лабораторные опыты: доказательство наличия йодид - ионов в выданных  продуктах. При взаимодействии йодидов с нитратом серебра выпадает желтый осадок  йодида серебра; с растворами солей свинца (</w:t>
      </w:r>
      <w:r>
        <w:rPr>
          <w:lang w:val="en-US"/>
        </w:rPr>
        <w:t>II</w:t>
      </w:r>
      <w:r>
        <w:rPr/>
        <w:t>) –желтый осадок йодида свинца(</w:t>
      </w:r>
      <w:r>
        <w:rPr>
          <w:lang w:val="en-US"/>
        </w:rPr>
        <w:t>II</w:t>
      </w:r>
      <w:r>
        <w:rPr/>
        <w:t>); с  сульфатом меди(</w:t>
      </w:r>
      <w:r>
        <w:rPr>
          <w:lang w:val="en-US"/>
        </w:rPr>
        <w:t>II</w:t>
      </w:r>
      <w:r>
        <w:rPr/>
        <w:t>)- желтый осадок йодида меди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left="360" w:firstLine="348"/>
        <w:rPr/>
      </w:pPr>
      <w:r>
        <w:rPr>
          <w:bCs/>
        </w:rPr>
        <w:t>Учитель подводит итоги мероприятия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Литература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1.Егоров А.С., Иванченко Н.М., Шацкая К.П. Химия внутри нас. Ростов – на – Дону.: Феникс, 2004.</w:t>
      </w:r>
    </w:p>
    <w:p>
      <w:pPr>
        <w:pStyle w:val="Normal"/>
        <w:ind w:left="360" w:firstLine="348"/>
        <w:rPr/>
      </w:pPr>
      <w:r>
        <w:rPr/>
        <w:t>2.Макаров К.А. Химия и здоровье. М.: Просвещение, 1985.</w:t>
      </w:r>
    </w:p>
    <w:p>
      <w:pPr>
        <w:pStyle w:val="Normal"/>
        <w:ind w:left="360" w:firstLine="348"/>
        <w:rPr/>
      </w:pPr>
      <w:r>
        <w:rPr/>
        <w:t>3.Макаров К.А. Химия и медицина. М.: Просвещение, 1981.</w:t>
      </w:r>
    </w:p>
    <w:p>
      <w:pPr>
        <w:pStyle w:val="Normal"/>
        <w:ind w:left="360" w:firstLine="348"/>
        <w:rPr/>
      </w:pPr>
      <w:r>
        <w:rPr/>
        <w:t>4.Слесарев В.И. Химия: основы химии живого. С.-Пб.: Химиздат, 2000.</w:t>
      </w:r>
    </w:p>
    <w:p>
      <w:pPr>
        <w:pStyle w:val="Normal"/>
        <w:ind w:left="360" w:firstLine="348"/>
        <w:rPr/>
      </w:pPr>
      <w:r>
        <w:rPr/>
        <w:t>5.Фримантл М. Химия в действии. М.: Мир, 1991.</w:t>
      </w:r>
    </w:p>
    <w:p>
      <w:pPr>
        <w:pStyle w:val="Normal"/>
        <w:ind w:left="360" w:firstLine="348"/>
        <w:rPr/>
      </w:pPr>
      <w:r>
        <w:rPr/>
        <w:t>6.Химия и общество. М.: Мир, 1995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72" w:leader="none"/>
        </w:tabs>
        <w:ind w:left="180" w:hanging="180"/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3972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2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2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72" w:leader="none"/>
      </w:tabs>
      <w:ind w:left="180" w:hanging="180"/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72" w:leader="none"/>
      </w:tabs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972" w:leader="none"/>
      </w:tabs>
      <w:jc w:val="center"/>
    </w:pPr>
    <w:rPr>
      <w:sz w:val="5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972" w:leader="none"/>
      </w:tabs>
      <w:jc w:val="both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4:51:00Z</dcterms:created>
  <dc:creator>Vadim</dc:creator>
  <dc:description/>
  <cp:keywords/>
  <dc:language>en-US</dc:language>
  <cp:lastModifiedBy>Ольга</cp:lastModifiedBy>
  <cp:lastPrinted>2007-12-09T18:56:00Z</cp:lastPrinted>
  <dcterms:modified xsi:type="dcterms:W3CDTF">2010-11-21T18:24:00Z</dcterms:modified>
  <cp:revision>33</cp:revision>
  <dc:subject/>
  <dc:title>Галогены  в  природе  и  жизни  человека</dc:title>
</cp:coreProperties>
</file>