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И.В.Панфи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вска Саратовской обла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ый конкурс для учителей на лучшую методическую разработку  с использованием И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по физ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атегории: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ничкин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работ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Учитель:</w:t>
      </w:r>
      <w:r>
        <w:rPr>
          <w:bCs/>
          <w:iCs/>
          <w:sz w:val="32"/>
          <w:szCs w:val="32"/>
        </w:rPr>
        <w:t xml:space="preserve"> Сеничкина Елена Викторовна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Район: </w:t>
      </w:r>
      <w:r>
        <w:rPr>
          <w:bCs/>
          <w:iCs/>
          <w:sz w:val="32"/>
          <w:szCs w:val="32"/>
        </w:rPr>
        <w:t>Петровский.</w:t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есто работы: </w:t>
      </w:r>
      <w:r>
        <w:rPr>
          <w:bCs/>
          <w:iCs/>
          <w:sz w:val="32"/>
          <w:szCs w:val="32"/>
        </w:rPr>
        <w:t>МОУ СОШ №3</w:t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едмет:</w:t>
      </w:r>
      <w:r>
        <w:rPr>
          <w:bCs/>
          <w:iCs/>
          <w:sz w:val="32"/>
          <w:szCs w:val="32"/>
        </w:rPr>
        <w:t xml:space="preserve"> физика.</w:t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Контактный телефон: </w:t>
      </w:r>
      <w:r>
        <w:rPr>
          <w:bCs/>
          <w:iCs/>
          <w:sz w:val="32"/>
          <w:szCs w:val="32"/>
        </w:rPr>
        <w:t>(84555)26861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  <w:lang w:val="en-US"/>
          </w:rPr>
          <w:t>lsenichkin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бный план:</w:t>
      </w:r>
      <w:r>
        <w:rPr>
          <w:bCs/>
          <w:iCs/>
          <w:sz w:val="32"/>
          <w:szCs w:val="32"/>
        </w:rPr>
        <w:t xml:space="preserve"> 2 часа в неделю.</w:t>
      </w:r>
      <w:r>
        <w:rPr>
          <w:sz w:val="32"/>
          <w:szCs w:val="32"/>
        </w:rPr>
        <w:t xml:space="preserve"> (учебник «Физика.8кл» -С.В.Громов).</w:t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ласс:</w:t>
      </w:r>
      <w:r>
        <w:rPr>
          <w:bCs/>
          <w:iCs/>
          <w:sz w:val="32"/>
          <w:szCs w:val="32"/>
        </w:rPr>
        <w:t xml:space="preserve"> 8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Тема:</w:t>
      </w:r>
      <w:r>
        <w:rPr>
          <w:bCs/>
          <w:iCs/>
          <w:sz w:val="32"/>
          <w:szCs w:val="32"/>
        </w:rPr>
        <w:t xml:space="preserve"> Решение задач. Механические колебания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Основополагающий вопрос: </w:t>
      </w:r>
      <w:r>
        <w:rPr>
          <w:bCs/>
          <w:iCs/>
          <w:sz w:val="32"/>
          <w:szCs w:val="32"/>
        </w:rPr>
        <w:t>Материально-духовный дуализм сердца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Цели и задачи занятия: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истематизировать знания, полученные при изучении других дисциплин и других разделов физики;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оказать, что многие понятия применимы для широкого класса задач в различных областях науки и производства;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учать к умению выслушивать других;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звивать логическое мышление, познавательный интерес, внимание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32"/>
          <w:szCs w:val="32"/>
        </w:rPr>
        <w:t>вырабатывать умение анализировать и абстрагировать;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формировать профориентационную культуру учащихся;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пагандировать здоровый образ жизни;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формировать нравственные нормы.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тяных маятника длиной 1,5м -2шт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тяных маятника длиной 0,5м -2шт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кундомер электронный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ужинный маятник (штатив, пружина, груз)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антиметровая лента -2шт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льтимедийное оборудование;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КГ №1,ЭКГ №2 – каждому ученику. </w:t>
      </w:r>
    </w:p>
    <w:p>
      <w:pPr>
        <w:pStyle w:val="Normal"/>
        <w:tabs>
          <w:tab w:val="clear" w:pos="708"/>
          <w:tab w:val="left" w:pos="19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ннотация:</w:t>
      </w:r>
    </w:p>
    <w:p>
      <w:pPr>
        <w:pStyle w:val="Normal"/>
        <w:ind w:left="-540" w:firstLine="108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 данной работе интегрируются знания, полученные на уроках физики, биологии, геометрии. На занятии дети, применяя знания о механических колебаниях, учатся анализировать ЭКГ. В работе показан двойственный характер сердца: </w:t>
      </w:r>
      <w:r>
        <w:rPr>
          <w:sz w:val="32"/>
          <w:szCs w:val="32"/>
        </w:rPr>
        <w:t>с одной стороны – это кладовая души, вмещающая все человеческие эмоции и душевные качества; с другой стороны – сложный колебательный механизм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етодические рекомендации: </w:t>
      </w:r>
    </w:p>
    <w:p>
      <w:pPr>
        <w:pStyle w:val="Normal"/>
        <w:ind w:left="-540" w:firstLine="540"/>
        <w:jc w:val="both"/>
        <w:rPr/>
      </w:pPr>
      <w:r>
        <w:rPr>
          <w:bCs/>
          <w:iCs/>
          <w:sz w:val="32"/>
          <w:szCs w:val="32"/>
        </w:rPr>
        <w:t xml:space="preserve">       </w:t>
      </w:r>
      <w:r>
        <w:rPr>
          <w:bCs/>
          <w:iCs/>
          <w:sz w:val="32"/>
          <w:szCs w:val="32"/>
        </w:rPr>
        <w:t xml:space="preserve">Данное занятие можно проводить в 8-х классах в качестве урока и в 9-х классах на элективных курсах по теме: «Физика и человек». Занятие рассчитано на 45 минут. В этой работе возможно привлечение учителя биологии, а так же врача-кардиолога. </w:t>
      </w:r>
      <w:r>
        <w:rPr>
          <w:sz w:val="32"/>
          <w:szCs w:val="32"/>
        </w:rPr>
        <w:t xml:space="preserve">Это занятие  было апробировано в 8-х классах средней общеобразовательной школы и дало положительный результа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69"/>
        <w:gridCol w:w="1235"/>
      </w:tblGrid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6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ронтальная бесе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тобы ученики более осознано воспринимали новый материал, учитель проводит опрос по некоторым вопрос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</w:t>
            </w:r>
            <w:r>
              <w:rPr>
                <w:i/>
              </w:rPr>
              <w:t>Сердце имеет двойственный характер: с одной стороны – это кладовая души, вмещающая все человеческие эмоции и душевные качества; с другой стороны – сложный колебательный механизм. Об этих характеристиках мы сегодня поговорим</w:t>
            </w:r>
            <w:r>
              <w:rPr/>
              <w:t>.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ы:</w:t>
            </w:r>
            <w:r>
              <w:rPr/>
              <w:t xml:space="preserve"> </w:t>
            </w:r>
            <w:r>
              <w:rPr>
                <w:i/>
              </w:rPr>
              <w:t>Что мы называем колебаниями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Какие вы знаете виды колебаний?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Какие колебания мы называем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свободными?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Какие колебания мы называем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вынужденны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 xml:space="preserve">Что мы называем </w:t>
            </w:r>
            <w:r>
              <w:rPr/>
              <w:t xml:space="preserve"> </w:t>
            </w:r>
            <w:r>
              <w:rPr>
                <w:i/>
              </w:rPr>
              <w:t xml:space="preserve">периодом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 xml:space="preserve">амплитудой, частото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колебани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Как определить  период свобод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 xml:space="preserve">колебаний пружинного и нитяного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маятник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в процессе эксперимента с пружинным и нитяным маятниками дают ответы на поставленные вопросы, моделируют свободные и вынужденны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ники дают определение  периода, амплитуды, част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формулы Т=2π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Т=2π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абораторный практику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ласс делится на 4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 предлагается рассчитать период колебаний нитяного маятника, используя предоставленное оборудование.  </w:t>
            </w:r>
          </w:p>
          <w:p>
            <w:pPr>
              <w:pStyle w:val="Normal"/>
              <w:jc w:val="both"/>
              <w:rPr/>
            </w:pPr>
            <w:r>
              <w:rPr/>
              <w:t>-1 и 2 группы рассчитывают период нитяного маятника длиной 1,5м и 0,5м соответственно, используя формулу  Т=2π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oMath>
            <w:r>
              <w:rPr/>
              <w:t xml:space="preserve">. </w:t>
            </w:r>
            <w:r>
              <w:rPr>
                <w:u w:val="single"/>
              </w:rPr>
              <w:t>Оборудование</w:t>
            </w:r>
            <w:r>
              <w:rPr/>
              <w:t>: маятник и сантиметровая лента.</w:t>
            </w:r>
          </w:p>
          <w:p>
            <w:pPr>
              <w:pStyle w:val="Normal"/>
              <w:jc w:val="both"/>
              <w:rPr/>
            </w:pPr>
            <w:r>
              <w:rPr/>
              <w:t>-3 и 4 группы  рассчитывают период нитяного маятника длиной 1,5м и 0,5м соответственно, используя формулу Т=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u w:val="single"/>
              </w:rPr>
              <w:t>Оборудование</w:t>
            </w:r>
            <w:r>
              <w:rPr/>
              <w:t>: маятник и 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задания и заполнения сводной ведомости дети делают выводы и отвечают на вопросы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Вопросы</w:t>
            </w:r>
            <w:r>
              <w:rPr/>
              <w:t xml:space="preserve">: </w:t>
            </w:r>
            <w:r>
              <w:rPr>
                <w:i/>
              </w:rPr>
              <w:t>От чего зависит период свобод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колебаний и нитяного  маятни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Что необходимо сделать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маятником, чтобы увеличить 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период в 3раза?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ешают группами поставленные задачи и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объединяют в сводной ведомости.</w:t>
            </w:r>
          </w:p>
          <w:tbl>
            <w:tblPr>
              <w:tblW w:w="2616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945"/>
              <w:gridCol w:w="945"/>
            </w:tblGrid>
            <w:tr>
              <w:trPr>
                <w:trHeight w:val="76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>
                      <w:i/>
                    </w:rPr>
                    <w:t>,м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, 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;2 </w:t>
                  </w:r>
                  <w:r>
                    <w:rPr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, 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;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1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оретический практикум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шение задачи. </w:t>
            </w:r>
            <w:r>
              <w:rPr>
                <w:i/>
              </w:rPr>
              <w:t>Нитяной маятник длиной 2м прикреплен к штативу. На 1м ниже точки прикрепления находится гвоздь, который изменяет траекторию движения маятника (см.рис.). Определите период данного маят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47955</wp:posOffset>
                      </wp:positionV>
                      <wp:extent cx="8255" cy="36156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6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1.65pt" to="49.8pt,29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53975</wp:posOffset>
                      </wp:positionV>
                      <wp:extent cx="6350" cy="35242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2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4.25pt" to="157.85pt,28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Дано:        Решение                         Вычисление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=2м        </w:t>
            </w: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  <w:r>
              <w:rPr>
                <w:sz w:val="28"/>
                <w:szCs w:val="28"/>
              </w:rPr>
              <w:t>π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oMath>
            <w:r>
              <w:rPr/>
              <w:t>.              Т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 xml:space="preserve">                                               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1м         </w:t>
            </w: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sz w:val="28"/>
                <w:szCs w:val="28"/>
              </w:rPr>
              <w:t>π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oMath>
            <w:r>
              <w:rPr>
                <w:i/>
              </w:rPr>
              <w:t xml:space="preserve">               </w:t>
            </w:r>
            <w:r>
              <w:rPr/>
              <w:t>≈2,4(с)</w:t>
            </w:r>
            <w:r>
              <w:rPr>
                <w:i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≈10 м/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 </w:t>
            </w:r>
            <w:r>
              <w:rPr/>
              <w:t xml:space="preserve"> Т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5880</wp:posOffset>
                      </wp:positionV>
                      <wp:extent cx="64135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.4pt" to="46.2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Т=?         </w:t>
            </w:r>
            <w:r>
              <w:rPr>
                <w:b/>
              </w:rPr>
              <w:t xml:space="preserve"> </w:t>
            </w:r>
            <w:r>
              <w:rPr/>
              <w:t xml:space="preserve">Т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rad>
                    </m:den>
                  </m:f>
                </m:e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eqAr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коллективно решают эту задачу у доски и записывают ее решение в тетрад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актическая часть (закрепление теоретических знаний)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.</w:t>
            </w:r>
            <w:r>
              <w:rPr>
                <w:i/>
              </w:rPr>
              <w:t>Для наглядности эти колебания изображают в виде графиков, которые характеризуются периодом, амплитудой, частотой. Рассмотрим график колебаний материальной точки и определим его параметры. Подобными графиками пользуются медики для визуального изображения работы сердца. Они называются электрокардиограммы. Для изучения ЭКГ «отправимся» в медицинское учреждении»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о графику на слайде определяют все параметры  колебаний, т.е. </w:t>
            </w:r>
          </w:p>
          <w:p>
            <w:pPr>
              <w:pStyle w:val="Normal"/>
              <w:ind w:firstLine="360"/>
              <w:rPr/>
            </w:pPr>
            <w:r>
              <w:rPr/>
              <w:t>Т=4с 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м</w:t>
            </w:r>
            <w:r>
              <w:rPr/>
              <w:t>=4см=0,04м;</w:t>
            </w:r>
          </w:p>
          <w:p>
            <w:pPr>
              <w:pStyle w:val="Normal"/>
              <w:ind w:firstLine="360"/>
              <w:rPr/>
            </w:pPr>
            <w:r>
              <w:rPr/>
              <w:t>ν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/>
              <w:t>,ν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=0,25(Гц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5мин</w:t>
            </w:r>
          </w:p>
        </w:tc>
      </w:tr>
      <w:tr>
        <w:trPr>
          <w:trHeight w:val="36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овый материал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)Учитель вместе с детьми вспоминает временные интервалы сердечного цикла, используя знания биологии и материал презент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« </w:t>
            </w:r>
            <w:r>
              <w:rPr>
                <w:i/>
              </w:rPr>
              <w:t>А теперь определим период, пульс, амплитуду сокращений предсердия и желудочка пациентов, кардиограммы которых у вас на столе».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Учитель выясняет, что необходимо делать, чтобы сердце было здоровы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читель делает вывод: </w:t>
            </w:r>
            <w:r>
              <w:rPr>
                <w:i/>
              </w:rPr>
              <w:t>Нужно вести здоровый образ жизн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Объясняют принцип работы сердца и записывают временные интервалы сердечного цикла в тетрадь. Затем анализируют ЭКГ №1 вместе с учителем и №2-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ы:</w:t>
            </w:r>
            <w:r>
              <w:rPr/>
              <w:t>№1- Т=0,8с;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м</w:t>
            </w:r>
            <w:r>
              <w:rPr/>
              <w:t>=4 ед, пульс=75уд/м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№</w:t>
            </w:r>
            <w:r>
              <w:rPr/>
              <w:t>2- Т=0,6 с;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м</w:t>
            </w:r>
            <w:r>
              <w:rPr/>
              <w:t>= 0,5 ед;  пульс = 100 уд/мин.</w:t>
            </w:r>
          </w:p>
          <w:p>
            <w:pPr>
              <w:pStyle w:val="Normal"/>
              <w:jc w:val="both"/>
              <w:rPr/>
            </w:pPr>
            <w:r>
              <w:rPr/>
              <w:t>Делается вывод, что ЭКГ №2 – показатель не здоров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)Школьники приводят примеры:</w:t>
            </w:r>
          </w:p>
          <w:p>
            <w:pPr>
              <w:pStyle w:val="Normal"/>
              <w:jc w:val="both"/>
              <w:rPr/>
            </w:pPr>
            <w:r>
              <w:rPr/>
              <w:t>-правильное питание;</w:t>
            </w:r>
          </w:p>
          <w:p>
            <w:pPr>
              <w:pStyle w:val="Normal"/>
              <w:jc w:val="both"/>
              <w:rPr/>
            </w:pPr>
            <w:r>
              <w:rPr/>
              <w:t>-режим;</w:t>
            </w:r>
          </w:p>
          <w:p>
            <w:pPr>
              <w:pStyle w:val="Normal"/>
              <w:jc w:val="both"/>
              <w:rPr/>
            </w:pPr>
            <w:r>
              <w:rPr/>
              <w:t>-спо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утствие вредных привычек и т.д.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2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.Подведение итогов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 xml:space="preserve">« Сердце человека уникально в своей двойственности (дуализме). Оно является механизмом, который поддерживает нас всю жизнь и вмещает все жизненные переживания. Мне  очень хочется, чтобы ваше сердце было светлым, лучезарным и бездонным; полным тепла и уюта, как этот очаг; чтобы в нем не угасали искры любви и жизненной силы. Я призываю вас помнить, что главное предназначение человека </w:t>
            </w:r>
            <w:r>
              <w:rPr>
                <w:i/>
                <w:sz w:val="36"/>
                <w:szCs w:val="36"/>
              </w:rPr>
              <w:t>–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</w:t>
            </w:r>
            <w:r>
              <w:rPr>
                <w:i/>
                <w:sz w:val="36"/>
                <w:szCs w:val="36"/>
              </w:rPr>
              <w:t>творить добро!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вучит музыка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А- повт § 17,19</w:t>
            </w:r>
          </w:p>
          <w:p>
            <w:pPr>
              <w:pStyle w:val="Normal"/>
              <w:jc w:val="both"/>
              <w:rPr/>
            </w:pPr>
            <w:r>
              <w:rPr/>
              <w:t>Б- № 92,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- Посчитав пульс, определите свой сердечный цикл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nich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4:00Z</dcterms:created>
  <dc:creator>комп</dc:creator>
  <dc:description/>
  <cp:keywords/>
  <dc:language>en-US</dc:language>
  <cp:lastModifiedBy>SamLab.ws</cp:lastModifiedBy>
  <cp:lastPrinted>2008-12-11T01:02:00Z</cp:lastPrinted>
  <dcterms:modified xsi:type="dcterms:W3CDTF">2010-06-05T23:13:00Z</dcterms:modified>
  <cp:revision>9</cp:revision>
  <dc:subject/>
  <dc:title/>
</cp:coreProperties>
</file>