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зия №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Железнодоро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физике</w:t>
        <w:br/>
        <w:t>в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 применением ЭОР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лажность возду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ева Евгения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.  Железнодорожны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жность воздух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я нового материала и первичного закрепл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труктура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онный момент: приветствие учащихся; сообщение целей и задач урока;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ктуализация знаний;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нового материала; 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ичное закрепление, отработка навыков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урока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ид учебного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изучения нового материала с применением ЭО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уро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понятие абсолютной и относительной влажности воздуха, точки росы и ознакомить с приборами для измерения влажности воздуха; расширить кругозор учащихся, развивать коммуникативные способност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 теоретические знания учащихся по теме "Испарение. Кипение"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е об абсолютной и относительной влажности воздуха, точке росы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емонстрировать способы измерения влажности воздуха при рассмотрении приборов для ее измерения — гигрометра, психрометр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звивающи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преобразования учащимися способов своей де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формированию научного мировоззрения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оспитательны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амяти, логического мышления, умения анализировать, обобщать и применять изученный матери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материале урока указать важность понятия влажности воздуха в жизнедеятельности человек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орудование к урок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ОР «Электронные образовательные ресурсы»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ОР «Библиотека электронных наглядных пособий»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к уроку по теме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ран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активная доска,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ы для индивидуальной работы учащихся (по возможности),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рометр, психрометр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я начала урока. Постановка цели и задач.</w:t>
      </w:r>
    </w:p>
    <w:p>
      <w:pPr>
        <w:pStyle w:val="Normal"/>
        <w:spacing w:lineRule="auto" w:line="360" w:before="280" w:after="28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Установить должную дисциплину в класс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) Отметить отсутствующих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роверить подготовку к урок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Сообщить тему, цели и задачи уро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StrongEmphasis"/>
          <w:color w:val="000000"/>
        </w:rPr>
        <w:t>У.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color w:val="000000"/>
        </w:rPr>
        <w:t xml:space="preserve">- </w:t>
      </w:r>
      <w:r>
        <w:rPr>
          <w:color w:val="000000"/>
        </w:rPr>
        <w:t>По вашим лицам вижу, что сегодня настроение у вас хорошее. Давайте поработаем сегодня на уроке так, чтобы ваше настроение осталось таким же, а может быть, стало еще лучш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ачала мы вместе восхитимся вашими глубокими знаниями,  для этого проведем маленький устный опрос по теме "Парообразование и конденсация". Потом попробуем ответить на вопрос, что нужно понимать под влажностью воздуха и какое значение она имеет в жизнедеятельности человека, а также какими способами и какими приборами можно измерить влажность воздуха, и самое интересное, как можно определить влажность, если под рукой нет специальных приборов. Затем проверим свои приобретенные знания при решении задач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модуль) для интерактивной доски.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 что у каждого учащегося за компьютером запущена презентация и на интерактивной доск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ктуализация знаний.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files.school-collection.edu.ru/dlrstore/669b5277-e921-11dc-95ff-0800200c9a66/index_listing.html</w:t>
        </w:r>
      </w:hyperlink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пройти тест по теме «Испарение и конденсация»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: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правильных ответа оценка "5",</w:t>
        <w:br/>
        <w:t>3 правильных ответа  оценка "4",</w:t>
        <w:br/>
        <w:t>1-2 правильных ответа  оценка "3"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се задания вызвали затруднения, ученику предлагается еще раз отработать пройденный материа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:-Итак, по тому как вы ответили, складывается вполне ясная картина того, как каждый из вас сегодня готов к уроку, на какие моменты стоит обратить внимание и доучить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.:-</w:t>
      </w:r>
      <w:r>
        <w:rPr>
          <w:rFonts w:cs="Times New Roman" w:ascii="Times New Roman" w:hAnsi="Times New Roman"/>
          <w:sz w:val="24"/>
          <w:szCs w:val="24"/>
        </w:rPr>
        <w:t xml:space="preserve">В начале изучения нового материала ставим эксперимент.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итровую открытую, пустую банку накрываем плотной крышкой, помещаем в минихолодильник. Попробуем угадать в течение урока, какие видимые изменения произойдут в банке и почему? К обсуждению этого вопроса вернемся в конце урока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.: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едлагаю Вам просмотреть следующий видеоролик и ответить на вопрос: Почему важно понятие влажности воздуха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ideo.yandex.ru/users/sales-chip-dip-ru/view/921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Видео проецируется на экран.) Обсуждаем рол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бъяснение нового материала происходит по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flash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-презентации.</w:t>
      </w:r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files.school-collection.edu.ru/dlrstore/669b797e-e921-11dc-95ff-0800200c9a66/2_6.swf</w:t>
        </w:r>
      </w:hyperlink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лайды 2, 3, 4 - вводятся понятия абсолютной и относительной влажности воздуха. Учащиеся записывают формулы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5 - вместе решаем задачи, используя самостоятельно на своем компьютере таблицу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вление и плотность насыщенного водяного пара при различных температур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color w:val="0000FF"/>
            <w:u w:val="single"/>
          </w:rPr>
          <w:t>http://ido.tsu.ru/schools/physmat/data/res/molek/spravochnik/text/phys14.htm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моментальной проверки полученного ответа, позволяет при положительном результате более успешным учащимся перейти к следующему слайду и работать далее на уроке в своем темп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6 – вводится понятие точки росы; решаем задачи, используя таблицу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авление и плотность насыщенного водяного пара при различных температур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спомните, кто является автором замечательных строк о тумане: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ивы сжаты, рощи голы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оды туман и сырость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есом за сини горы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е тихое скатилось» 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выслушиваются ответы учеников)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.А. Есенин.)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.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помните еще поговорки, в которых упоминается роса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ы:  «Юрьева роса от сглаза, от семи недугов. На Егорья роса – будут добрые проса.»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7 – знакомство с гигрометром и психрометром. Демонстрация имеющихся в кабинете физики гигрометра и психрометра. Определение относительной влажности воздуха в кабинет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8 – принцип работы конденсационного гигрометра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лайд 9 – принцип работы психрометра; решаем задачи, используя самостоятельно на своем компьютере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сихрометрическую таблиц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color w:val="0000FF"/>
            <w:u w:val="single"/>
          </w:rPr>
          <w:t>http://www.home-edu.ru/user/f/00000951/tables/psychr.htm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ервичное закрепление. Отработка навыков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.:- поразмышляем над вопросом все вместе.</w:t>
      </w:r>
    </w:p>
    <w:p>
      <w:pPr>
        <w:pStyle w:val="Normal"/>
        <w:spacing w:lineRule="auto" w:line="360" w:before="280" w:after="280"/>
        <w:ind w:firstLine="709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files.school-collection.edu.ru/dlrstore/7776efd7-1545-87ef-3c94-0cfe84cf13a2/00119642860223137.htm</w:t>
        </w:r>
      </w:hyperlink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ся решение задачи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У.:- Теперь нам предстоит выполнить  работу с виртуальным гигрометром.</w:t>
      </w:r>
    </w:p>
    <w:p>
      <w:pPr>
        <w:pStyle w:val="Normal"/>
        <w:spacing w:lineRule="auto" w:line="360"/>
        <w:ind w:firstLine="709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sh-fizika.ru/uploads/files/1309720849_hygrometer.swf</w:t>
        </w:r>
      </w:hyperlink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енажер напоминает забавную игрушку, однако учащиеся вскоре замечают, что не могут дать правильный ответ, не смотря на кажущуюся простоту задания. Перед учащимися ставится задача путем анализа определить эту ошибку. (Ответ: в таблице сло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лажненны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няем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хой.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) Свой ответ учащийся записывает в тетрадь, поднимает руку, чтобы привлечь учителя для провер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.:- А сейчас нам предстоит работа с ментальной картой.</w:t>
      </w:r>
    </w:p>
    <w:p>
      <w:pPr>
        <w:pStyle w:val="Normal"/>
        <w:spacing w:lineRule="auto" w:line="360"/>
        <w:ind w:firstLine="709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mindmeister.com/ru/111189331/_</w:t>
        </w:r>
      </w:hyperlink>
    </w:p>
    <w:p>
      <w:pPr>
        <w:pStyle w:val="Normal"/>
        <w:spacing w:lineRule="auto" w:line="36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чащиеся получают задание: раскрыть применение понятия влажности воздуха в различных областях (медицина, экология, сельское хозяйство, цветоводство, библиотечное и музейное дело, кулинария). Каждая пара учеников ищет информацию по определенной области в Интернете, отбирает и вносит эти сведения в общую карту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ведение итогов урока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.: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 начале урока мы поставили эксперимент с банкой. Посмотрим что же изменилось?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суждаем причину запотевания банки изнутри и появления небольших капелек влаги на ее стенках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 выслушиваются ответы учащихс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м тест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"Влажность воздух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5">
        <w:r>
          <w:rPr>
            <w:rStyle w:val="InternetLink"/>
            <w:color w:val="0000FF"/>
            <w:u w:val="single"/>
          </w:rPr>
          <w:t>http://files.school-collection.edu.ru/dlrstore/669b5279-e921-11dc-95ff-0800200c9a66/index_listing.html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парах. Тест состоит из 5 задач, при неправильном ответе учащихся можно сразу ознакомиться с правильным решением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машнее задание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9, провести домашнюю практическую работу «Измерение влажности воздуха в квартире»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.: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рок завершен, до встречи на следующем уроке.</w:t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Style16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color w:val="000000"/>
        </w:rPr>
        <w:t>Единая коллекция ЦОР</w:t>
      </w:r>
      <w:r>
        <w:rPr>
          <w:color w:val="000000"/>
          <w:sz w:val="28"/>
          <w:szCs w:val="28"/>
        </w:rPr>
        <w:t>.  </w:t>
      </w:r>
      <w:r>
        <w:rPr>
          <w:color w:val="000000"/>
        </w:rPr>
        <w:t>[www документ] — URL: </w:t>
      </w:r>
      <w:hyperlink r:id="rId16">
        <w:r>
          <w:rPr>
            <w:rStyle w:val="InternetLink"/>
            <w:color w:val="0000FF"/>
            <w:u w:val="single"/>
          </w:rPr>
          <w:t>http://school-collection.edu.ru/</w:t>
        </w:r>
      </w:hyperlink>
    </w:p>
    <w:p>
      <w:pPr>
        <w:pStyle w:val="Style16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икипедия.</w:t>
      </w:r>
    </w:p>
    <w:p>
      <w:pPr>
        <w:pStyle w:val="Style16"/>
        <w:numPr>
          <w:ilvl w:val="1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color w:val="000000"/>
        </w:rPr>
        <w:t>Медицинская библиотека </w:t>
      </w:r>
      <w:r>
        <w:rPr>
          <w:color w:val="000000"/>
          <w:lang w:val="en-US"/>
        </w:rPr>
        <w:t>Hameleon</w:t>
      </w:r>
      <w:r>
        <w:rPr>
          <w:color w:val="000000"/>
        </w:rPr>
        <w:t>.</w:t>
      </w:r>
      <w:r>
        <w:rPr>
          <w:color w:val="000000"/>
          <w:lang w:val="en-US"/>
        </w:rPr>
        <w:t>su</w:t>
      </w:r>
      <w:r>
        <w:rPr>
          <w:color w:val="000000"/>
        </w:rPr>
        <w:t>. [www документ] — URL:  </w:t>
      </w:r>
      <w:hyperlink r:id="rId17">
        <w:r>
          <w:rPr>
            <w:rStyle w:val="InternetLink"/>
            <w:color w:val="0000FF"/>
            <w:u w:val="single"/>
          </w:rPr>
          <w:t>http://www.hameleon.su/2008_025_76_med.shtm</w:t>
        </w:r>
      </w:hyperlink>
    </w:p>
    <w:p>
      <w:pPr>
        <w:pStyle w:val="Style16"/>
        <w:numPr>
          <w:ilvl w:val="1"/>
          <w:numId w:val="4"/>
        </w:numPr>
        <w:spacing w:lineRule="auto" w:line="240" w:before="0" w:after="280"/>
        <w:contextualSpacing/>
        <w:jc w:val="both"/>
        <w:rPr>
          <w:rStyle w:val="Applestylespan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изика. 8 класс. Учебник.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eastAsia="ru-RU"/>
        </w:rPr>
        <w:t>Перышкин А.В.</w:t>
      </w: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7F7F7" w:val="clear"/>
        </w:rPr>
        <w:t>13-е изд., стер. - М.: Дрофа, 2010.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Style w:val="Applestylespan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eastAsia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812/pril1.zip" TargetMode="External"/><Relationship Id="rId3" Type="http://schemas.openxmlformats.org/officeDocument/2006/relationships/hyperlink" Target="http://files.school-collection.edu.ru/dlrstore/669b5277-e921-11dc-95ff-0800200c9a66/index_listing.html" TargetMode="External"/><Relationship Id="rId4" Type="http://schemas.openxmlformats.org/officeDocument/2006/relationships/hyperlink" Target="http://video.yandex.ru/users/sales-chip-dip-ru/view/921" TargetMode="External"/><Relationship Id="rId5" Type="http://schemas.openxmlformats.org/officeDocument/2006/relationships/hyperlink" Target="http://files.school-collection.edu.ru/dlrstore/669b797e-e921-11dc-95ff-0800200c9a66/2_6.swf" TargetMode="External"/><Relationship Id="rId6" Type="http://schemas.openxmlformats.org/officeDocument/2006/relationships/hyperlink" Target="http://ido.tsu.ru/schools/physmat/data/res/molek/spravochnik/text/phys14.htm" TargetMode="External"/><Relationship Id="rId7" Type="http://schemas.openxmlformats.org/officeDocument/2006/relationships/hyperlink" Target="http://ido.tsu.ru/schools/physmat/data/res/molek/spravochnik/text/phys14.htm" TargetMode="External"/><Relationship Id="rId8" Type="http://schemas.openxmlformats.org/officeDocument/2006/relationships/hyperlink" Target="http://ido.tsu.ru/schools/physmat/data/res/molek/spravochnik/text/phys14.htm" TargetMode="External"/><Relationship Id="rId9" Type="http://schemas.openxmlformats.org/officeDocument/2006/relationships/hyperlink" Target="http://www.home-edu.ru/user/f/00000951/tables/psychr.htm" TargetMode="External"/><Relationship Id="rId10" Type="http://schemas.openxmlformats.org/officeDocument/2006/relationships/hyperlink" Target="http://www.home-edu.ru/user/f/00000951/tables/psychr.htm" TargetMode="External"/><Relationship Id="rId11" Type="http://schemas.openxmlformats.org/officeDocument/2006/relationships/hyperlink" Target="http://files.school-collection.edu.ru/dlrstore/7776efd7-1545-87ef-3c94-0cfe84cf13a2/00119642860223137.htm" TargetMode="External"/><Relationship Id="rId12" Type="http://schemas.openxmlformats.org/officeDocument/2006/relationships/hyperlink" Target="http://sh-fizika.ru/uploads/files/1309720849_hygrometer.swf" TargetMode="External"/><Relationship Id="rId13" Type="http://schemas.openxmlformats.org/officeDocument/2006/relationships/hyperlink" Target="http://www.mindmeister.com/ru/111189331/_" TargetMode="External"/><Relationship Id="rId14" Type="http://schemas.openxmlformats.org/officeDocument/2006/relationships/hyperlink" Target="http://files.school-collection.edu.ru/dlrstore/669b5279-e921-11dc-95ff-0800200c9a66/index_listing.html" TargetMode="External"/><Relationship Id="rId15" Type="http://schemas.openxmlformats.org/officeDocument/2006/relationships/hyperlink" Target="http://files.school-collection.edu.ru/dlrstore/669b5279-e921-11dc-95ff-0800200c9a66/index_listing.html" TargetMode="External"/><Relationship Id="rId16" Type="http://schemas.openxmlformats.org/officeDocument/2006/relationships/hyperlink" Target="http://school-collection.edu.ru/ " TargetMode="External"/><Relationship Id="rId17" Type="http://schemas.openxmlformats.org/officeDocument/2006/relationships/hyperlink" Target="http://www.hameleon.su/2008_025_76_med.sht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2:00Z</dcterms:created>
  <dc:creator>user</dc:creator>
  <dc:description/>
  <dc:language>en-US</dc:language>
  <cp:lastModifiedBy>user</cp:lastModifiedBy>
  <dcterms:modified xsi:type="dcterms:W3CDTF">2013-08-02T08:12:00Z</dcterms:modified>
  <cp:revision>2</cp:revision>
  <dc:subject/>
  <dc:title/>
</cp:coreProperties>
</file>