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b/>
        </w:rPr>
        <w:t>СРЕДНЯЯ ОБЩЕОБРАЗОВАТЕЛЬНАЯ ШКОЛА № 125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КРАСНОАРМЕЙСКОГО РАЙОНА Г. ВОЛГОГРА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53735" cy="85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5" r="-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Я, 400051, г. Волгоград, пр. им. Столетова, 16 а, тел.\факс (8442) 626682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8442) 626683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mousosh</w:t>
      </w:r>
      <w:r>
        <w:rPr>
          <w:sz w:val="16"/>
          <w:szCs w:val="16"/>
        </w:rPr>
        <w:t>125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spacing w:lineRule="auto" w:line="36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облемное обучение на уроке химии по тем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 Окислительно – восстановительные реакции 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атегория обучающихся : 8 клас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дготовила :Краснова Оксана Владимиро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Учитель хими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ОУ СОШ № 125 г.Волгогра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квалификационная категор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ехнологическая карта урока химии в 8-м классе по теме "Окислительно-восстановительные реакции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е нового матери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ие 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ть условия для осознания и осмысления блока новой учебной информ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-дискуссия с элементами проблемного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учающ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онятие об ОВР, как химических реакциях по признаку изменения степени окисления элементов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понятия «Окислитель» и «восстановитель»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арактеризовать единство и неразрывность процессов окисления и восстановления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овать знания о химических реакциях, о степенях окисления химических элемент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записывать уравнения ОВР реакций, уравнивать записи ОВР методом электронного балан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формирование умений составлять уравнения химических реакций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формировать умения работать с таблицей растворимости кислот для прогнозирования возможных химических реакций кисл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культуры межличностного общения на примере умения слушать друг друга, задавать вопросы друг другу, анализировать ответы товарищей, прогнозировать результат работы, оценивать свою рабо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ронтальный, проблем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редства обуче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пьютер с выходом в сет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таблица классификации кислот, растворимости кислот, электрохимический ряд напряжений металлов, учебники, тетради, доска, таблицы на печатной основ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tbl>
      <w:tblPr>
        <w:tblW w:w="93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6"/>
        <w:gridCol w:w="2323"/>
      </w:tblGrid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9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рганизационный момент.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е утро! Сегодня у нас необычный урок. Давайте посмотрим друг на друга, улыбнемся и мысленно пожелаем удачи. На уроке останемся только мы и хими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пиграф нашего урока 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 Каждый успех наших знаний ставит больше проблем, чем решает»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чале урока хочу обратить ваше внимание на эпиграф. Прочтите его. Не правда ли, противоречивое высказывание? Как вы его понимаете?</w:t>
              <w:br/>
              <w:t>Я предлагаю обдумать его и проверить справедливость этих слов в течение нашего урока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ы детей: </w:t>
              <w:br/>
              <w:t>– Должно быть наоборот. Мы, узнавая что-то новое, решаем проблему.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ть будем с оцениванием каждого этапа урока. У каждого на парте лист самооценки. Подпишите фамилию и имя </w:t>
            </w:r>
            <w:r>
              <w:rPr/>
              <w:t>. Каждый из вас в течение урока будет оценивать свою работу на этапах. В конце урока вы поставите себе итоговую оценку.</w:t>
              <w:br/>
              <w:t xml:space="preserve">Лист самооценки: (Ф.И. уч-ся) </w:t>
            </w:r>
          </w:p>
          <w:tbl>
            <w:tblPr>
              <w:tblW w:w="276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20"/>
              <w:gridCol w:w="920"/>
              <w:gridCol w:w="920"/>
            </w:tblGrid>
            <w:tr>
              <w:trPr/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 этап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 этап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 этап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оценка: _______________</w:t>
              <w:br/>
              <w:t>Вокруг нас происходит множество химических реакций, без которых наша жизнь невозмож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ислительно-восстановительные реакции (ОВР) широко распространены в природе и используются в технике. В основе жизни лежат окислительно-восстановительные реакции (ОВР), происходящие пр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8"/>
                  <w:szCs w:val="28"/>
                </w:rPr>
                <w:t>фотосинтез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дыхании, транспорте электронов; они же обеспечивают основную часть энергопотребления человечества за счет сжигания органического топлива. Получение металлов, извлечение энергии взрыва основано на окислительно-восстановительных реакциях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Актуализация знаний.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самые простые запишем: (Доска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кисление железа кислородом воздуха</w:t>
              <w:br/>
              <w:t>Fe + 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Где в жизни мы встречаемся с данной реакцией?</w:t>
              <w:br/>
              <w:t>(Ржавая железная крышка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жавление железа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разование угольной кислоты из углекислого газа и воды</w:t>
              <w:br/>
              <w:t>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=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еральная вода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авьте степени окисления химических элементов в уравнении.</w:t>
              <w:br/>
              <w:t>Какие возникли затруднения?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простых веществах СО химических элементов равна нулю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отличаются реакции?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  <w:br/>
              <w:br/>
              <w:t>(оцените себя на этом этапе урока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у равна с.о. в простых веществах?</w:t>
              <w:br/>
              <w:br/>
              <w:t>В первой реакции с.о. веществ изменились, а во второй нет.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зываются реакции в результате которых у химических элементов меняются степени окисления?</w:t>
              <w:br/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/>
        <w:tc>
          <w:tcPr>
            <w:tcW w:w="9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Целеполагание и мотивация.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 тему сегодняшнего урока.</w:t>
              <w:br/>
              <w:t>Запишем тему урока в тетрадь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ислительно-восстановительные реакции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у должны научиться на уроке?</w:t>
              <w:br/>
              <w:t>– Определять С.О. элементов</w:t>
              <w:br/>
              <w:t>– Узнать, как происходит изменение свойств химических элементов в результате таких реакций.</w:t>
              <w:br/>
              <w:t>– Научиться составлять ОВР</w:t>
              <w:br/>
              <w:t>– Знать какое значение имеют ОВР в природе и жизни человека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Р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ираясь сегодня к вам на урок, я случайно разбила ртутный градусник. Времени было очень мало. Я взяла веник, быстренько замела всю ртуть на совок и выкинула на улицу. По дороге я задумалась, а правильно ли я поступила? Может быть, нужно было протереть место сырой тряпочкой или собрать ртуть пылесосом?</w:t>
              <w:br/>
              <w:t>Что вам известно по этой проблеме?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бор ртути пылесосом категорически запрещен, т.к. металлическая ртуть, попадая в разогретое «нутро» пылесоса немедленно переходит в парообразную форму, которая выдувается с потоком выходящего воздуха и концентрация паров ртути возрастает на порядок.</w:t>
              <w:br/>
              <w:br/>
              <w:t>Ртуть прекрасно прилипает к свинцу или олову – т.е. к любой луженой поверхности. Банка из–под тушенки вполне подойдет.</w:t>
              <w:br/>
              <w:t>Можно ртуть засыпать порошком серы.</w:t>
              <w:br/>
              <w:t>Это приводит к образованию нерастворимого и нетоксичного сульфида ртути, которое является очень устойчивым соединением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предлагают свои версии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ая реакция происходит при этом?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 данная реакция с порошком серы при комнатной температуре идет очень медленно и не может гарантировать полное связывание ртути)</w:t>
              <w:br/>
              <w:t xml:space="preserve">Запишите уравнение реакции взаимодействия серы с ртутью. </w:t>
              <w:br/>
              <w:t>Hg + S = HgS (доска)</w:t>
              <w:br/>
              <w:t>Расставьте степени окисления химических элементов в уравнении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ение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тражает степень окисления?</w:t>
              <w:br/>
              <w:t>Что произошло со степенями окисления в данном уравнении?</w:t>
              <w:br/>
              <w:t>Какая это реакция?</w:t>
              <w:br/>
              <w:t>По какому признаку определили?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инный заряд ионов</w:t>
              <w:br/>
              <w:t>Изменились у ртути и у серы.</w:t>
              <w:br/>
              <w:t>ОВР</w:t>
              <w:br/>
              <w:t>Изменились С.О.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же произошло с элементами изменившим С.О.?</w:t>
              <w:br/>
              <w:t>– Как изменилась СО у ртути?.</w:t>
              <w:br/>
              <w:t>– как изменилась СО у серы?</w:t>
              <w:br/>
              <w:t>Запишем уравнение:</w:t>
              <w:br/>
              <w:t>Hg – 2e – Hg восстановитель, окисляется–</w:t>
              <w:br/>
              <w:t>процесс окисления</w:t>
              <w:br/>
              <w:t>S + 2e – S окислитель, восстанавливается, – процесс восстановления</w:t>
              <w:br/>
              <w:t>Что называют окислением?</w:t>
              <w:br/>
              <w:t>Откройте учебник стр. 186 найдите определени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исление – процесс отдачи электронов, который сопровождается повышением положительной С.О. и уменьшением отрицательной.</w:t>
              <w:br/>
              <w:t>Что называют восстановлением?</w:t>
              <w:br/>
              <w:t>Восстановление – процесс присоединения электронов, который сопровождается понижением положительной и увеличением отрицательной С.О. атомов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  <w:br/>
              <w:t>понизилась</w:t>
              <w:br/>
              <w:t>повысилась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т ли процесс окисления протекать без процесса восстановления?</w:t>
              <w:br/>
              <w:t>Вывод в тетрадь: Процессы восстановления и окисления между собой взаимосвязаны.</w:t>
              <w:br/>
              <w:br/>
              <w:t>Hg + S = HgS (доска)</w:t>
              <w:br/>
              <w:br/>
              <w:t>В химическую реакцию вступают реальные вещества, поэтому:</w:t>
              <w:br/>
              <w:t>Вещество, в состав которого входит элемент, способный отдавать электроны и увеличивать положительную С.О. называют восстановителем. В процессе ОВР восстановитель окисляется.</w:t>
              <w:br/>
              <w:t>К восстановителям относят металлы, молекулярный водород, сероводород, аммиак, оксид углерода и др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формулируйте определение окислителя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щество, в состав которого входит элемент, способный присоединять электроны (при этом его положительная степень окисления понижается, а отрицательная увеличивается) называется окислителем. В процессе ОВР окислитель восстанавливается. К ним относят галогены, кислород, кислоты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.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закономерность прослеживается в ОВР?</w:t>
              <w:br/>
              <w:t>Запишем уравнение ОВР</w:t>
              <w:br/>
              <w:t>Hg – 2e – Hg окисление</w:t>
              <w:br/>
              <w:t>S + 2e –S восстановление</w:t>
              <w:br/>
              <w:br/>
              <w:t>Спросите что непонятно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трим демонстрацию ролика в сет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должительность ролика 4 м.25 с</w:t>
            </w:r>
          </w:p>
          <w:p>
            <w:pPr>
              <w:pStyle w:val="Normal"/>
              <w:rPr/>
            </w:pPr>
            <w:r>
              <w:rPr>
                <w:rStyle w:val="Blinkinn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органическая химия. Тема 11. </w:t>
            </w:r>
            <w:r>
              <w:rPr>
                <w:rStyle w:val="Blinkinner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ВР</w:t>
            </w:r>
            <w:r>
              <w:rPr>
                <w:rStyle w:val="Blinkinn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Часть 1. Общая характеристика </w:t>
            </w:r>
            <w:r>
              <w:rPr>
                <w:rStyle w:val="Blinkinner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ВР</w:t>
            </w:r>
            <w:r>
              <w:rPr>
                <w:rStyle w:val="Blinkinn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YouTube</w:t>
            </w:r>
          </w:p>
          <w:p>
            <w:pPr>
              <w:pStyle w:val="Normal"/>
              <w:spacing w:lineRule="auto" w:line="240" w:before="0" w:after="0"/>
              <w:rPr>
                <w:rStyle w:val="Blinkinner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тданных и принятых электронов должно быть равно.</w:t>
            </w:r>
          </w:p>
        </w:tc>
      </w:tr>
      <w:tr>
        <w:trPr/>
        <w:tc>
          <w:tcPr>
            <w:tcW w:w="9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Первичное усвоение учебного материала.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задание на карточке:</w:t>
              <w:br/>
              <w:t>Выберите из списка окислительно–восстановительные реакции и выпишите их в тетрадь:</w:t>
              <w:br/>
              <w:t>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 +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</w:t>
              <w:br/>
              <w:t>2Ca + 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2CaO</w:t>
              <w:br/>
              <w:t>Cu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CuO +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ите свой пример ОВР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вы решили, что реакция под № 2 ОВР?</w:t>
              <w:br/>
              <w:br/>
              <w:t>Назовите окислитель и восстановитель. Докажите свой ответ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кция, протекающая с изменением С.О.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закономерность прослеживается?</w:t>
              <w:br/>
              <w:t>Запишите уравнение ОВР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те себя на данном этапе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отданных и принятых электронов равно.</w:t>
            </w:r>
          </w:p>
        </w:tc>
      </w:tr>
      <w:tr>
        <w:trPr/>
        <w:tc>
          <w:tcPr>
            <w:tcW w:w="9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Осознание и осмысление учебного материала.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в жизни мы можем встречаться с ОВР?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Закрепление.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им себя.</w:t>
              <w:br/>
              <w:t>Закончи предложение.</w:t>
              <w:br/>
              <w:t>*ОВР – это</w:t>
              <w:br/>
              <w:t>*окисление – это процесс (отдачи электронов)</w:t>
              <w:br/>
              <w:t>*восстановление – это процесс (присоединения электронов)</w:t>
              <w:br/>
              <w:t>*число электронов отданных восстановителем должно быть равно числу принятых электронов окислителем)</w:t>
              <w:br/>
              <w:t>(взаимопроверка с доски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те себя на данном этапе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Домашнее задание.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186-188 № 4 стр. 188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 Итоги. Рефлексия.</w:t>
            </w:r>
          </w:p>
        </w:tc>
      </w:tr>
      <w:tr>
        <w:trPr>
          <w:trHeight w:val="9633" w:hRule="atLeast"/>
        </w:trPr>
        <w:tc>
          <w:tcPr>
            <w:tcW w:w="7016" w:type="dxa"/>
            <w:tcBorders>
              <w:top w:val="single" w:sz="4" w:space="0" w:color="000000"/>
              <w:left w:val="thickThinLargeGap" w:sz="6" w:space="0" w:color="C0C0C0"/>
              <w:bottom w:val="single" w:sz="2" w:space="0" w:color="EDAC6C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оценили себя на протяжении всего урока. Поставьте итоговую оценку. Если вы заработали «4» или «5» скажите вслух «Я молодец!»</w:t>
              <w:br/>
              <w:t xml:space="preserve">Обратимся к нашему эпиграфу. Возникли ли у вас противоречия? А у меня возникли. При подготовке к уроку, когда я проводила опыты с медью, вместо меди я взяла оксид меди, смесь нагре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трим ролик в се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Взаимодействие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ксида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меди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с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серной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кислотой »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 - YouTub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должительность 0 м.34 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Цвет раствора изменился?. Оксид меди прореагировал с раствором серной кислоты. Это о чем говорит? Да, произошла химическая реакция?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шите самостоятельно реакц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,будет ли данная реакция окислительно – востановительной? Почему медь с раствором кислоты не реагирует, а оксид меди прореагировал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мотрите ряд напряжения металлов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немся снова к эпиграфу. Что вы думаете по этому поводу?</w:t>
              <w:br/>
              <w:t>Ответ на этот вопрос постарайтесь найти дома при подготовке к следующему уроку.</w:t>
              <w:br/>
              <w:t>Спасибо за работ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2" w:space="0" w:color="EDAC6C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ился на голу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ют реакцию, расставляют степени ок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, реакция не окислительно - восстан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ь не реагирует , так как стоит после водорода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абриелян О.С. Учебник : Химия 8 класс , М. Дрофа 2012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абриелян О.С. Настольная книга учителя : химия 8 класс. Методическое пособие  М. Дрофа 2009 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екрасова Л.И. 8 класс: карточки заданий к учебнику О.С. Габриеляна , Саратов :Лицей 2004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-568" w:hanging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Ширшина Н.В. Неорганическая химия (Электронный ресурс) Волгоград : Учитель , 2007 г.</w:t>
      </w:r>
    </w:p>
    <w:p>
      <w:pPr>
        <w:pStyle w:val="Normal"/>
        <w:tabs>
          <w:tab w:val="clear" w:pos="708"/>
          <w:tab w:val="left" w:pos="975" w:leader="none"/>
        </w:tabs>
        <w:spacing w:before="0" w:after="16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color w:val="0E2B59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E2B59"/>
      <w:kern w:val="2"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19DC6"/>
      <w:sz w:val="18"/>
      <w:szCs w:val="18"/>
      <w:u w:val="none"/>
    </w:rPr>
  </w:style>
  <w:style w:type="character" w:styleId="Videothumbduration">
    <w:name w:val="video-thumb__duration"/>
    <w:basedOn w:val="Style12"/>
    <w:qFormat/>
    <w:rPr/>
  </w:style>
  <w:style w:type="character" w:styleId="Blinkinner">
    <w:name w:val="b-link__inner"/>
    <w:basedOn w:val="Style12"/>
    <w:qFormat/>
    <w:rPr/>
  </w:style>
  <w:style w:type="character" w:styleId="Serpurlitem">
    <w:name w:val="serp-url__item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mport.ru/data/chemipedia/article_4119.html" TargetMode="External"/><Relationship Id="rId4" Type="http://schemas.openxmlformats.org/officeDocument/2006/relationships/hyperlink" Target="http://yandex.ru/video/search?text=&#1074;&#1080;&#1076;&#1077;&#1086; &#1086;&#1087;&#1099;&#1090; &#1054;&#1082;&#1089;&#1080;&#1076; &#1084;&#1077;&#1076;&#1080; &#1087;&#1088;&#1086;&#1088;&#1077;&#1072;&#1075;&#1080;&#1088;&#1086;&#1074;&#1072;&#1083; &#1089; &#1088;&#1072;&#1089;&#1090;&#1074;&#1086;&#1088;&#1086;&#1084; &#1089;&#1077;&#1088;&#1085;&#1086;&#1081; &#1082;&#1080;&#1089;&#1083;&#1086;&#1090;&#1099;.&amp;path=wizard&amp;filmId=ZlCPrtkcUXI&amp;fiw=0.024776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04:00Z</dcterms:created>
  <dc:creator>ксюша</dc:creator>
  <dc:description/>
  <cp:keywords/>
  <dc:language>en-US</dc:language>
  <cp:lastModifiedBy>ксюша</cp:lastModifiedBy>
  <cp:lastPrinted>2014-10-19T19:03:00Z</cp:lastPrinted>
  <dcterms:modified xsi:type="dcterms:W3CDTF">2014-10-19T16:04:00Z</dcterms:modified>
  <cp:revision>3</cp:revision>
  <dc:subject/>
  <dc:title/>
</cp:coreProperties>
</file>