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л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Г.о.Саранск республики Мордовия.</w:t>
      </w:r>
    </w:p>
    <w:tbl>
      <w:tblPr>
        <w:tblW w:w="9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8"/>
        <w:gridCol w:w="319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АТИВНОГО КУРС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ая 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6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9999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32"/>
          <w:szCs w:val="32"/>
        </w:rPr>
      </w:pPr>
      <w:r>
        <w:rPr>
          <w:rFonts w:cs="Times New Roman" w:ascii="Times New Roman" w:hAnsi="Times New Roman"/>
          <w:color w:val="999999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метова Нязиля Джафяровна</w:t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Саранск</w:t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 на ранней ступени изучения физ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ые задачи кур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учащихся с эмпирическим этапом научного метода 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возможности формирования целостного представления о природе посредством знакомства с объектами и явлениями природы, подходами к их классификации и основными закономерностями, доступными для восприятия младшими подрост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учениками базовых знаний, необходимых при изучении систематического курса физ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школьников приемов самостоятельной познавательной деятельности, связанных с методами и приемами научного познания (наблюдения, опыты, сравнение, описание, классификация и т.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учащимися приемов работы с информацией, характерной для естественно- научных кур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анного курс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механических, тепловых, электромагнитных и световых явлениях, методах научного познания природы и формирование на этой основе первоначальных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простейших технически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самостоятельности в приобретении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.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результате изучения данного кур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/понимать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физическое явление, физический закон, вещество, материя, взаимодействие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, температура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меть описывать и объяснять физические явления: равномерное прямолинейное движение, передачу давления жидкостями и газами, плавание тел, диффузию, способы теплопередачи, простейшие электромагнитные явления, световые явления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, световых явлениях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меть решать простейшие качественные задачи на применение изученных физических законов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ть приобретенные знания и умения в практической деятельности;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учебного предмета, курса, дисциплины. 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5класс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1. Введение. (З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изучает физика. Наблюдения и опыты. Физические измерительные приборы. Л.р. «Определение цены деления измерительного прибора». Физика и тех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2. Первоначальные сведения о строении вещества.(4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ение вещества. Молекулы. Как распространяются запахи? Диффуз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трудно разорвать трос? Взаимодействие молекул. Агрегатные состояния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3. Взаимодействие тел. (10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ческое движение. Как быстро мы движемся? Когда мы движемся вокруг Солнца быстрее - днем или ночью? Явление инерции. Взаимодействие тел. Масса. Что тяжелее -1кг железа или 1кг ваты? Плот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р. «Измерение массы тела на весах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весит тело когда оно падает? Сила. Вес. Невесом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звезды не падают? Явление тяготения. Сила тяж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ормация. Виды деформации. Как мы ходим? Сила т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4. Давление твердых тел, жидкостей и газов.(8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заостренные предметы колючи? Давление тверд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Паскаля. Почему на большой глубине пловец испытывает боль в уша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ление в жидкости. Атмосферное     давление.(Как     мы      пьем?     Сухим из воды.).Измерение атмосферного д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оры для измерения давления. Море, в котором нельзя утонуть? Архимедова сила. Плавание тел. Плавание судов. Воздухопла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5. Работа и мощность. Энергия. (2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и мощность. Энергия. Виды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6. Механические колебания и волны. Звук. (5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ебания в природе, в быту и в техн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р. «Измерение периода колебан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ческие вол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ьезы слуха. Звук. Источники звука. Высота тона. Громкость зв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хо со дна моря. Как разыскивать эхо. Методы измерения расстоянии до тел солнеч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6класс 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1. Тепловые явления.(12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овое движение. Температура. Л.р. Термометр. «Измерение температуры».Почему при трении тела нагреваются? Внутренняя энергия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ее изменения. Теплопроводность. Греет ли вуаль? Отчего при ветре холоднее? Конвекция. Почему Солнце греет? Излучение. Количество теплоты. Плавление и отвердевание кристаллически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лаждающие кувшины. Испарение. Можно ли воду вскипятить снего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гатель внутреннего сго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2. Электрические явления. (12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уда в облаках берется электричество молнии. Электризация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ники и непроводники электричества. Как ученые догадались о строении атома? Электрический ток. Электрическая цепь и ее составные части. Решение экспериментальных задач. Способы соединения потребителей электрической энергии. Решение эксперименталь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па накаливания. Короткое замыкание. Предохранители. Магнитное п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ное поле постоянных магнитов. Магнитное поле Зем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магничивается сталь? Исполинские электромагни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8. Световые явления. (7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света. Распростран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светит Луна и другие тела солнечной систем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жение света. От чего бывает радуга? Прелом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добыть огонь с помощью льда? Линзы. Построение изображении, даваемые линзами. Можно ли видеть зеркало. Плоское зеркало и его свойства. Зрение тремя глазами. Глаз. Зрение. Очки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Календарно-тематическое пла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5класс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1. Введение. (З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. Что изучает физика. Наблюдения и опы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к 2. Физические измерительные приборы. Л.р. «Определение цены деления измерительного прибора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. Физика и тех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2. Первоначальные сведения о строении вещества.(4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4. Строение вещества. Молеку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5. Как распространяются запахи? Диффуз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6. Почему трудно разорвать трос? Взаимодействие молеку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7. Агрегатные состояния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3. Взаимодействие тел. (10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8. Механическое движение. Как быстро мы движем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9.Когда мы движемся вокруг Солнца быстрее - днем или ночь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Ю.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1. Взаимодействие тел. М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2. Что тяжелее -1кг железа или 1кг ваты? Плот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3. Л.р. «Измерение массы тела на вес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4. Сколько весит тело когда оно падает? Сила. Вес. Невесо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5. Почему звезды не падают? Явление тяготения. Сила тяж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6. Деформация. Виды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7. как мы ходим? Сила т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4. Давление твердых тел, жидкостей и газов.(8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8. Почему заостренные предметы колючи? Давление твердых 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9. Закон Паска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0. Почему на большой глубине пловец испытывает боль в уш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ление в жид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1. Атмосферное давление.(Как мы пьем? Сухим и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ы.).Измерение атмосферного д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2. Приборы для измерения д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3. Море, в котором нельзя утонуть? Плавание 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4. Плавание судов. Воздухопла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5. Урок-игра. Обобщ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5. Работа и мощность. Энергия. (2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к26. Работа и мощнос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7. Энергия. Виды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6. Механические колебания и волны. Звук. (5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8. Колебания в природе, в быту и в техн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9. Л.р. «Измерение периода колеба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0. Механические вол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1Звук. Источники звука. Высота тона. Громкость зву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2. Эхо со дна моря. Как разыскивать эхо. Метод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оянии до тел солнечной систе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и 33-34. Резер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6класс 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1. Тепловые явления.(12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. Тепловое движение. Темп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. Л.р. Термометр. «Измерение температур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. Почему при трении тела нагреваются? Внутренняя энерги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ее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4. Теплопровод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5. Греет ли вуаль? Отчего при ветре холоднее? Конве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6.Почему Солнце греет? Излу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7. Количество тепл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8. Плавление и отвердевание кристаллических 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9. Охлаждающие кувшины. Испа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0. Можно ли воду вскипятить снег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1. Двигатель внутреннего сго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2. Урок-иг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2. Электрические явления. (12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3. Откуда в облаках берется электричество молнии. Электр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4. Проводники и непроводники электри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5. Как ученые догадались о строении атом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6. Электрический 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7. Электрическая цепь и ее составные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8. Решение эксперименталь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9. Способы соединения потребителей электрической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20. Решение эксперименталь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1. Лампа накаливания. Короткое замыкание. Предохрани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2. Магнитное п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23. Магнитное поле постоянных магнитов. Магнитное поле Зем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магничивается ста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4. Исполинские электромагни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ма 8. Световые явления. (7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5. Источники света. Распростран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 26.   Почему   светит  Луна   и  другие  тела   солнечной   систем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ж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7. От чего бывает радуга? Прелом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8. Как добыть огонь с помощью льда? Лин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29. Построение изображении, даваемые линз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0.Можно ли видеть зеркало. Плоское зеркало и его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31. Зрение тремя глазами. Глаз. Зрение. 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3-34.Рез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.И.Перельман. Знаете ли вы физику.  – Д.:: ВАП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.И.Перельман. Занимательная физика. – Д.: ВАП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.Б.Рабиза. Опыты без приборов. М.: Детская литература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Я.Ланина.100игр по физике. М.: Просвещение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Генденштейн. Открываем законы механики. Харьков, ИМП «Рубикон»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ж.Уокер. Физический фейерверк. Издательство «Мир»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оллард Кети. Как и почему? М.: ННН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Успенский. Фокусы. Загадки. Головоломки. М.: Сокол,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.Подольный. Нечто по имени ничкто. М.: Детская литература,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льперштейн. Забавная физика. М.: Детская литератур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51:00Z</dcterms:created>
  <dc:creator>User</dc:creator>
  <dc:description/>
  <cp:keywords/>
  <dc:language>en-US</dc:language>
  <cp:lastModifiedBy>User</cp:lastModifiedBy>
  <cp:lastPrinted>2011-09-06T17:22:00Z</cp:lastPrinted>
  <dcterms:modified xsi:type="dcterms:W3CDTF">2012-04-07T08:51:00Z</dcterms:modified>
  <cp:revision>2</cp:revision>
  <dc:subject/>
  <dc:title>Муниципальное общеобразовательное учреждение</dc:title>
</cp:coreProperties>
</file>