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30"/>
        </w:rPr>
      </w:pPr>
      <w:r>
        <w:rPr>
          <w:b/>
          <w:spacing w:val="30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spacing w:val="30"/>
        </w:rPr>
      </w:pPr>
      <w:r>
        <w:rPr>
          <w:b/>
          <w:spacing w:val="30"/>
        </w:rPr>
        <w:t>СРЕДНЯЯ ОБЩЕОБРАЗОВАТЕЛЬНАЯ ШКОЛА «ГАРМОНИЯ» г. МОЖАЙСКА</w:t>
      </w:r>
    </w:p>
    <w:p>
      <w:pPr>
        <w:pStyle w:val="Style18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spacing w:val="30"/>
        </w:rPr>
      </w:pPr>
      <w:r>
        <w:rPr>
          <w:spacing w:val="30"/>
        </w:rPr>
      </w:r>
    </w:p>
    <w:p>
      <w:pPr>
        <w:pStyle w:val="Style18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Style1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– игра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Баскетбол. Совершенствование 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техники ведения и броска мяча»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Разработка традиционного урока по баскетболу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 вводом игровых технологий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онос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Николай Алексеевич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ожайс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24"/>
          <w:szCs w:val="24"/>
        </w:rPr>
        <w:t>Игра</w:t>
      </w:r>
      <w:r>
        <w:rPr>
          <w:sz w:val="24"/>
          <w:szCs w:val="24"/>
        </w:rPr>
        <w:t xml:space="preserve"> – исторически сложившееся общественное явление, самостоятельный вид деятельности, свойственный человеку. Игровая деятельность очень многообразна: настольные игры, подвижные, спортивные игр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гра – понятие очень широкое и охватывает весьма разнообразные явления: от простейших движений младенца до атлетического хоккея с шайбой. Игра сопутствует жизненному пути человека – от его младенческих лет до старост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ого, какое значение придают играм, определяется и отношение к ни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гра есть форма деятельности, при которой формируется мировоззрение человека, отношение его к коллективу. Как никакой другой вид деятельности игра способна воспитывать навыки коллективных действий. Она дисциплинирует людей, приучает их подчиняться правилам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уважать друг друг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огласно теории избытка энергии, игровая деятельность возникает вследствие накопления в организме избыточной, неизрасходованной энергии, которую необходимо удалить, что и достигается при помощи игр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гра может быть средством самопознания, развлечения, отдыха, средством физического и общего воспитания студента, средством спорт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гра – очень эмоциональная деятельность, поэтому она представляет большую ценность в воспитательной работе со школьниками. Среди широкого разнообразия игр широко распространяются подвижны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физической культур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Совершенствование техники ведения и броска мяча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Урок № 30 по КТП</w:t>
      </w:r>
      <w:r>
        <w:rPr>
          <w:sz w:val="24"/>
          <w:szCs w:val="24"/>
        </w:rPr>
        <w:t xml:space="preserve"> из раздела - Спортивные игры. Баскетбо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5 «В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Проводит урок:</w:t>
      </w:r>
      <w:r>
        <w:rPr>
          <w:sz w:val="24"/>
          <w:szCs w:val="24"/>
        </w:rPr>
        <w:t xml:space="preserve"> учитель физической культуры Моносов Николай Алексеевич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</w:p>
    <w:p>
      <w:pPr>
        <w:pStyle w:val="Style18"/>
        <w:ind w:left="720" w:hanging="0"/>
        <w:rPr/>
      </w:pPr>
      <w:r>
        <w:rPr>
          <w:sz w:val="24"/>
          <w:szCs w:val="24"/>
        </w:rPr>
        <w:t>Выполнение технических действий из базовых видов спорта (баскетбол), применение их в игровой и соревновательной деятельности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Задачи урок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технику ведения баскетбольного мяча по прямой (правой и левой руками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вершенствовать технику передачи баскетбольного мяча двумя руками от груд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совершенствовать технику броска мяча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Оздоровительные: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крепление здоровья обучающихся, формирование и развитие двигательных навыков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ывать потребность к развитию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действовать развитию нравственно-волевых каче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действовать развитию психически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содействовать эстетическому развити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Форма урока:</w:t>
      </w:r>
      <w:r>
        <w:rPr>
          <w:sz w:val="24"/>
          <w:szCs w:val="24"/>
        </w:rPr>
        <w:t xml:space="preserve"> традиционный урок с вводом игровых элем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>комбинированны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Используемые технологии:</w:t>
      </w:r>
      <w:r>
        <w:rPr>
          <w:sz w:val="24"/>
          <w:szCs w:val="24"/>
        </w:rPr>
        <w:t xml:space="preserve"> игровые, здоровьесберегающ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>15.11.2013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ь и оборудование:</w:t>
      </w:r>
      <w:r>
        <w:rPr>
          <w:sz w:val="24"/>
          <w:szCs w:val="24"/>
        </w:rPr>
        <w:t>Баскетбольные и волейбольные мячи, свисток, секундомер, аудиоцентр с системой озвучивания спортивного зала, карточки с вопросами, фломастеры или карандаши, стойки – конусы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248"/>
        <w:gridCol w:w="3860"/>
      </w:tblGrid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414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одготовительная часть</w:t>
            </w:r>
            <w:r>
              <w:rPr>
                <w:b/>
              </w:rPr>
              <w:t>(14-15 мин)</w:t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рганизационный момент: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Построение в одну шеренгу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порт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Приветствие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Сообщение задач  урок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-2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 делится на 3 – 4 команды. Избирается капитан команды. Учащиеся придумывают название своим командам.</w:t>
            </w:r>
          </w:p>
          <w:p>
            <w:pPr>
              <w:pStyle w:val="Style18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12420</wp:posOffset>
                  </wp:positionV>
                  <wp:extent cx="2019300" cy="466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еники каждой команды строятся  за своим  капитаном в шеренгу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Мотивация и активация обучающихся:</w:t>
            </w:r>
          </w:p>
          <w:p>
            <w:pPr>
              <w:pStyle w:val="Style18"/>
              <w:rPr/>
            </w:pPr>
            <w:r>
              <w:rPr/>
              <w:t>Викторина «Назови игру»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Игра с мячом, который необходимо забить в ворота; родина – Англия; состав команды – 5 – 11 игроков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Игра с мячом, который необходимо перебросить через сетку (в переводе с англ. – </w:t>
            </w:r>
            <w:r>
              <w:rPr>
                <w:i/>
              </w:rPr>
              <w:t>воздушный мяч</w:t>
            </w:r>
            <w:r>
              <w:rPr/>
              <w:t>); родина – США; состав команды – 6 игроков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Игра с мячом, который необходимо забросить в корзину; родина – США; состав команды – 5 игроков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Игра на коньках с клюшкой и шайбой; родина – Канада; состав команды – 6 игроков и вратар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2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итанам команд раздается по одной карточке с вопросом, где они с командой прописными буквами пишут ответы.</w:t>
            </w:r>
          </w:p>
          <w:p>
            <w:pPr>
              <w:pStyle w:val="Style18"/>
              <w:rPr/>
            </w:pPr>
            <w:r>
              <w:rPr>
                <w:i/>
              </w:rPr>
              <w:t>Правильные ответы:</w:t>
            </w:r>
            <w:r>
              <w:rPr/>
              <w:t>футбол, волейбол, баскетбол, хокке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1</w:t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 Измерение частоты сердечных сокращений (ЧСС) за 15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ить готовность организма учеников к уроку.</w:t>
            </w:r>
          </w:p>
          <w:p>
            <w:pPr>
              <w:pStyle w:val="Style18"/>
              <w:rPr/>
            </w:pPr>
            <w:r>
              <w:rPr/>
              <w:t>Полученный результат умножить на четыре. В норме – 80 – 90 уд/мин</w:t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 Разновидности ходьбы (на носках, на пятках, на внутренней стороне стопы, на внешней стороне стопы, в присед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1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колонну по одному, дистанция – 2 шага.Следить за осанкой.</w:t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Разновидности бега (обычный, с высоким подниманием бедра, с захлестыванием  голени, приставными шагами правым и левым боками, с выносом прямых ног вперед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2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шать друг другу. Следить за правильным выполнением упражнений.</w:t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Упражнения на восстановление дых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нимание и опускание рук в согласовании со вдохом и выдохом.</w:t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 Перестроение в колонну по тр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омкнуться на расстояние вытянутых рук </w:t>
            </w:r>
          </w:p>
        </w:tc>
      </w:tr>
      <w:tr>
        <w:trPr>
          <w:trHeight w:val="41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. Общеразвивающие упражнения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сходное положение (И. П.) – стойка ноги врозь, руки вниз. 1 – голову вверх, руки вверх, ладонями внутрь, шаг вперед правой ногой; 2 – И.П.; 3 – 4 - то же левой ногой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.П. – основная стойка. 1 – 4 - круговые движения головой вправо; 5 – 8 - то же влево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. П. – стойка ноги врозь, руки в сторону. 1 – 2 - круговые движения кистями вперед; 3 – 4 - круговые движения предплечьями вперед; 5 – 8 - круговые движения руками вперед; 1 – 8 - то же назад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. П. – основная стойка. 1 – 2 - наклон туловища вправо, левую руку вверх; 3 – 4 - то же в другую сторону;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. П. – то же. 1 – 2 - поворот туловища вправо, правая рука в сторону; 3 – 4 – то же влево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. П. – то же. 1 – 2 – наклон туловища вниз, руки вниз, коснуться носков; 3 – присед, руки вперед; 4 – И.П.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. П. – стойка ноги врозь, руки вперед - в стороны. 1 – 2 – мах правой ногой к левой руке; 3 – 4 – то же мах левой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. П. – основная стойка. 1 – 2 – прыжки на правой ноге; 3 – 4 – то же на левой; 5 – 7 – прыжки на двух ногах; 8 – поворот в прыжке на 360 граду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 – 6 мин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 – 7 раз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 – 6 раз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– 4 раз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 – 6 раз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 – 6 раз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 – 6 раз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 – 6 раз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 – 5 ра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Музыкальное сопровождение ОРУ.</w:t>
            </w:r>
          </w:p>
          <w:p>
            <w:pPr>
              <w:pStyle w:val="Style18"/>
              <w:rPr/>
            </w:pPr>
            <w:r>
              <w:rPr/>
              <w:t>Ученики поочередно (на каждое упражнение) выходят вперед  колонны, лицом к учащимся и показывают упражнения. От каждой команды по два челове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братить внимание на работу кистей рук, ног, добиваться согласованности движен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и не опускать! Спина прямая!</w:t>
            </w:r>
          </w:p>
          <w:p>
            <w:pPr>
              <w:pStyle w:val="Style18"/>
              <w:rPr/>
            </w:pPr>
            <w:r>
              <w:rPr/>
              <w:t>С максимальной амплитуд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и выпрямлены, спина пряма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пина прямая, руки выпрямлен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едить за правильным выполнением упражнения. Спина прямая, руки выпрямлены, смотрим вперед.</w:t>
            </w:r>
          </w:p>
          <w:p>
            <w:pPr>
              <w:pStyle w:val="Style18"/>
              <w:rPr/>
            </w:pPr>
            <w:r>
              <w:rPr/>
              <w:t>Мах выше, ноги не сгибаем в коленях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ыполняем под счет. </w:t>
            </w:r>
          </w:p>
        </w:tc>
      </w:tr>
      <w:tr>
        <w:trPr>
          <w:trHeight w:val="360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сновная часть</w:t>
            </w:r>
            <w:r>
              <w:rPr>
                <w:b/>
              </w:rPr>
              <w:t>(25 – 27 мин)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Перестро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ники специальной медицинской группы считают нарушения, определяют победителей эстафет, расставляют инвентарь, раздают карточки с заданиями.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онтрольный вопрос №2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ут - это:</w:t>
            </w:r>
          </w:p>
          <w:p>
            <w:pPr>
              <w:pStyle w:val="Style18"/>
              <w:rPr/>
            </w:pPr>
            <w:r>
              <w:rPr>
                <w:highlight w:val="yellow"/>
              </w:rPr>
              <w:t>А)</w:t>
            </w:r>
            <w:r>
              <w:rPr/>
              <w:t xml:space="preserve"> Когда мяч уходит за пределы игровой площадки.</w:t>
            </w:r>
          </w:p>
          <w:p>
            <w:pPr>
              <w:pStyle w:val="Style18"/>
              <w:rPr/>
            </w:pPr>
            <w:r>
              <w:rPr/>
              <w:t>Б)Название линии баскетбольной площадки.</w:t>
            </w:r>
          </w:p>
          <w:p>
            <w:pPr>
              <w:pStyle w:val="Style18"/>
              <w:rPr/>
            </w:pPr>
            <w:r>
              <w:rPr/>
              <w:t>В) Лишний игрок на площад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1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сопровождение игр и эстафет.</w:t>
            </w:r>
          </w:p>
          <w:p>
            <w:pPr>
              <w:pStyle w:val="Style18"/>
              <w:rPr/>
            </w:pPr>
            <w:r>
              <w:rPr/>
              <w:t xml:space="preserve">Команда обдумывает ответ, капитан приносит учителю (жури) карточку с ответом.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2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852170</wp:posOffset>
                  </wp:positionV>
                  <wp:extent cx="1929130" cy="479425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Игра «Передать мяч и беж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 команды передает мяч партнеру, двигается вперед. Партнер  получает мяч и передает его капитану команды и т.д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9060</wp:posOffset>
                      </wp:positionV>
                      <wp:extent cx="2578100" cy="1276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8pt;width:202.95pt;height:100.45pt;mso-wrap-style:none;v-text-anchor:middle"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857250</wp:posOffset>
                  </wp:positionV>
                  <wp:extent cx="1929130" cy="479425"/>
                  <wp:effectExtent l="0" t="0" r="0" b="0"/>
                  <wp:wrapNone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09220</wp:posOffset>
                      </wp:positionV>
                      <wp:extent cx="219710" cy="153670"/>
                      <wp:effectExtent l="5715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15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pt;margin-top:8.6pt;width:17.25pt;height:12.05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33350</wp:posOffset>
                      </wp:positionV>
                      <wp:extent cx="177165" cy="153035"/>
                      <wp:effectExtent l="6350" t="0" r="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7480" cy="153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10.5pt;width:13.9pt;height:12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47955</wp:posOffset>
                      </wp:positionV>
                      <wp:extent cx="163195" cy="138430"/>
                      <wp:effectExtent l="6350" t="0" r="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440" cy="13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11.65pt;width:12.8pt;height:10.85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7955</wp:posOffset>
                      </wp:positionV>
                      <wp:extent cx="153670" cy="153035"/>
                      <wp:effectExtent l="6985" t="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080" cy="15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5pt;margin-top:11.65pt;width:12.1pt;height:11.95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47955</wp:posOffset>
                      </wp:positionV>
                      <wp:extent cx="86360" cy="138430"/>
                      <wp:effectExtent l="8255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3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11.65pt;width:6.8pt;height:10.9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47955</wp:posOffset>
                      </wp:positionV>
                      <wp:extent cx="86360" cy="138430"/>
                      <wp:effectExtent l="8255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3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11.65pt;width:6.8pt;height:10.9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33350</wp:posOffset>
                      </wp:positionV>
                      <wp:extent cx="86360" cy="138430"/>
                      <wp:effectExtent l="8255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3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pt;margin-top:10.5pt;width:6.8pt;height:10.9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7955</wp:posOffset>
                      </wp:positionV>
                      <wp:extent cx="124460" cy="153035"/>
                      <wp:effectExtent l="7620" t="635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5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pt;margin-top:11.65pt;width:9.8pt;height:12.05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32080</wp:posOffset>
                      </wp:positionV>
                      <wp:extent cx="219710" cy="153670"/>
                      <wp:effectExtent l="5715" t="0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15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10.4pt;width:17.25pt;height:12.05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47320</wp:posOffset>
                      </wp:positionV>
                      <wp:extent cx="86360" cy="138430"/>
                      <wp:effectExtent l="8255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0" cy="13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1.6pt;width:6.75pt;height:10.9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47320</wp:posOffset>
                      </wp:positionV>
                      <wp:extent cx="86360" cy="138430"/>
                      <wp:effectExtent l="8255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38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pt;margin-top:11.6pt;width:6.8pt;height:10.9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147320</wp:posOffset>
                      </wp:positionV>
                      <wp:extent cx="124460" cy="153035"/>
                      <wp:effectExtent l="7620" t="635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5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5pt;margin-top:11.6pt;width:9.8pt;height:12.05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61925</wp:posOffset>
                      </wp:positionV>
                      <wp:extent cx="86360" cy="138430"/>
                      <wp:effectExtent l="8255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38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5pt;margin-top:12.75pt;width:6.8pt;height:10.85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32080</wp:posOffset>
                      </wp:positionV>
                      <wp:extent cx="163195" cy="138430"/>
                      <wp:effectExtent l="6350" t="0" r="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440" cy="138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5pt;margin-top:10.4pt;width:12.8pt;height:10.8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47320</wp:posOffset>
                      </wp:positionV>
                      <wp:extent cx="177165" cy="153035"/>
                      <wp:effectExtent l="6350" t="0" r="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7480" cy="15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11.6pt;width:13.9pt;height:11.95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32715</wp:posOffset>
                      </wp:positionV>
                      <wp:extent cx="153670" cy="153035"/>
                      <wp:effectExtent l="6985" t="0" r="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720" cy="15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5pt;margin-top:10.45pt;width:12.05pt;height:11.95pt;flip: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, прошедший до конца своей колонны, возвращается назад в той же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правильным и точным выполнением передачи мяча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онтрольный вопрос №3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Встреча в</w:t>
            </w:r>
            <w:r>
              <w:rPr>
                <w:b/>
              </w:rPr>
              <w:t>баскетболесостоитиз:</w:t>
            </w:r>
          </w:p>
          <w:p>
            <w:pPr>
              <w:pStyle w:val="Style18"/>
              <w:rPr/>
            </w:pPr>
            <w:r>
              <w:rPr/>
              <w:t>А) 5 таймов по 8 мин.</w:t>
            </w:r>
          </w:p>
          <w:p>
            <w:pPr>
              <w:pStyle w:val="Style18"/>
              <w:rPr/>
            </w:pPr>
            <w:r>
              <w:rPr/>
              <w:t xml:space="preserve">Б) 3 таймов по 12 мин. </w:t>
            </w:r>
          </w:p>
          <w:p>
            <w:pPr>
              <w:pStyle w:val="Style18"/>
              <w:rPr/>
            </w:pPr>
            <w:r>
              <w:rPr>
                <w:highlight w:val="yellow"/>
              </w:rPr>
              <w:t>В)</w:t>
            </w:r>
            <w:r>
              <w:rPr/>
              <w:t>4 таймов по 10 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1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анда обдумывает ответ, капитан приносит учителю (жури) карточку с ответом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3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«Забрось мяч в кольцо»</w:t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Играющие делятся на  команды и выстраиваются в центре зала параллельно, каждая команда лицом к кольцу. По сигналу игроки разных команд добегают каждый к своему кольцу, стараясь забросить мяч в кольцо и возвращаются в свою команду. Передают мяч следующему игроку, а сами встают в конец колонны.</w:t>
            </w:r>
          </w:p>
          <w:p>
            <w:pPr>
              <w:pStyle w:val="Style18"/>
              <w:rPr>
                <w:rFonts w:cs="TimesNew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NewRoman;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0170</wp:posOffset>
                      </wp:positionV>
                      <wp:extent cx="2578100" cy="1276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1pt;width:202.95pt;height:100.45pt;mso-wrap-style:none;v-text-anchor:middle"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Style18"/>
              <w:rPr>
                <w:rFonts w:cs="TimesNewRoman;Times New Roman"/>
                <w:lang w:val="en-US" w:eastAsia="en-US"/>
              </w:rPr>
            </w:pPr>
            <w:r>
              <w:rPr>
                <w:rFonts w:cs="TimesNewRoman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-396240</wp:posOffset>
                  </wp:positionV>
                  <wp:extent cx="238125" cy="1200150"/>
                  <wp:effectExtent l="0" t="0" r="0" b="0"/>
                  <wp:wrapNone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30" r="-1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87475</wp:posOffset>
                  </wp:positionH>
                  <wp:positionV relativeFrom="paragraph">
                    <wp:posOffset>-367665</wp:posOffset>
                  </wp:positionV>
                  <wp:extent cx="238125" cy="1200150"/>
                  <wp:effectExtent l="0" t="0" r="0" b="0"/>
                  <wp:wrapNone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30" r="-1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-396240</wp:posOffset>
                  </wp:positionV>
                  <wp:extent cx="238125" cy="1200150"/>
                  <wp:effectExtent l="0" t="0" r="0" b="0"/>
                  <wp:wrapNone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30" r="-1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Игра продолжается до тех пор, пока все игроки не выполнят</w:t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задание. Выигрывает команда, у которой больше попаданий в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правильным и точным выполнением броска мяча</w:t>
            </w:r>
          </w:p>
          <w:p>
            <w:pPr>
              <w:pStyle w:val="Style18"/>
              <w:rPr>
                <w:rFonts w:cs="TimesNewRoman;Times New Roman"/>
                <w:b/>
                <w:b/>
                <w:i/>
                <w:i/>
              </w:rPr>
            </w:pPr>
            <w:r>
              <w:rPr>
                <w:rFonts w:cs="TimesNewRoman;Times New Roman"/>
                <w:b/>
                <w:i/>
              </w:rPr>
            </w:r>
          </w:p>
          <w:p>
            <w:pPr>
              <w:pStyle w:val="Style18"/>
              <w:rPr>
                <w:rFonts w:cs="TimesNewRoman;Times New Roman"/>
                <w:b/>
                <w:b/>
                <w:i/>
                <w:i/>
              </w:rPr>
            </w:pPr>
            <w:r>
              <w:rPr>
                <w:rFonts w:cs="TimesNewRoman;Times New Roman"/>
                <w:b/>
                <w:i/>
              </w:rPr>
              <w:t>Вариант 2</w:t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Задание тоже, только до кольца выполнить ведение мяча и бросок в кольцо.</w:t>
            </w:r>
          </w:p>
          <w:p>
            <w:pPr>
              <w:pStyle w:val="Style18"/>
              <w:rPr>
                <w:rFonts w:cs="TimesNewRoman;Times New Roman"/>
                <w:b/>
                <w:b/>
                <w:i/>
                <w:i/>
              </w:rPr>
            </w:pPr>
            <w:r>
              <w:rPr>
                <w:rFonts w:cs="TimesNewRoman;Times New Roman"/>
                <w:b/>
                <w:i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Задание тоже, только игрок не может вернуться в свою команду, пока не попадет в корзину или не использует три возможные попытки.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онтрольный вопрос №4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падание в кольцо из – за 6 метровойлинииприносит команде:</w:t>
            </w:r>
          </w:p>
          <w:p>
            <w:pPr>
              <w:pStyle w:val="Style18"/>
              <w:rPr/>
            </w:pPr>
            <w:r>
              <w:rPr/>
              <w:t>А) 1 очко.</w:t>
            </w:r>
          </w:p>
          <w:p>
            <w:pPr>
              <w:pStyle w:val="Style18"/>
              <w:rPr/>
            </w:pPr>
            <w:r>
              <w:rPr/>
              <w:t>Б) 2 очка.</w:t>
            </w:r>
          </w:p>
          <w:p>
            <w:pPr>
              <w:pStyle w:val="Style18"/>
              <w:rPr/>
            </w:pPr>
            <w:r>
              <w:rPr>
                <w:highlight w:val="yellow"/>
              </w:rPr>
              <w:t>В)</w:t>
            </w:r>
            <w:r>
              <w:rPr/>
              <w:t>3 оч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1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анда обдумывает ответ, капитан приносит учителю (жури) карточку с ответом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4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Выбивалы»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/>
              <w:t>Класс</w:t>
            </w:r>
            <w:r>
              <w:rPr>
                <w:rFonts w:cs="TimesNewRoman;Times New Roman"/>
              </w:rPr>
              <w:t xml:space="preserve"> делится на 3 равных команды. Одна команда на однойстороне зала, вторая на другой стороне зала, и третья команда  в середине зала.</w:t>
            </w:r>
          </w:p>
          <w:p>
            <w:pPr>
              <w:pStyle w:val="Style18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Дается время 3 мин.За данное время выбить (двумя руками от груди) мячом как можно больше игроков. Игрок, которого коснулся мяч выходит из игры.</w:t>
            </w:r>
          </w:p>
          <w:p>
            <w:pPr>
              <w:pStyle w:val="Normal"/>
              <w:spacing w:lineRule="auto" w:line="240" w:before="0" w:after="0"/>
              <w:rPr>
                <w:rFonts w:cs="TimesNewRoman;Times New Roman"/>
                <w:lang w:val="en-US" w:eastAsia="en-US"/>
              </w:rPr>
            </w:pPr>
            <w:r>
              <w:rPr>
                <w:rFonts w:cs="TimesNew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9215</wp:posOffset>
                      </wp:positionV>
                      <wp:extent cx="2578100" cy="134429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134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5.45pt;width:202.95pt;height:105.8pt;mso-wrap-style:none;v-text-anchor:middle"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89535</wp:posOffset>
                  </wp:positionV>
                  <wp:extent cx="1962150" cy="1276350"/>
                  <wp:effectExtent l="0" t="0" r="0" b="0"/>
                  <wp:wrapNone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1280</wp:posOffset>
                      </wp:positionV>
                      <wp:extent cx="233680" cy="305435"/>
                      <wp:effectExtent l="7620" t="635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000" cy="305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6.4pt;width:18.4pt;height:24pt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12395</wp:posOffset>
                      </wp:positionV>
                      <wp:extent cx="238760" cy="377190"/>
                      <wp:effectExtent l="0" t="0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9040" cy="377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8.85pt;width:18.7pt;height:29.65pt;flip:x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– 10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Запрещается </w:t>
            </w:r>
            <w:r>
              <w:rPr/>
              <w:t xml:space="preserve">делать броски в голову. Игрокам,  находящимся в середине площадки  нельзя задерживать мяч и препятствовать его овлад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правильным и точным выполнением передачи и броска мяча.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онтрольный вопрос №5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к начинается игра?</w:t>
            </w:r>
          </w:p>
          <w:p>
            <w:pPr>
              <w:pStyle w:val="Style18"/>
              <w:rPr/>
            </w:pPr>
            <w:r>
              <w:rPr/>
              <w:t>А) жеребьёвкой.</w:t>
            </w:r>
          </w:p>
          <w:p>
            <w:pPr>
              <w:pStyle w:val="Style18"/>
              <w:rPr/>
            </w:pPr>
            <w:r>
              <w:rPr>
                <w:highlight w:val="yellow"/>
              </w:rPr>
              <w:t>Б)</w:t>
            </w:r>
            <w:r>
              <w:rPr/>
              <w:t>Спорным броском в центральном кругу.</w:t>
            </w:r>
          </w:p>
          <w:p>
            <w:pPr>
              <w:pStyle w:val="Style18"/>
              <w:rPr/>
            </w:pPr>
            <w:r>
              <w:rPr/>
              <w:t>В) Кто в светлой форм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1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читается дополнительным вопросом</w:t>
            </w:r>
          </w:p>
          <w:p>
            <w:pPr>
              <w:pStyle w:val="Style18"/>
              <w:rPr/>
            </w:pPr>
            <w:r>
              <w:rPr/>
              <w:t>Команда обдумывает ответ, капитан приносит учителю (жури) карточку с ответом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5</w:t>
            </w:r>
          </w:p>
        </w:tc>
      </w:tr>
      <w:tr>
        <w:trPr>
          <w:trHeight w:val="431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Заключительная часть</w:t>
            </w:r>
            <w:r>
              <w:rPr>
                <w:b/>
              </w:rPr>
              <w:t>(3 – 5 мин)</w:t>
            </w:r>
          </w:p>
        </w:tc>
      </w:tr>
      <w:tr>
        <w:trPr>
          <w:trHeight w:val="662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остроение в колонну по одному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ники каждой команды строятся  за своим  капитаном в шеренгу.</w:t>
            </w:r>
          </w:p>
        </w:tc>
      </w:tr>
      <w:tr>
        <w:trPr>
          <w:trHeight w:val="56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Ходьба с упражнениями для восстановления дыхания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– 2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нимание и опускание рук в согласовании со вдохом и выдохом.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 Подведение итогов урока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:</w:t>
            </w:r>
          </w:p>
          <w:p>
            <w:pPr>
              <w:pStyle w:val="Style18"/>
              <w:rPr/>
            </w:pPr>
            <w:r>
              <w:rPr/>
              <w:t>Вопросы к детям о ходе урока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Какие технические приемы были задействованы на уроке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д какими техническими приемами нужно каждому из вас поработать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Понравился ли вам урок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До 2 ми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команды – победительницы за урок. Награждение.</w:t>
            </w:r>
          </w:p>
        </w:tc>
      </w:tr>
      <w:tr>
        <w:trPr>
          <w:trHeight w:val="77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 Измерение ЧСС за 15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ченный результат умножить на четыре. Обратить внимание на учеников, чья ЧСС превышает  80 - 90 уд/мин</w:t>
            </w:r>
          </w:p>
        </w:tc>
      </w:tr>
      <w:tr>
        <w:trPr>
          <w:trHeight w:val="55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Домашнее за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итация техники выполнения передачи, броска и ведения мяча</w:t>
            </w:r>
          </w:p>
        </w:tc>
      </w:tr>
      <w:tr>
        <w:trPr>
          <w:trHeight w:val="41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Организованный выход с места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30 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колонну по одному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8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вгений Яковлевич Гомельский. Материалы курса «Баскетбольная секция в школе»: лекции 1–4. – М.: Педагогический университет «Первое сентября», 2009. – 48 с.</w:t>
      </w:r>
    </w:p>
    <w:sectPr>
      <w:footerReference w:type="default" r:id="rId9"/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8:00Z</dcterms:created>
  <dc:creator>Nikolay</dc:creator>
  <dc:description/>
  <dc:language>en-US</dc:language>
  <cp:lastModifiedBy>garmony08</cp:lastModifiedBy>
  <dcterms:modified xsi:type="dcterms:W3CDTF">2014-02-11T13:18:00Z</dcterms:modified>
  <cp:revision>2</cp:revision>
  <dc:subject/>
  <dc:title/>
</cp:coreProperties>
</file>