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физической культур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</w:t>
      </w:r>
      <w:r>
        <w:rPr>
          <w:b/>
          <w:sz w:val="40"/>
          <w:szCs w:val="40"/>
        </w:rPr>
        <w:t>6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 xml:space="preserve">Тема урока: «Основные приемы игры в волейбол»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Кислов Николай Васильевич, </w:t>
      </w:r>
      <w:r>
        <w:rPr/>
        <w:t>учитель физической культуры  первой категории Муниципального бюджетного образовательного учреждения «Образцовская средняя общеобразовательная школа» Фроло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рудование и инвентарь:</w:t>
      </w:r>
    </w:p>
    <w:p>
      <w:pPr>
        <w:pStyle w:val="Normal"/>
        <w:numPr>
          <w:ilvl w:val="0"/>
          <w:numId w:val="1"/>
        </w:numPr>
        <w:rPr/>
      </w:pPr>
      <w:r>
        <w:rPr/>
        <w:t>волейбольные мячи</w:t>
      </w:r>
    </w:p>
    <w:p>
      <w:pPr>
        <w:pStyle w:val="Normal"/>
        <w:numPr>
          <w:ilvl w:val="0"/>
          <w:numId w:val="1"/>
        </w:numPr>
        <w:rPr/>
      </w:pPr>
      <w:r>
        <w:rPr/>
        <w:t>карточки-схемы</w:t>
      </w:r>
    </w:p>
    <w:p>
      <w:pPr>
        <w:pStyle w:val="Normal"/>
        <w:numPr>
          <w:ilvl w:val="0"/>
          <w:numId w:val="1"/>
        </w:numPr>
        <w:rPr/>
      </w:pPr>
      <w:r>
        <w:rPr/>
        <w:t>сетка</w:t>
      </w:r>
    </w:p>
    <w:p>
      <w:pPr>
        <w:pStyle w:val="Normal"/>
        <w:numPr>
          <w:ilvl w:val="0"/>
          <w:numId w:val="1"/>
        </w:numPr>
        <w:rPr/>
      </w:pPr>
      <w:r>
        <w:rPr/>
        <w:t>набивные мяча (1 кг)</w:t>
      </w:r>
    </w:p>
    <w:p>
      <w:pPr>
        <w:pStyle w:val="Normal"/>
        <w:rPr/>
      </w:pPr>
      <w:r>
        <w:rPr/>
        <w:t>Цель урока для учителя:</w:t>
      </w:r>
    </w:p>
    <w:p>
      <w:pPr>
        <w:pStyle w:val="Normal"/>
        <w:rPr/>
      </w:pPr>
      <w:r>
        <w:rPr/>
        <w:t>- создание условий для формирования навыков самостоятельной отработки основных приемов игры в волейбол.</w:t>
      </w:r>
    </w:p>
    <w:p>
      <w:pPr>
        <w:pStyle w:val="Normal"/>
        <w:rPr/>
      </w:pPr>
      <w:r>
        <w:rPr/>
        <w:t>Цель для обучающихся:</w:t>
      </w:r>
    </w:p>
    <w:p>
      <w:pPr>
        <w:pStyle w:val="Normal"/>
        <w:rPr/>
      </w:pPr>
      <w:r>
        <w:rPr/>
        <w:t>- отработка основных приемов игры в волейбол;</w:t>
      </w:r>
    </w:p>
    <w:p>
      <w:pPr>
        <w:pStyle w:val="Normal"/>
        <w:rPr/>
      </w:pPr>
      <w:r>
        <w:rPr/>
        <w:t>- осознание необходимости развития силовых, скоростно-силовых качеств и координации.</w:t>
      </w:r>
    </w:p>
    <w:p>
      <w:pPr>
        <w:pStyle w:val="Normal"/>
        <w:rPr/>
      </w:pPr>
      <w:r>
        <w:rPr/>
        <w:t xml:space="preserve"> </w:t>
      </w:r>
      <w:r>
        <w:rPr/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>Отработка навыков через индивидуальное, парное, командное выполнение упражнений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эстафет и игр на развитие данных качеств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техники выполнения упражнений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чувства ответственности за успех команды</w:t>
      </w:r>
    </w:p>
    <w:p>
      <w:pPr>
        <w:pStyle w:val="Normal"/>
        <w:rPr/>
      </w:pPr>
      <w:r>
        <w:rPr/>
      </w:r>
    </w:p>
    <w:tbl>
      <w:tblPr>
        <w:tblW w:w="15401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30"/>
        <w:gridCol w:w="7140"/>
        <w:gridCol w:w="1716"/>
      </w:tblGrid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ров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упительная часть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 xml:space="preserve">Цель для обучающихся: </w:t>
            </w:r>
          </w:p>
          <w:p>
            <w:pPr>
              <w:pStyle w:val="Normal"/>
              <w:rPr/>
            </w:pPr>
            <w:r>
              <w:rPr/>
              <w:t>- настроиться на продуктивную работу на уроке.</w:t>
            </w:r>
          </w:p>
          <w:p>
            <w:pPr>
              <w:pStyle w:val="Normal"/>
              <w:rPr/>
            </w:pPr>
            <w:r>
              <w:rPr/>
              <w:t xml:space="preserve">Цель для учителя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мотивировать обучающихся на дальнейшую эффективную работу на уроке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обозначить значимость занятия для дальнейшего совершенствования техники игры в волейбол.</w:t>
            </w:r>
          </w:p>
          <w:p>
            <w:pPr>
              <w:pStyle w:val="Normal"/>
              <w:rPr/>
            </w:pPr>
            <w:r>
              <w:rPr/>
              <w:t>Методы: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 xml:space="preserve">. Построение класса в одну шеренг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Строевые приемы  (Равняйсь! Смирно!)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Приветствие детей: </w:t>
            </w:r>
            <w:r>
              <w:rPr>
                <w:i/>
                <w:iCs/>
              </w:rPr>
              <w:t xml:space="preserve">«Здравствуйте, ребята! Я рад встрече с вами!   Вижу полную готовность к уроку. Сегодня наш инвентарь: мячи, сетка. А это значит, что тема урока:….? Да, мы продолжаем заниматься отработкой основных приемов игры (вот только забыл, какая это – спортивная . подвижная или настольная игра?). Правильно – спортивная. Какие приемы отрабатывали на прошлом уроке (показ сигнальных карточек). 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1595</wp:posOffset>
                      </wp:positionH>
                      <wp:positionV relativeFrom="page">
                        <wp:posOffset>714375</wp:posOffset>
                      </wp:positionV>
                      <wp:extent cx="2211705" cy="697230"/>
                      <wp:effectExtent l="0" t="0" r="635" b="63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1840" cy="697320"/>
                                <a:chOff x="0" y="0"/>
                                <a:chExt cx="2211840" cy="69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07648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50320" y="526320"/>
                                  <a:ext cx="3531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920" y="622440"/>
                                  <a:ext cx="1330920" cy="7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56.25pt;width:174.15pt;height:54.95pt" coordorigin="97,1125" coordsize="3483,10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7;top:1125;width:3269;height:779;mso-wrap-style:none;v-text-anchor:middle;mso-position-horizontal-relative:page;mso-position-vertical-relative:page" type="_x0000_t75">
                        <v:imagedata r:id="rId3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436;top:1954;width:555;height:67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  <v:shape id="shape_0" stroked="t" o:allowincell="t" style="position:absolute;left:1484;top:2105;width:2095;height:117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868805</wp:posOffset>
                      </wp:positionH>
                      <wp:positionV relativeFrom="page">
                        <wp:posOffset>1411605</wp:posOffset>
                      </wp:positionV>
                      <wp:extent cx="2429510" cy="614045"/>
                      <wp:effectExtent l="0" t="0" r="0" b="63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9640" cy="614160"/>
                                <a:chOff x="0" y="0"/>
                                <a:chExt cx="2429640" cy="61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42964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05120" y="563400"/>
                                  <a:ext cx="286920" cy="5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15pt;margin-top:111.15pt;width:191.3pt;height:48.35pt" coordorigin="2943,2223" coordsize="3826,967">
                      <v:shape id="shape_0" stroked="f" o:allowincell="t" style="position:absolute;left:2943;top:2223;width:3825;height:784;mso-wrap-style:none;v-text-anchor:middle;mso-position-horizontal-relative:page;mso-position-vertical-relative:pag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  <v:shape id="shape_0" stroked="t" o:allowincell="t" style="position:absolute;left:4526;top:3110;width:451;height:7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i/>
                <w:iCs/>
              </w:rPr>
              <w:t xml:space="preserve">Итак предлагаю следующие действия: </w:t>
            </w:r>
            <w:r>
              <w:rPr>
                <w:i/>
              </w:rPr>
              <w:t>игра, разминка, отработка навыков. В какой последовательности их надо выполнять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инуты</w:t>
            </w:r>
          </w:p>
        </w:tc>
      </w:tr>
      <w:tr>
        <w:trPr>
          <w:trHeight w:val="12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Подготовительный момент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Цель для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готовить организм к выполнению технических упраж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 для учителя: </w:t>
            </w:r>
          </w:p>
          <w:p>
            <w:pPr>
              <w:pStyle w:val="Normal"/>
              <w:rPr/>
            </w:pPr>
            <w:r>
              <w:rPr>
                <w:bCs/>
              </w:rPr>
              <w:t>-формирование осознанного выполнения  разминк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дачи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проверить   качество  выполнения  упражнений;</w:t>
            </w:r>
          </w:p>
          <w:p>
            <w:pPr>
              <w:pStyle w:val="Normal"/>
              <w:rPr/>
            </w:pPr>
            <w:r>
              <w:rPr/>
              <w:t>-нацелить на основной этап урока.</w:t>
            </w:r>
          </w:p>
          <w:p>
            <w:pPr>
              <w:pStyle w:val="Normal"/>
              <w:rPr/>
            </w:pPr>
            <w:r>
              <w:rPr/>
              <w:t>Методы:</w:t>
            </w:r>
          </w:p>
          <w:p>
            <w:pPr>
              <w:pStyle w:val="Normal"/>
              <w:rPr/>
            </w:pPr>
            <w:r>
              <w:rPr/>
              <w:t>-фронтальное выполнение упражнение,</w:t>
            </w:r>
          </w:p>
          <w:p>
            <w:pPr>
              <w:pStyle w:val="Normal"/>
              <w:rPr/>
            </w:pPr>
            <w:r>
              <w:rPr/>
              <w:t xml:space="preserve">-игр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ая часть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работка  техники выполнения нападающего удара</w:t>
            </w:r>
          </w:p>
          <w:p>
            <w:pPr>
              <w:pStyle w:val="Normal"/>
              <w:rPr/>
            </w:pPr>
            <w:r>
              <w:rPr/>
              <w:t xml:space="preserve">Цель для обучающихся: </w:t>
            </w:r>
          </w:p>
          <w:p>
            <w:pPr>
              <w:pStyle w:val="Normal"/>
              <w:rPr/>
            </w:pPr>
            <w:r>
              <w:rPr/>
              <w:t xml:space="preserve">-отработать навык техники выполнения нападающего удара после набрасывания партнером; </w:t>
            </w:r>
          </w:p>
          <w:p>
            <w:pPr>
              <w:pStyle w:val="Normal"/>
              <w:rPr/>
            </w:pPr>
            <w:r>
              <w:rPr/>
              <w:t>-уметь описывать технику выполнения приема;</w:t>
            </w:r>
          </w:p>
          <w:p>
            <w:pPr>
              <w:pStyle w:val="Normal"/>
              <w:rPr/>
            </w:pPr>
            <w:r>
              <w:rPr/>
              <w:t>-формирование навыков самооценки при выполнении упражнения;</w:t>
            </w:r>
          </w:p>
          <w:p>
            <w:pPr>
              <w:pStyle w:val="Normal"/>
              <w:rPr/>
            </w:pPr>
            <w:r>
              <w:rPr/>
              <w:t>-развитие  потребности к самосовершенствованию.</w:t>
            </w:r>
          </w:p>
          <w:p>
            <w:pPr>
              <w:pStyle w:val="Normal"/>
              <w:rPr/>
            </w:pPr>
            <w:r>
              <w:rPr/>
              <w:t>Цель для учителя:</w:t>
            </w:r>
          </w:p>
          <w:p>
            <w:pPr>
              <w:pStyle w:val="Normal"/>
              <w:rPr/>
            </w:pPr>
            <w:r>
              <w:rPr/>
              <w:t>-определить уровень овладения обучающимися техникой выполнения нападающего удар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Задачи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координировать действия обучающихся при выполнении упражнений;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Cs/>
              </w:rPr>
              <w:t xml:space="preserve">осознать тесную </w:t>
            </w:r>
            <w:r>
              <w:rPr/>
              <w:t>взаимосвязь между теорией и практическим применением знаний о методике выполнения упражнений;</w:t>
            </w:r>
          </w:p>
          <w:p>
            <w:pPr>
              <w:pStyle w:val="Normal"/>
              <w:snapToGrid w:val="false"/>
              <w:rPr/>
            </w:pPr>
            <w:r>
              <w:rPr/>
              <w:t>-создать условия для выбора упражнения по степени сложности.</w:t>
            </w:r>
          </w:p>
          <w:p>
            <w:pPr>
              <w:pStyle w:val="Normal"/>
              <w:rPr/>
            </w:pPr>
            <w:r>
              <w:rPr/>
              <w:t>Методы:</w:t>
            </w:r>
          </w:p>
          <w:p>
            <w:pPr>
              <w:pStyle w:val="Normal"/>
              <w:rPr/>
            </w:pPr>
            <w:r>
              <w:rPr/>
              <w:t>-индивидуальный</w:t>
            </w:r>
          </w:p>
          <w:p>
            <w:pPr>
              <w:pStyle w:val="Normal"/>
              <w:rPr/>
            </w:pPr>
            <w:r>
              <w:rPr/>
              <w:t>-па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стафета</w:t>
            </w:r>
          </w:p>
          <w:p>
            <w:pPr>
              <w:pStyle w:val="Normal"/>
              <w:rPr/>
            </w:pPr>
            <w:r>
              <w:rPr/>
              <w:t>Цель для обучающихся:</w:t>
            </w:r>
          </w:p>
          <w:p>
            <w:pPr>
              <w:pStyle w:val="Normal"/>
              <w:rPr/>
            </w:pPr>
            <w:r>
              <w:rPr/>
              <w:t>-применить полученные навыки выполнения упражнений в игровой форме</w:t>
            </w:r>
          </w:p>
          <w:p>
            <w:pPr>
              <w:pStyle w:val="Normal"/>
              <w:rPr/>
            </w:pPr>
            <w:r>
              <w:rPr/>
              <w:t>-формирование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для учителя:</w:t>
            </w:r>
          </w:p>
          <w:p>
            <w:pPr>
              <w:pStyle w:val="Normal"/>
              <w:rPr/>
            </w:pPr>
            <w:r>
              <w:rPr/>
              <w:t>-создать условия для применения полученных навыков в игров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формировать навыки командного взаимодействия;</w:t>
            </w:r>
          </w:p>
          <w:p>
            <w:pPr>
              <w:pStyle w:val="Normal"/>
              <w:rPr/>
            </w:pPr>
            <w:r>
              <w:rPr/>
              <w:t>- формировать навык ответственного отношения за успех команды;</w:t>
            </w:r>
          </w:p>
          <w:p>
            <w:pPr>
              <w:pStyle w:val="Normal"/>
              <w:rPr/>
            </w:pPr>
            <w:r>
              <w:rPr/>
              <w:t>-создание ситуации успе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  <w:p>
            <w:pPr>
              <w:pStyle w:val="Normal"/>
              <w:rPr/>
            </w:pPr>
            <w:r>
              <w:rPr/>
              <w:t>-игровой</w:t>
            </w:r>
          </w:p>
          <w:p>
            <w:pPr>
              <w:pStyle w:val="Normal"/>
              <w:rPr/>
            </w:pPr>
            <w:r>
              <w:rPr/>
              <w:t>-соревнова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лючительный ч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для обучающихся:</w:t>
            </w:r>
          </w:p>
          <w:p>
            <w:pPr>
              <w:pStyle w:val="Normal"/>
              <w:rPr/>
            </w:pPr>
            <w:r>
              <w:rPr/>
              <w:t>-оценить значимость занятия для своего развития;</w:t>
            </w:r>
          </w:p>
          <w:p>
            <w:pPr>
              <w:pStyle w:val="Normal"/>
              <w:rPr/>
            </w:pPr>
            <w:r>
              <w:rPr/>
              <w:t xml:space="preserve">Цель для учителя: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умение обучающихся объективно оценивать свои достижен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>выявление уровня достижения поставленных ц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: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итель: Правильно. А почему разминка в начале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вняйсь! Смирно! Направо! Налево в обход, медленно бегом марш!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инк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бег (по диагонали; змейкой; переход на шаг)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еремещение в волейболе с имитацией технических приемов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полнение общеразвивающих упражнений для рук и плечевого пояса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i/>
              </w:rPr>
              <w:t xml:space="preserve"> </w:t>
            </w:r>
            <w:r>
              <w:rPr/>
              <w:t>Ноги руки, размяли. А теперь настроим себя на мяч. Предлагаю вводную игру</w:t>
            </w:r>
            <w:r>
              <w:rPr>
                <w:i/>
              </w:rPr>
              <w:t xml:space="preserve"> </w:t>
            </w:r>
            <w:r>
              <w:rPr>
                <w:shd w:fill="FFFFFF" w:val="clear"/>
              </w:rPr>
              <w:t>«Мяч водящему». Учащиеся стоят по кругу, в середине которого 1-3 водящих с мячами. Они по очереди набрасывают мяч игрокам, перемещающимся по кругу приставными шагами. Игроки получают мяч и возвращают водящему, не переставая двигатьс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ление на четыре группы. Описание техники выполнения с показом  (обучающимся). Выполнение пробного нападающего удара. Выбор сложности упражнения (по высоте мяча):  перераспределение групп по мере степени обученности. Самооценка выполнения упражнения. Переход на работу в парах (отработка приема после набрасывания партнером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мооценка: «Кто сегодня выполнял  нападающий удар на «5». А кто оценивает себя на «4»? Кому еще нужна тренировка? Ребята, а зачем мы занимаемся этими упражнениями? ( формируем силу, ловкость, координацию, что пригодится в о многих жизненных ситуациях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стафета с преодолением препятствий (игрок, стоящий впереди, держит в руках набивной мяч. По сигналу он выполняет кувырок вперед согнувшись, добегает до сетки т способом от груди двумя руками перебрасывает мяч через сетку, а сам пробегает под ней, ловит мяч и бежит к гимнастической скамейке, где также бросает мяч вверх, а сам перепрыгивает через скамейку и ловит его. Обратно просто бежит и передает мяч другому игроку.</w:t>
            </w:r>
          </w:p>
          <w:p>
            <w:pPr>
              <w:pStyle w:val="Normal"/>
              <w:rPr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90170</wp:posOffset>
                      </wp:positionV>
                      <wp:extent cx="635" cy="514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3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13970</wp:posOffset>
                      </wp:positionV>
                      <wp:extent cx="90805" cy="7143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55pt;margin-top:1.1pt;width:7.1pt;height:5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90170</wp:posOffset>
                      </wp:positionV>
                      <wp:extent cx="9525" cy="514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0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hd w:fill="FFFFFF" w:val="clear"/>
              </w:rPr>
              <w:t xml:space="preserve">                     </w:t>
            </w:r>
            <w:r>
              <w:rPr>
                <w:shd w:fill="FFFFFF" w:val="clear"/>
              </w:rPr>
              <w:t xml:space="preserve">мат      сетка                                 скамейка         </w:t>
            </w:r>
          </w:p>
          <w:p>
            <w:pPr>
              <w:pStyle w:val="Normal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76835</wp:posOffset>
                      </wp:positionV>
                      <wp:extent cx="600075" cy="2000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pt;margin-top:6.05pt;width:4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6520</wp:posOffset>
                      </wp:positionV>
                      <wp:extent cx="3330575" cy="247650"/>
                      <wp:effectExtent l="0" t="50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07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27" h="21600">
                                    <a:moveTo>
                                      <a:pt x="10800" y="0"/>
                                    </a:moveTo>
                                    <a:arcTo wR="10800" hR="10800" stAng="-5400000" swAng="111275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27" h="21600">
                                    <a:moveTo>
                                      <a:pt x="10800" y="0"/>
                                    </a:moveTo>
                                    <a:arcTo wR="10800" hR="10800" stAng="-5400000" swAng="111275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827,21600" path="l0,21600xee" stroked="t" o:allowincell="t" style="position:absolute;margin-left:17.55pt;margin-top:7.6pt;width:262.2pt;height:19.4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295910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6.05pt;width:23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4450</wp:posOffset>
                      </wp:positionV>
                      <wp:extent cx="114300" cy="1238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3.05pt;margin-top:3.5pt;width:8.95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44450</wp:posOffset>
                      </wp:positionV>
                      <wp:extent cx="114300" cy="1238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pt;margin-top:3.5pt;width:8.95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5085</wp:posOffset>
                      </wp:positionV>
                      <wp:extent cx="114300" cy="1238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3.55pt;width:8.95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78740</wp:posOffset>
                      </wp:positionV>
                      <wp:extent cx="30543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05pt;margin-top:6.2pt;width:24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стафета с передвижением различными способам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оятся в две команды. По сигналу первый игрок передвигается приставными шагами от линии к линии (варианты: лицом, спиной)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          </w:t>
            </w:r>
            <w:r>
              <w:rPr>
                <w:sz w:val="22"/>
                <w:szCs w:val="22"/>
                <w:shd w:fill="FFFFFF" w:val="clear"/>
              </w:rPr>
              <w:t>А             Б                 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715</wp:posOffset>
                      </wp:positionV>
                      <wp:extent cx="1270" cy="51435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pt;margin-top:0.45pt;width:0.05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5715</wp:posOffset>
                      </wp:positionV>
                      <wp:extent cx="10160" cy="51435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0.45pt;width:0.7pt;height:40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5715</wp:posOffset>
                      </wp:positionV>
                      <wp:extent cx="10160" cy="51435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55pt;margin-top:0.45pt;width:0.75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5715</wp:posOffset>
                      </wp:positionV>
                      <wp:extent cx="10160" cy="5143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8pt;margin-top:0.45pt;width:0.75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00965</wp:posOffset>
                      </wp:positionV>
                      <wp:extent cx="676910" cy="114935"/>
                      <wp:effectExtent l="1270" t="2540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716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7.95pt;width:53.25pt;height: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00965</wp:posOffset>
                      </wp:positionV>
                      <wp:extent cx="1524635" cy="1270"/>
                      <wp:effectExtent l="0" t="37465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24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5pt;margin-top:7.95pt;width:119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25730</wp:posOffset>
                      </wp:positionV>
                      <wp:extent cx="1372235" cy="219710"/>
                      <wp:effectExtent l="1270" t="2603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7268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8pt;margin-top:9.9pt;width:108.05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40005</wp:posOffset>
                      </wp:positionV>
                      <wp:extent cx="1429385" cy="86360"/>
                      <wp:effectExtent l="0" t="33655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2992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pt;margin-top:3.15pt;width:112.5pt;height:6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5720</wp:posOffset>
                      </wp:positionV>
                      <wp:extent cx="1324610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3.6pt;width:104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45720</wp:posOffset>
                      </wp:positionV>
                      <wp:extent cx="629285" cy="124460"/>
                      <wp:effectExtent l="0" t="5080" r="1270" b="228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96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pt;margin-top:3.6pt;width:49.45pt;height:9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-5715</wp:posOffset>
                      </wp:positionV>
                      <wp:extent cx="114300" cy="1238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55pt;margin-top:-0.45pt;width:8.95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-5715</wp:posOffset>
                      </wp:positionV>
                      <wp:extent cx="114300" cy="1238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5pt;margin-top:-0.45pt;width:8.95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5715</wp:posOffset>
                      </wp:positionV>
                      <wp:extent cx="114300" cy="1238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5pt;margin-top:-0.45pt;width:8.95pt;height:9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Поднимите руки, кому было легко выполнять все упражнения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А кому трудно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В чем ваша трудность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 xml:space="preserve">Что вы можете посоветовать тем детям, кто испытал на уроке трудность? </w:t>
            </w:r>
          </w:p>
          <w:p>
            <w:pPr>
              <w:pStyle w:val="Normal"/>
              <w:jc w:val="both"/>
              <w:rPr/>
            </w:pPr>
            <w:r>
              <w:rPr/>
              <w:t>Следующий урок – урок контрольного оценивания отрабатываемых приемов.</w:t>
            </w:r>
          </w:p>
          <w:p>
            <w:pPr>
              <w:pStyle w:val="Normal"/>
              <w:jc w:val="both"/>
              <w:rPr/>
            </w:pPr>
            <w:r>
              <w:rPr/>
              <w:t>Равняйсь! Смирно! Урок окончен! До свидания. Спасибо за урок!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мину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у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Рабочая программа, разработанная на основе примерной программы и авторской программы «Комплексная программа физического воспитания учащихся 1-11 класса» В.И.Ляха, А.А.Зданевича (М.,Прсвещение, 2010).</w:t>
      </w:r>
    </w:p>
    <w:p>
      <w:pPr>
        <w:pStyle w:val="Normal"/>
        <w:rPr/>
      </w:pPr>
      <w:r>
        <w:rPr/>
        <w:t>2. Колодницкий Г.А., Кузнецов В.С., М.В. Маслов. Внеурочная деятельность учащихся. Волейбол. М., Просвещение, 2011,(из серии «Работаем по новым стандартам»), заимствованы картинки и схемы.</w:t>
      </w:r>
    </w:p>
    <w:p>
      <w:pPr>
        <w:pStyle w:val="Normal"/>
        <w:rPr/>
      </w:pPr>
      <w:r>
        <w:rPr/>
        <w:t>3.Железняк Ю.Д., Клещев Ю.Н., Чехов О.С. Подготовка юных волейболистов. М., Из-во «Физкультура и спорт», 1967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FontStyle17">
    <w:name w:val="Font Style17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05:00Z</dcterms:created>
  <dc:creator>Taka</dc:creator>
  <dc:description/>
  <cp:keywords/>
  <dc:language>en-US</dc:language>
  <cp:lastModifiedBy>Elena</cp:lastModifiedBy>
  <cp:lastPrinted>2013-01-27T12:38:00Z</cp:lastPrinted>
  <dcterms:modified xsi:type="dcterms:W3CDTF">2013-03-04T18:17:00Z</dcterms:modified>
  <cp:revision>19</cp:revision>
  <dc:subject/>
  <dc:title> Конспект урока</dc:title>
</cp:coreProperties>
</file>