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ГИМНАЗИЯ №11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Конспект урока по теме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«</w:t>
      </w:r>
      <w:r>
        <w:rPr>
          <w:b/>
          <w:sz w:val="40"/>
        </w:rPr>
        <w:t>Волейбол: верхняя передача мяча</w:t>
      </w:r>
      <w:r>
        <w:rPr>
          <w:sz w:val="40"/>
        </w:rPr>
        <w:t>»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5 клас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Автор: </w:t>
      </w:r>
      <w:r>
        <w:rPr>
          <w:b/>
          <w:sz w:val="32"/>
        </w:rPr>
        <w:t>Борисов Владимир Петрович</w:t>
      </w:r>
      <w:r>
        <w:rPr>
          <w:sz w:val="32"/>
        </w:rPr>
        <w:t xml:space="preserve">,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учитель физической культуры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высшей квалификационной категории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г. Бийск Алтайского края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олейбол: верхняя передача мяч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рка освоения основного приема игры в волейбол – верхняя передача в объеме изученного в 5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ценить знания и умения учащихся по теме «Волейбол: верхняя передача мяча»;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здать условия для развития координации, выносливости, сигнальной реакции; показа оптимальных результатов при мониторинге умений и навыков при игре в волейбол;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ить формирование чувства работы в команде, толерантного отношения к партнерам по команде, выработке чувства самоконтроля в сложных ситуаци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нтрольно-обощающ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урок-смотр техник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волейбольные мячи, жетоны с оцен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снование целесообразности выбранной формы урока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лейбол – игра увлекательная, динамичная, требующая от игроков технического мастерства. Поэтому на данном уроке учитель совместно с другими учащимися дает оценку техники выполнения верхней передачи мяча, указывает на основные ошибки, возникающие  в ходе выполнения заданий. Взаимооценка учащихся позволяет стимулировать учащихся к повышению своего технического мастерств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   ПОДГОТОВИТЕЛЬНАЯ ЧА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ро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еполаг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ми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водящие упражнения: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Бег по кругу с отпасовыванием пойманного мяча от головы вверх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кладывание мяча двумя руками стоя на скамейке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ередача с подброса одной рукой после ловли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тпасовывание без лов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Класс делится на пять групп и выбирается жюри из числа лучших учащихся (5 человек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 ОСНОВНАЯ ЧА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щиеся (в составе жюри) показывают технику верхней передачи мяча и объясняют возможные ошибки (всего пять видов ошибок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постановка кистей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гиб локте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гиб голеностоп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еправильный подход к мяч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жесткий па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ая из пяти групп учащихся по свистку пасует мяч, а после свистка жюри оценивает технику по пятибалльной системе (каждый член жюри свой компонент, исходя из вышеуказанных ошибок). По свистку группы по кругу переходят для оценки следующего компонента техники и т. 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с выбыванием: учитель объясняет, что потеря мяча в волейболе чаще всего происходит в результате неправильной техники игры. Игра происходит только верхними передачами. И участник выбывает после двух допущенных технических ошибок и возвращается на площадку, заменяя следующего выбывшего иг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«Верхняя – нижняя». Учитель (или учащийся в составе жюри) называет порядковый номер ученика и говорит: «Верхняя» (вся команда должна сделать несколько шагов к сетке и занять правильную позицию для верхней передачи). Если учитель говорит: «Нижняя» (соответственно для нижней передач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 ЗАКЛЮЧИТЕЛЬНАЯ ЧА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ведение итогов урока: выставление оценок, комментирование основных допущенных ошиб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рок обычно приводит к четкому пониманию учащимися технических ошибок и их предотвраще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sz w:val="28"/>
        </w:rPr>
        <w:t>Арзуманов С. Г. Физическое воспитание в школе учащихся 5-9 класов. – Ростов н/Д: Феникс, 2008. – 660 с.: ил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портивные игры: правила, тактика, техника / Серия «высшее профессиональное образование». – Ростов н/Д.: Феникс, 2004. – 4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User</dc:creator>
  <dc:description/>
  <dc:language>en-US</dc:language>
  <cp:lastModifiedBy>User</cp:lastModifiedBy>
  <dcterms:modified xsi:type="dcterms:W3CDTF">2012-03-27T07:35:00Z</dcterms:modified>
  <cp:revision>2</cp:revision>
  <dc:subject/>
  <dc:title/>
</cp:coreProperties>
</file>