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3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</w:t>
      </w:r>
      <w:r>
        <w:rPr>
          <w:color w:val="000000"/>
          <w:sz w:val="40"/>
          <w:szCs w:val="40"/>
        </w:rPr>
        <w:t>Конспект урока по химии в 9 классе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Общие свойства металлов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хим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панова Мадина Баткула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Исилькуль -2014 г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Программа изучения темы «Общие свойства металло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Э.-1. Актуализация знаний, постановка учебных ц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комство с содержанием модуля по информационной  карте самоконтроля и самопроверки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Составление плана изучения темы. Заполнение схемы «Общие свойства металлов» </w:t>
      </w:r>
      <w:r>
        <w:rPr>
          <w:i/>
          <w:color w:val="000000"/>
          <w:sz w:val="28"/>
          <w:szCs w:val="28"/>
        </w:rPr>
        <w:t>(Приложение 2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Э.-2. Металлы – химические эле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Работа с частью 1 опорного конспекта «Химия металлов» и текстом учебника (стр.23-25), заполнение схемы из опорного конспекта </w:t>
      </w:r>
      <w:r>
        <w:rPr>
          <w:i/>
          <w:color w:val="000000"/>
          <w:sz w:val="28"/>
          <w:szCs w:val="28"/>
        </w:rPr>
        <w:t>(Приложение 3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.Э.-3. Металлы – простые вещест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учение физических свойств металлов. Работа с опорным конспектом часть 2 и текстом учебника (стр. 25-28) </w:t>
      </w:r>
      <w:r>
        <w:rPr>
          <w:i/>
          <w:color w:val="000000"/>
          <w:sz w:val="28"/>
          <w:szCs w:val="28"/>
        </w:rPr>
        <w:t>(Приложение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полнение схемы «Физические свойства металл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учение химических свойств металлов (стр.34-36), работа с частью 3 опорного конспекта </w:t>
      </w:r>
      <w:r>
        <w:rPr>
          <w:i/>
          <w:color w:val="000000"/>
          <w:sz w:val="28"/>
          <w:szCs w:val="28"/>
        </w:rPr>
        <w:t>(Приложение 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рисовать в тетрадь схему химических свойств мет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ить реакции, предложенные в сх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ить окислительно-восстановительные свойства металлов на одном примере;</w:t>
      </w:r>
    </w:p>
    <w:p>
      <w:pPr>
        <w:pStyle w:val="Normal"/>
        <w:rPr/>
      </w:pPr>
      <w:r>
        <w:rPr>
          <w:color w:val="000000"/>
          <w:sz w:val="28"/>
          <w:szCs w:val="28"/>
        </w:rPr>
        <w:t>г) Сравнить восстановительные свойства металлов, используя электрохимический ряд напряжений металлов (стр.3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металлов (учебник, стр. 37-40, опорный конспект, часть 4) (</w:t>
      </w:r>
      <w:r>
        <w:rPr>
          <w:i/>
          <w:color w:val="000000"/>
          <w:sz w:val="28"/>
          <w:szCs w:val="28"/>
        </w:rPr>
        <w:t>Приложение 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Записать общие способы получения мет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ислить основные восстановите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Закончить уравнения реакций, предложенных в таблице «Общие способы получения металл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.Э.-4. Подведение итогов изучения т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«Химические свойства металл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химии в 9 класс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редняя общеобразовательная школа № 3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Оспанова М.Б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Общие свойства металлов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изучение нового материала с использованием модульной технолог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ранее полученные знания учащихся. Подвести их к пониманию различий в представлениях о металлах как химических элементах и простых вещества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учащихся о физических и химических свойствах металлов, их нахождение в природе, основных областях применения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озможность интеграции курсов химии, истории, литера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Развивать умение выделять главное, сравнивать и обобщать; развивать представление о причинно-следственных связях явле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 . Раздаточный материал: схемы, опорные конспек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Знакомство с планом уро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Э-1. Постановочная часть урок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Э-2. Металлы – химические элемент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Э-3. Металлы – простые вещест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Э-4. Резюме. Самостоятельная рабо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УЭ-1. Постановочная часть уро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</w:t>
      </w:r>
      <w:r>
        <w:rPr>
          <w:i/>
          <w:color w:val="000000"/>
          <w:sz w:val="28"/>
          <w:szCs w:val="28"/>
        </w:rPr>
        <w:t>познакомить учащихся с содержанием модуля, поставить учебные цели и определить пути их дости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знаний, постановка учебных целе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а) Знакомство учащихся с содержанием модуля по информационной карте самоконтроля и самооценки по данной теме (приложение 1) (знать, уметь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ление плана изучения темы (деятельность учащихся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Учащиеся заполняют схему «Общие свойства металлов» и озвучивают ее. Эта схема является планом изучения темы (приложение 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Э-2. Металлы – химические элемент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</w:t>
      </w:r>
      <w:r>
        <w:rPr>
          <w:i/>
          <w:color w:val="000000"/>
          <w:sz w:val="28"/>
          <w:szCs w:val="28"/>
        </w:rPr>
        <w:t>сформировать понятие о металлах как химических элемента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Работа с частью 1 опорного конспекта «Химия металлов» (приложение 3)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Э-3. Металлы – простые вещ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</w:t>
      </w:r>
      <w:r>
        <w:rPr>
          <w:i/>
          <w:color w:val="000000"/>
          <w:sz w:val="28"/>
          <w:szCs w:val="28"/>
        </w:rPr>
        <w:t xml:space="preserve">сформировать понятия о металлах как простых веществах, повторить и закрепить знания о физических и химических свойствах металлов, их нахождение в природе, основных областях их применения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об истории использовании золота, меди и железа (деятельность учителя)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агадочная пауз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Самый распространенный в земной коре металл? (Al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Металл, обнаруженный в упавших метеоритах? (Fe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Металл, обладающий бактерицидными свойствами? (Ag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Металл, широко используемый в электротехнике? (Сu)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Изучение физических свойств металлов. </w:t>
      </w:r>
      <w:r>
        <w:rPr>
          <w:color w:val="000000"/>
          <w:sz w:val="28"/>
          <w:szCs w:val="28"/>
        </w:rPr>
        <w:t>Работа со 2-й частью опорного конспекта (приложение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олнение схемы «Физические свойства металл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←</w:t>
      </w:r>
      <w:r>
        <w:rPr>
          <w:color w:val="000000"/>
          <w:sz w:val="28"/>
          <w:szCs w:val="28"/>
        </w:rPr>
        <w:t>Общие →                      ← различные → t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>, твердость, плот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м обусловлены общие физические свойства? (деятельность учащих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Изучение химических свойств мет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бота с 3-й частью опорного конспекта (приложение 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Зарисовать в тетрадь схему химических свойств мет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ить реакции, предложенные в сх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ить о-в свойства металлов на 1 приме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Сравнить восстановительные свойства металлов, используя электрохимический ряд напряжений мет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5. Получение металлов. </w:t>
      </w:r>
      <w:r>
        <w:rPr>
          <w:color w:val="000000"/>
          <w:sz w:val="28"/>
          <w:szCs w:val="28"/>
        </w:rPr>
        <w:t>Работа с 4-й частью опорного конспекта (приложение 5) «Общие способы получения металлов»(деятельность учащихс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Записать общие способы получения мет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еречислить основные восстановит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Закончить уравнения предложенных реа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6. Применение метал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Сообщение о применении мет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оставление расска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Химическая пауза. Химические перевертыши (деятельность уч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пределить правильное звучание фра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 – ртуть, крик – платин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о – серебро, молчание – золото)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ь металл, пока холодно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уй железо, пока горячо)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жал холод, сушь и оловянные трубы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шел огонь, воду и медные трубы)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а грязь, что тусклая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то золото, что блестит)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гибнут за неметалл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юди гибнут за металл)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>УЭ-4. Резюме. Самостоятельная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– </w:t>
      </w:r>
      <w:r>
        <w:rPr>
          <w:i/>
          <w:color w:val="000000"/>
          <w:sz w:val="28"/>
          <w:szCs w:val="28"/>
        </w:rPr>
        <w:t>повторить и обобщить знания о металлах, выявить степень усвоения учащимися материала модуля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артой самоконтроля и самооценк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 Закончить уравнения реакция, объяснить один из окислительно -  восстановительных процессов (подчеркнуть)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>Cu</w:t>
      </w:r>
      <w:r>
        <w:rPr>
          <w:color w:val="000000"/>
          <w:sz w:val="28"/>
          <w:szCs w:val="28"/>
          <w:u w:val="single"/>
          <w:vertAlign w:val="subscript"/>
        </w:rPr>
        <w:t>2</w:t>
      </w:r>
      <w:r>
        <w:rPr>
          <w:color w:val="000000"/>
          <w:sz w:val="28"/>
          <w:szCs w:val="28"/>
          <w:u w:val="single"/>
        </w:rPr>
        <w:t>О + С →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C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СО →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ТiCl + Mg →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Fe →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nO + С →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iО</w:t>
      </w:r>
      <w:r>
        <w:rPr>
          <w:color w:val="000000"/>
          <w:sz w:val="28"/>
          <w:szCs w:val="28"/>
          <w:u w:val="single"/>
          <w:vertAlign w:val="subscript"/>
        </w:rPr>
        <w:t>2</w:t>
      </w:r>
      <w:r>
        <w:rPr>
          <w:color w:val="000000"/>
          <w:sz w:val="28"/>
          <w:szCs w:val="28"/>
          <w:u w:val="single"/>
        </w:rPr>
        <w:t xml:space="preserve"> + Al →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8"/>
          <w:szCs w:val="28"/>
        </w:rPr>
        <w:t>3. Мо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u + Нg(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dO + СО →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МоО</w:t>
      </w:r>
      <w:r>
        <w:rPr>
          <w:color w:val="000000"/>
          <w:sz w:val="28"/>
          <w:szCs w:val="28"/>
          <w:u w:val="single"/>
          <w:vertAlign w:val="subscript"/>
        </w:rPr>
        <w:t>3</w:t>
      </w:r>
      <w:r>
        <w:rPr>
          <w:color w:val="000000"/>
          <w:sz w:val="28"/>
          <w:szCs w:val="28"/>
          <w:u w:val="single"/>
        </w:rPr>
        <w:t xml:space="preserve"> + Н</w:t>
      </w:r>
      <w:r>
        <w:rPr>
          <w:color w:val="000000"/>
          <w:sz w:val="28"/>
          <w:szCs w:val="28"/>
          <w:u w:val="single"/>
          <w:vertAlign w:val="subscript"/>
        </w:rPr>
        <w:t>2</w:t>
      </w:r>
      <w:r>
        <w:rPr>
          <w:color w:val="000000"/>
          <w:sz w:val="28"/>
          <w:szCs w:val="28"/>
          <w:u w:val="single"/>
        </w:rPr>
        <w:t xml:space="preserve"> →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8"/>
          <w:szCs w:val="28"/>
        </w:rPr>
        <w:t>3. Zn + Cu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8"/>
          <w:szCs w:val="28"/>
        </w:rPr>
        <w:t>4. Fе + Cu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зучения темы «Общие свойства металл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п. 5-9, упр. 1-4, записи в тетради.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eepNext w:val="true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keepNext w:val="true"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2218"/>
        <w:gridCol w:w="3552"/>
      </w:tblGrid>
      <w:tr>
        <w:trPr>
          <w:trHeight w:val="211" w:hRule="exact"/>
        </w:trPr>
        <w:tc>
          <w:tcPr>
            <w:tcW w:w="102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щие способы получения металлов.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>Способы получ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>Конкретные металл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</w:rPr>
              <w:t>Химизм процесса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I. </w:t>
            </w:r>
            <w:r>
              <w:rPr>
                <w:color w:val="000000"/>
                <w:spacing w:val="-5"/>
                <w:sz w:val="22"/>
                <w:szCs w:val="22"/>
              </w:rPr>
              <w:t>Использование самородных металл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u,Ag,Au,Pt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II. </w:t>
            </w:r>
            <w:r>
              <w:rPr>
                <w:color w:val="000000"/>
                <w:spacing w:val="-4"/>
                <w:sz w:val="22"/>
                <w:szCs w:val="22"/>
              </w:rPr>
              <w:t>Гидрометаллургия (восстановление и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растворов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. Реакции замещения в водном р - ре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g,Cu,Zn,Cd,Mo,V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  <w:spacing w:val="-3"/>
                <w:lang w:val="en-US"/>
              </w:rPr>
              <w:t>CuO — CuSO</w:t>
            </w:r>
            <w:r>
              <w:rPr>
                <w:color w:val="000000"/>
                <w:spacing w:val="-3"/>
                <w:vertAlign w:val="subscript"/>
                <w:lang w:val="en-US"/>
              </w:rPr>
              <w:t>4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— Си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7"/>
                <w:lang w:val="en-US"/>
              </w:rPr>
              <w:t xml:space="preserve">III. </w:t>
            </w:r>
            <w:r>
              <w:rPr>
                <w:color w:val="000000"/>
                <w:spacing w:val="7"/>
              </w:rPr>
              <w:t>Пирометаллургия (восстановле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ние при высокой температуре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3.    Восстановление более активным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Тугоплавкие: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МеО + </w:t>
            </w:r>
            <w:r>
              <w:rPr>
                <w:color w:val="000000"/>
                <w:spacing w:val="-3"/>
                <w:lang w:val="en-US"/>
              </w:rPr>
              <w:t xml:space="preserve">Al = Me </w:t>
            </w:r>
            <w:r>
              <w:rPr>
                <w:color w:val="000000"/>
                <w:spacing w:val="-3"/>
              </w:rPr>
              <w:t>+ А1</w:t>
            </w:r>
            <w:r>
              <w:rPr>
                <w:color w:val="000000"/>
                <w:spacing w:val="-3"/>
                <w:vertAlign w:val="subscript"/>
              </w:rPr>
              <w:t>2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vertAlign w:val="subscri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таллами ( металлотермия 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lang w:val="en-US"/>
              </w:rPr>
              <w:t>Cr,W,Fe,Mn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Сг</w:t>
            </w:r>
            <w:r>
              <w:rPr>
                <w:color w:val="000000"/>
                <w:spacing w:val="-11"/>
                <w:vertAlign w:val="subscript"/>
              </w:rPr>
              <w:t>2</w:t>
            </w:r>
            <w:r>
              <w:rPr>
                <w:color w:val="000000"/>
                <w:spacing w:val="-11"/>
              </w:rPr>
              <w:t>О</w:t>
            </w:r>
            <w:r>
              <w:rPr>
                <w:color w:val="000000"/>
                <w:spacing w:val="-11"/>
                <w:vertAlign w:val="subscript"/>
              </w:rPr>
              <w:t>3</w:t>
            </w:r>
            <w:r>
              <w:rPr>
                <w:color w:val="000000"/>
                <w:spacing w:val="-11"/>
              </w:rPr>
              <w:t xml:space="preserve"> + А1 =</w:t>
            </w:r>
          </w:p>
        </w:tc>
      </w:tr>
      <w:tr>
        <w:trPr>
          <w:trHeight w:val="23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4.    Обжиг сульфидных руд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MnO</w:t>
            </w:r>
            <w:r>
              <w:rPr>
                <w:color w:val="000000"/>
                <w:spacing w:val="-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lang w:val="en-US"/>
              </w:rPr>
              <w:t xml:space="preserve"> + Mg </w:t>
            </w:r>
            <w:r>
              <w:rPr>
                <w:color w:val="000000"/>
                <w:spacing w:val="-4"/>
              </w:rPr>
              <w:t>=</w:t>
            </w:r>
          </w:p>
        </w:tc>
      </w:tr>
      <w:tr>
        <w:trPr>
          <w:trHeight w:val="451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Zn,Fe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 xml:space="preserve">ZnS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  <w:lang w:val="en-US"/>
              </w:rPr>
              <w:t xml:space="preserve">ZnO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  <w:lang w:val="en-US"/>
              </w:rPr>
              <w:t>Zn</w:t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2"/>
              </w:rPr>
              <w:t xml:space="preserve">. Восстановление из оксидов </w:t>
            </w:r>
            <w:r>
              <w:rPr>
                <w:color w:val="000000"/>
                <w:spacing w:val="-2"/>
              </w:rPr>
              <w:t xml:space="preserve">( </w:t>
            </w:r>
            <w:r>
              <w:rPr>
                <w:b/>
                <w:bCs/>
                <w:color w:val="000000"/>
                <w:spacing w:val="-2"/>
              </w:rPr>
              <w:t>пр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</w:rPr>
              <w:t>нагревании</w:t>
            </w:r>
            <w:r>
              <w:rPr>
                <w:color w:val="000000"/>
              </w:rPr>
              <w:t>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1. Водородом Н</w:t>
            </w:r>
            <w:r>
              <w:rPr>
                <w:color w:val="000000"/>
                <w:spacing w:val="-11"/>
                <w:vertAlign w:val="subscript"/>
              </w:rPr>
              <w:t>2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Pb,Cu,W,Mn,Fe,Mo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О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lang w:val="en-US"/>
              </w:rPr>
              <w:t xml:space="preserve">Me </w:t>
            </w:r>
            <w:r>
              <w:rPr>
                <w:color w:val="000000"/>
              </w:rPr>
              <w:t>+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</w:tr>
      <w:tr>
        <w:trPr>
          <w:trHeight w:val="23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Cr,Co,Ti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 xml:space="preserve">ZnO </w:t>
            </w:r>
            <w:r>
              <w:rPr>
                <w:color w:val="000000"/>
                <w:spacing w:val="-4"/>
              </w:rPr>
              <w:t>+ Н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 xml:space="preserve"> =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lang w:val="en-US"/>
              </w:rPr>
              <w:t xml:space="preserve">WO, </w:t>
            </w:r>
            <w:r>
              <w:rPr>
                <w:color w:val="000000"/>
                <w:spacing w:val="-2"/>
              </w:rPr>
              <w:t>+ Н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</w:rPr>
              <w:t xml:space="preserve"> =</w:t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2. Коксом С или кремнием </w:t>
            </w:r>
            <w:r>
              <w:rPr>
                <w:color w:val="000000"/>
                <w:spacing w:val="-2"/>
                <w:lang w:val="en-US"/>
              </w:rPr>
              <w:t>Si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4yryH,Cu,Zn,Sr,Pd,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МеО + С = </w:t>
            </w:r>
            <w:r>
              <w:rPr>
                <w:color w:val="000000"/>
                <w:spacing w:val="3"/>
                <w:lang w:val="en-US"/>
              </w:rPr>
              <w:t>Me + CO</w:t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V,Co,Ni,Bi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lang w:val="en-US"/>
              </w:rPr>
              <w:t>V</w:t>
            </w:r>
            <w:r>
              <w:rPr>
                <w:color w:val="000000"/>
                <w:spacing w:val="-7"/>
                <w:vertAlign w:val="subscript"/>
                <w:lang w:val="en-US"/>
              </w:rPr>
              <w:t>2</w:t>
            </w:r>
            <w:r>
              <w:rPr>
                <w:color w:val="000000"/>
                <w:spacing w:val="-7"/>
                <w:lang w:val="en-US"/>
              </w:rPr>
              <w:t>O</w:t>
            </w:r>
            <w:r>
              <w:rPr>
                <w:color w:val="000000"/>
                <w:spacing w:val="-7"/>
                <w:vertAlign w:val="subscript"/>
                <w:lang w:val="en-US"/>
              </w:rPr>
              <w:t>5</w:t>
            </w:r>
            <w:r>
              <w:rPr>
                <w:color w:val="000000"/>
                <w:spacing w:val="-7"/>
                <w:lang w:val="en-US"/>
              </w:rPr>
              <w:t xml:space="preserve"> </w:t>
            </w:r>
            <w:r>
              <w:rPr>
                <w:color w:val="000000"/>
                <w:spacing w:val="-7"/>
              </w:rPr>
              <w:t>+ С =</w:t>
            </w:r>
          </w:p>
        </w:tc>
      </w:tr>
      <w:tr>
        <w:trPr>
          <w:trHeight w:val="24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lang w:val="en-US"/>
              </w:rPr>
              <w:t>SnO</w:t>
            </w:r>
            <w:r>
              <w:rPr>
                <w:color w:val="000000"/>
                <w:spacing w:val="-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lang w:val="en-US"/>
              </w:rPr>
              <w:t xml:space="preserve"> + Si =</w:t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3. Оксидом углерода </w:t>
            </w:r>
            <w:r>
              <w:rPr>
                <w:color w:val="000000"/>
                <w:spacing w:val="-2"/>
                <w:lang w:val="en-US"/>
              </w:rPr>
              <w:t xml:space="preserve">(II) </w:t>
            </w:r>
            <w:r>
              <w:rPr>
                <w:color w:val="000000"/>
                <w:spacing w:val="-2"/>
              </w:rPr>
              <w:t>СО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МеО </w:t>
            </w:r>
            <w:r>
              <w:rPr>
                <w:color w:val="000000"/>
                <w:spacing w:val="1"/>
              </w:rPr>
              <w:t>+ СО = Ме + СО</w:t>
            </w:r>
            <w:r>
              <w:rPr>
                <w:color w:val="000000"/>
                <w:spacing w:val="1"/>
                <w:vertAlign w:val="subscript"/>
              </w:rPr>
              <w:t>2</w:t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Fe</w:t>
            </w:r>
            <w:r>
              <w:rPr>
                <w:color w:val="000000"/>
                <w:spacing w:val="-1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"/>
                <w:lang w:val="en-US"/>
              </w:rPr>
              <w:t xml:space="preserve">O, + CO </w:t>
            </w:r>
            <w:r>
              <w:rPr>
                <w:color w:val="000000"/>
                <w:spacing w:val="-1"/>
              </w:rPr>
              <w:t>=</w:t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4. Разложением оксида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Hg,Ag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HgO </w:t>
            </w:r>
            <w:r>
              <w:rPr>
                <w:color w:val="000000"/>
              </w:rPr>
              <w:t>= ? + ?</w:t>
            </w:r>
          </w:p>
        </w:tc>
      </w:tr>
      <w:tr>
        <w:trPr>
          <w:trHeight w:val="27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V. </w:t>
            </w:r>
            <w:r>
              <w:rPr>
                <w:color w:val="000000"/>
                <w:spacing w:val="-4"/>
                <w:sz w:val="22"/>
                <w:szCs w:val="22"/>
              </w:rPr>
              <w:t>Электрометаллургия ( восстановл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электрическим током )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 Электролиз расплавов солей и щелочей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Щелочные или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 катоде : Ме</w:t>
            </w:r>
            <w:r>
              <w:rPr>
                <w:color w:val="000000"/>
                <w:spacing w:val="-4"/>
                <w:vertAlign w:val="superscript"/>
              </w:rPr>
              <w:t>п+</w:t>
            </w:r>
            <w:r>
              <w:rPr>
                <w:color w:val="000000"/>
                <w:spacing w:val="-4"/>
              </w:rPr>
              <w:t xml:space="preserve"> + пе = Ме°</w:t>
            </w:r>
          </w:p>
        </w:tc>
      </w:tr>
      <w:tr>
        <w:trPr>
          <w:trHeight w:val="211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щелочноземельные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Электролиз растворов солей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еталлы</w:t>
            </w:r>
          </w:p>
        </w:tc>
        <w:tc>
          <w:tcPr>
            <w:tcW w:w="3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т </w:t>
            </w:r>
            <w:r>
              <w:rPr>
                <w:color w:val="000000"/>
                <w:spacing w:val="-5"/>
                <w:lang w:val="en-US"/>
              </w:rPr>
              <w:t xml:space="preserve">Mg </w:t>
            </w:r>
            <w:r>
              <w:rPr>
                <w:color w:val="000000"/>
                <w:spacing w:val="-5"/>
              </w:rPr>
              <w:t>до А1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 катоде: Ме</w:t>
            </w:r>
            <w:r>
              <w:rPr>
                <w:color w:val="000000"/>
                <w:spacing w:val="-4"/>
                <w:vertAlign w:val="superscript"/>
              </w:rPr>
              <w:t>п+</w:t>
            </w:r>
            <w:r>
              <w:rPr>
                <w:color w:val="000000"/>
                <w:spacing w:val="-4"/>
              </w:rPr>
              <w:t xml:space="preserve"> + пе = Ме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14"/>
        <w:gridCol w:w="2141"/>
        <w:gridCol w:w="5645"/>
        <w:gridCol w:w="2272"/>
      </w:tblGrid>
      <w:tr>
        <w:trPr>
          <w:trHeight w:val="368" w:hRule="atLeast"/>
        </w:trPr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иложение 1. Информационная  карта самоконтроля и самопроверки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Содержа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Что нужно знат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Что нужно уметь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ые вопросы и зад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Источник       информации </w:t>
            </w:r>
          </w:p>
        </w:tc>
      </w:tr>
      <w:tr>
        <w:trPr>
          <w:trHeight w:val="1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химических элементов в периодической систем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ждение метал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ов в природ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металлов в периодической системе и особенности строения их атом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авать сравнитель –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ю характеристику металлов по положению в периодической систем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ва распространенность металлов в природ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чем различие в строении металлов и неметаллов? Приведите приме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 изменяется восстановительная способность металлов в периодах, в главных подгруппах? Почем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 отличаются металлические кристаллические решетки от ионных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. 23-25</w:t>
            </w:r>
          </w:p>
        </w:tc>
      </w:tr>
      <w:tr>
        <w:trPr>
          <w:trHeight w:val="1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таллы – простые вещества. Получение металлов в промышленности, </w:t>
            </w:r>
            <w:r>
              <w:rPr>
                <w:b/>
                <w:color w:val="000000"/>
                <w:sz w:val="22"/>
              </w:rPr>
              <w:t>фи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зические </w:t>
            </w:r>
            <w:r>
              <w:rPr>
                <w:color w:val="000000"/>
                <w:sz w:val="22"/>
              </w:rPr>
              <w:t>свойства метал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новные физические свойства металл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исывать физичес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ие свойства мет-ов и объяснять их. Называть способы получения металлов в промышленност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В виде каких соединений встречается  в природе железо?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ите примеры реакций получения этого металл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Чем объясняется сходство физических свойств металлов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р.25-28 </w:t>
            </w:r>
          </w:p>
        </w:tc>
      </w:tr>
      <w:tr>
        <w:trPr>
          <w:trHeight w:val="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еталлы – простые вещества. </w:t>
            </w:r>
            <w:r>
              <w:rPr>
                <w:b/>
                <w:color w:val="000000"/>
                <w:sz w:val="22"/>
              </w:rPr>
              <w:t xml:space="preserve">Химические </w:t>
            </w:r>
            <w:r>
              <w:rPr>
                <w:color w:val="000000"/>
                <w:sz w:val="22"/>
              </w:rPr>
              <w:t xml:space="preserve">свойства металлов: взаимодействие с неметаллами, солями, водой, кислотам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жнейшие химические свойства мет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авлять уравнения химических реакций металлов с неметалла- ми, водой, кислотами, солями. Составлять электронный баланс окислительно-восстановительных реакций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Допишите уравнения реакц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Mg + N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</w:rPr>
              <w:t xml:space="preserve">  =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 + Н</w:t>
            </w:r>
            <w:r>
              <w:rPr>
                <w:color w:val="000000"/>
                <w:sz w:val="22"/>
                <w:vertAlign w:val="subscript"/>
              </w:rPr>
              <w:t>2</w:t>
            </w:r>
            <w:r>
              <w:rPr>
                <w:color w:val="000000"/>
                <w:sz w:val="22"/>
              </w:rPr>
              <w:t>О = 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Mg + НNО</w:t>
            </w:r>
            <w:r>
              <w:rPr>
                <w:color w:val="000000"/>
                <w:sz w:val="22"/>
                <w:vertAlign w:val="subscript"/>
              </w:rPr>
              <w:t>3(р)</w:t>
            </w:r>
            <w:r>
              <w:rPr>
                <w:color w:val="000000"/>
                <w:sz w:val="22"/>
              </w:rPr>
              <w:t xml:space="preserve"> = NН</w:t>
            </w:r>
            <w:r>
              <w:rPr>
                <w:color w:val="000000"/>
                <w:sz w:val="22"/>
                <w:vertAlign w:val="subscript"/>
              </w:rPr>
              <w:t>4</w:t>
            </w:r>
            <w:r>
              <w:rPr>
                <w:color w:val="000000"/>
                <w:sz w:val="22"/>
              </w:rPr>
              <w:t>NО</w:t>
            </w:r>
            <w:r>
              <w:rPr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 xml:space="preserve"> + ? +?. Объясните ОВ процессы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и взаимодействии 3,45 г. щелочного металла с водой образовалось 5,6 л. (при н.у.) водорода. Назовите щелочной метал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и взаимодействии 40 г. кальция с соляной кислотой при н.у. выделился газ, определите его объе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. 34-57</w:t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аллы – простые вещества. Применение метал-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ов  и их сплавов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и применения металлов и их спла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ходить преимущества и недостатки применения металлов и их сплавов в различных областя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Какие меры борьбы с коррозией вам известны?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бъясните особенности протекторной  защиты, ее химическую сущност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.37-40</w:t>
            </w:r>
          </w:p>
        </w:tc>
      </w:tr>
    </w:tbl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ормации:</w:t>
      </w:r>
    </w:p>
    <w:p>
      <w:pPr>
        <w:pStyle w:val="Style16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я. 9 класс: учеб. для общеобразоват. учреждений / О.С.Габриелян. – 12-е изд., стереотип. - М.: Дрофа, 2011.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льная книга учителя. Химия, 9 класс / О.С.Габриелян, И.Г. Остроумов. – М.: Дрофа, 2002. 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в процессе преподавания химии: Развивающее обучение, проблемное обучение, кооперация в обучении, компьютерные технологии/ Авт.-сост. С.В. Дендебер, О.В. Ключникова, - М.: 5 за знания, 2011</w:t>
      </w:r>
    </w:p>
    <w:p>
      <w:pPr>
        <w:pStyle w:val="Style16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. 9 кл.: рабочая тетрадь к учебнику О.С. Габриеляна “Химия. 9 класс” / О.С. Габриелян, А.В. Яшукова. – 5-е изд., стереотип. - М.: Дрофа, 2011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6:00Z</dcterms:created>
  <dc:creator>Ася</dc:creator>
  <dc:description/>
  <cp:keywords/>
  <dc:language>en-US</dc:language>
  <cp:lastModifiedBy>User</cp:lastModifiedBy>
  <cp:lastPrinted>2009-11-02T13:15:00Z</cp:lastPrinted>
  <dcterms:modified xsi:type="dcterms:W3CDTF">2004-12-31T21:14:00Z</dcterms:modified>
  <cp:revision>29</cp:revision>
  <dc:subject/>
  <dc:title>      МОУ «СРЕДНЯЯ ОБЩЕОБРАЗОВАТЕЛЬНАЯ ШКОЛА № 3»</dc:title>
</cp:coreProperties>
</file>