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750" w:right="-750" w:hanging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Сочинение – рассуждение (задание С2.1 и С2.2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. Рассуждение – </w:t>
      </w:r>
      <w:r>
        <w:rPr>
          <w:rFonts w:cs="Times New Roman" w:ascii="Times New Roman" w:hAnsi="Times New Roman"/>
          <w:sz w:val="21"/>
          <w:szCs w:val="21"/>
        </w:rPr>
        <w:t>это тип речи, в котором автор размышляет, обдумывает что – то и приходит к какому – либо вывод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этом разделе экзаменационной работы вам предлагается написать сочинение – рассуждение либо по лингвистической теме (С2.1), либо по фрагменту из текста (С2.2). Вне зависимости от выбранного вами задания все сочинения – рассуждения пишутся по единой схеме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С2.1. Текст сочинения — рассуждения по лингвистической теме строится по схеме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-750" w:right="-75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59055</wp:posOffset>
                </wp:positionV>
                <wp:extent cx="118110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715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Тезис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м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3pt;height:76.5pt;mso-wrap-distance-left:9.05pt;mso-wrap-distance-right:9.05pt;mso-wrap-distance-top:0pt;mso-wrap-distance-bottom:0pt;margin-top:4.65pt;mso-position-vertical-relative:text;margin-left:2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Тезис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8675</wp:posOffset>
                </wp:positionH>
                <wp:positionV relativeFrom="paragraph">
                  <wp:posOffset>87630</wp:posOffset>
                </wp:positionV>
                <wp:extent cx="1181100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429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2 или 3 фун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зы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3pt;height:74.25pt;mso-wrap-distance-left:9.05pt;mso-wrap-distance-right:9.05pt;mso-wrap-distance-top:0pt;mso-wrap-distance-bottom:0pt;margin-top:6.9pt;mso-position-vertical-relative:text;margin-left:1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2 или 3 функ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зыков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106680</wp:posOffset>
                </wp:positionV>
                <wp:extent cx="1181100" cy="923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2392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прим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из текста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каждую функ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зыко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3pt;height:72.75pt;mso-wrap-distance-left:9.05pt;mso-wrap-distance-right:9.05pt;mso-wrap-distance-top:0pt;mso-wrap-distance-bottom:0pt;margin-top:8.4pt;mso-position-vertical-relative:text;margin-left:30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 xml:space="preserve">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приме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из текста 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каждую функц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зыков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0</wp:posOffset>
                </wp:positionH>
                <wp:positionV relativeFrom="paragraph">
                  <wp:posOffset>125730</wp:posOffset>
                </wp:positionV>
                <wp:extent cx="1181100" cy="904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0487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Вывод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ит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очин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3pt;height:71.25pt;mso-wrap-distance-left:9.05pt;mso-wrap-distance-right:9.05pt;mso-wrap-distance-top:0pt;mso-wrap-distance-bottom:0pt;margin-top:9.9pt;mso-position-vertical-relative:text;margin-left:44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Вывод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ито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очине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50" w:right="-75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750" w:right="-75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2425</wp:posOffset>
                </wp:positionH>
                <wp:positionV relativeFrom="paragraph">
                  <wp:posOffset>66040</wp:posOffset>
                </wp:positionV>
                <wp:extent cx="39052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23840"/>
                        </a:xfrm>
                        <a:prstGeom prst="rightArrow">
                          <a:avLst>
                            <a:gd name="adj1" fmla="val 50000"/>
                            <a:gd name="adj2" fmla="val 7885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9ccff" stroked="t" o:allowincell="f" style="position:absolute;margin-left:127.75pt;margin-top:5.2pt;width:30.7pt;height:9.7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5025</wp:posOffset>
                </wp:positionH>
                <wp:positionV relativeFrom="paragraph">
                  <wp:posOffset>46990</wp:posOffset>
                </wp:positionV>
                <wp:extent cx="43815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2280"/>
                        </a:xfrm>
                        <a:prstGeom prst="rightArrow">
                          <a:avLst>
                            <a:gd name="adj1" fmla="val 50000"/>
                            <a:gd name="adj2" fmla="val 7192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65.75pt;margin-top:3.7pt;width:34.45pt;height:11.9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6675</wp:posOffset>
                </wp:positionH>
                <wp:positionV relativeFrom="paragraph">
                  <wp:posOffset>66040</wp:posOffset>
                </wp:positionV>
                <wp:extent cx="438150" cy="152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152280"/>
                        </a:xfrm>
                        <a:prstGeom prst="rightArrow">
                          <a:avLst>
                            <a:gd name="adj1" fmla="val 37769"/>
                            <a:gd name="adj2" fmla="val 69129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05.25pt;margin-top:5.2pt;width:34.45pt;height:11.95pt;mso-wrap-style:none;v-text-anchor:middle" type="_x0000_t13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750" w:right="-75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750" w:right="-75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750" w:right="-75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750" w:right="-75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-750" w:right="-750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11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2295"/>
        <w:gridCol w:w="2760"/>
        <w:gridCol w:w="2439"/>
        <w:gridCol w:w="224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 чего начинать?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Тезис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Функции языкового явления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Факты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доказательства, примеры.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Вывод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Что это?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то мысль, требующая доказательства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ждое языковое явление имеет, по крайней мере, две функции. То есть, функция для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чего — то служи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что — то выражае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 тексте. 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олжно быть использовано 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нескольк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аргументов — примеров из теста для доказательства каждой из функций языкового явления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лючительная часть рассуждения. Может состоять из нескольких предложений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ример: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Для чего нужны суффиксы с эмоционально — экспрессивной окраской?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о — моему мнению, у суффиксов с таким значением существуют две функции. Во — первых, они служат для образования новых слов... Во — вторых, выражают отношение автора к происходящему...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Приведём пример, который иллюстрирует первую функцию суффиксов … Вот один из ярких примеров, который раскрывает вторую функцию эмоционально — экспрессивных суффиксов ..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Таким образом,  мы можем сделать вывод, что суффиксы с эмоционально — экспрессивной окраской выполняют следующие функции: во — первых, …, во — вторых, ..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С вводных слов и наречий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По — моему, … 2. На мой взгляд, … 3. По моему   убеждению, … 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Во — первых, …; 2. Во  - вторых, … ; 3. Следовательно, …; 4. Итак, …; 5. Поэтому....; 6. Например, ..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Таким образом... 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Использовать такие речевые обороты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Я думаю, что...; 2. Чтобы доказать эту мысль, надо выявить функции данных суффиксов...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Я полагаю, что...; 2. Попытаемся разобраться...; 3. Всё зависит от того, что... 4. Предположим, что...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Из этого следует, что..; 2. Приведём пример, который раскрывает...; 3. Отсюда заключаем, что...; 5. Это позволяет предположить....; 6. Доказательством служит...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Я согласна с тем, что...; 2. См. пример..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Соединять предложение с помощью таких союзов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-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Поскольку. 2. Так как. 3. В результате чего. 4. Так что.</w:t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ind w:left="-750" w:right="-750" w:hanging="0"/>
        <w:rPr/>
      </w:pPr>
      <w:r>
        <w:rPr/>
      </w:r>
    </w:p>
    <w:sectPr>
      <w:type w:val="nextPage"/>
      <w:pgSz w:w="11906" w:h="16838"/>
      <w:pgMar w:left="390" w:right="310" w:gutter="0" w:header="0" w:top="3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22:01:00Z</dcterms:created>
  <dc:creator>User</dc:creator>
  <dc:description/>
  <cp:keywords/>
  <dc:language>en-US</dc:language>
  <cp:lastModifiedBy>User</cp:lastModifiedBy>
  <dcterms:modified xsi:type="dcterms:W3CDTF">2015-04-15T22:01:00Z</dcterms:modified>
  <cp:revision>2</cp:revision>
  <dc:subject/>
  <dc:title/>
</cp:coreProperties>
</file>