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горского район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 химии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на 8-9 класс  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left="6237" w:hanging="141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я химии</w:t>
      </w:r>
    </w:p>
    <w:p>
      <w:pPr>
        <w:pStyle w:val="Normal"/>
        <w:ind w:left="4536" w:hanging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нездиловой Юлии Владимиров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п. Высо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курса химии 8 – 9 класса составлена на основе Примерной программы основного общего образования по химии 2004 г., соответствующей федеральному компоненту государственного стандарта основного общего образования 2004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стандарта, дает  распределение учебных часов по разделам курса и 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 практических занятий и расчет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  предмета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рабочей  программы структурировано по  шести блокам: Методы познания веществ и химических явлений. Экспериментальные основы химии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706" w:leader="none"/>
          <w:tab w:val="center" w:pos="49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ивается УМК</w:t>
      </w:r>
      <w:r>
        <w:rPr>
          <w:rFonts w:cs="Times New Roman" w:ascii="Times New Roman" w:hAnsi="Times New Roman"/>
          <w:sz w:val="24"/>
          <w:szCs w:val="24"/>
        </w:rPr>
        <w:t xml:space="preserve">  (входит в список учебников, утвержденных Министерством образования и науки Российской Федерации для использования в 2013-2014 учебном году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бриелян О.С.  Химия-8: учебник  для  общеобразовательного  учреждения – М.: «Дрофа», 2010- стр. 267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риелян О.С.  Химия-9: учебник  для  общеобразовательного  учреждения. – М.: «Дрофа», 2010- стр. 271.</w:t>
      </w:r>
    </w:p>
    <w:p>
      <w:pPr>
        <w:pStyle w:val="Normal"/>
        <w:tabs>
          <w:tab w:val="clear" w:pos="708"/>
          <w:tab w:val="left" w:pos="706" w:leader="none"/>
          <w:tab w:val="center" w:pos="49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 годовым календарным графиком школы на 2013-2014 учебный год , рабочая программа в 8 классе рассчитана на 68 ч. в год (2 часа в неделю), из них лабораторных опытов- 11, практических работ-7 , контрольных работ - 4. В 9 классе рассчитана на 68 ч. в год (2 часа в неделю), из них лабораторных опытов- 12, практических работ -6, контрольных работ- 8.</w:t>
      </w:r>
    </w:p>
    <w:p>
      <w:pPr>
        <w:pStyle w:val="Normal"/>
        <w:tabs>
          <w:tab w:val="clear" w:pos="708"/>
          <w:tab w:val="left" w:pos="706" w:leader="none"/>
          <w:tab w:val="center" w:pos="496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химии оснащен всеми необходимыми материалами для проведения лабораторных работ и демонстраций в 8- 9 классах. Также в кабинете имеются: ноутбук, выход в сеть Интернет, интерактивный комплек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рабочей программы планируется использовать следующие формы промежуточного контроля: лабораторные работы, практические работы, тестирования, работа по индивидуальным карточкам, проверочные и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одержания рабочей программы и Примерной программы среднего общего образования по химии (2004 г.) свидетельствует о выполнении государственного образовательного стандарта по предмет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тельный анализ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685"/>
        <w:gridCol w:w="3686"/>
        <w:gridCol w:w="3543"/>
      </w:tblGrid>
      <w:tr>
        <w:trPr>
          <w:trHeight w:val="10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мерной программе среднего общего образования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</w:t>
            </w:r>
          </w:p>
        </w:tc>
      </w:tr>
      <w:tr>
        <w:trPr>
          <w:trHeight w:val="10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и химически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неорганической хим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6 учебных часов. В ней предусмотрен резерв свободного учебного времени в объеме 10 учебных часов. Резервное время было потрачено на изучение разделов: «Методы познания веществ и химических явлений», «Элементарные основы неорганической хим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98"/>
        <w:gridCol w:w="4929"/>
        <w:gridCol w:w="3955"/>
        <w:gridCol w:w="168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и химических яв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образцами простых и сложных веще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деление смес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ческие явления (прокаливание медной проволоки; взаимодействие мела с кислотой)</w:t>
            </w:r>
            <w:r>
              <w:rPr/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Знакомство с лабораторным оборудованием. Правила безопасной работы в химической лаборатории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. Очистка веществ. Фильтрование. Получение кристаллов со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Наблюдение за горящей свечой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«Анализ почвы и воды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ществ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цами веществ различных клас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Приготовление раствора сахара и определение массовой доли его в раствор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ческая реа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исление меди в пламени спиртов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действие оксида магния с кислот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углекислого газа с известковой вод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ение осадков нерастворимых гидроксидов и изучение их свой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кции, характерные для растворов кислот (соляной и серной)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акции, характерные для растворов щелочей (гидроксидов натрия и калия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акции, характерные для растворов солей (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Признаки химических реакций»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Свойства кислот, оснований, оксидов и солей»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Решение экспериментальных задач»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лементарные основы неорганической хим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цинка и исследование его свой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цами металлов и сплавов (работа с коллекциями). 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металлов, рудами железа, соединениями алюминия. Растворение железа и цинка в соляной кисл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еснение одного металла другим из раствора сол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идроксида алюминия и его взаимодействие с растворами кислот и щелоче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реакции на ионы железа (2+ и 3+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катионов натрия, калия, кальция, бария.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комство с образцами природных соединений неметаллов (хлоридами, сульфидами, сульфатами, нитратами, карбонатами, силикатами).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хлорид-, сульфат-, карбонат-анион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Осуществление цепочки химических превращений металлов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Получение и свойства  соединений металлов 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«Экспериментальные задачи по распознаванию и получению веществ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Экспериментальные задач и по теме «Подгруппа кислород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Экспериментальные задачи по теме «Подгруппы азота и углерод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 №6 «Получение, собирание и распознавание газов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рвоначальные представления об органических вещества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я и жиз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</w:t>
            </w:r>
            <w:r>
              <w:rPr/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 СОДЕРЖАНИЕ  (140 час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ПОЗНАНИЯ ВЕЩЕСТВ И ХИМИЧЕСКИХ ЯВЛЕ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     (8 ча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 химическом анализе и синтез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Разделение смесей. Очистка веществ. Фильт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евательные устройства. Проведение химических реакций при нагре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азообраз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остых и слож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маг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веществ в различных растворителях.</w:t>
      </w:r>
    </w:p>
    <w:p>
      <w:pPr>
        <w:pStyle w:val="Heading3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простых и слож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сме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загрязненной поваренной 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раствора с заданной массовой долей растворенного ве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ЩЕСТВО  (25 час)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Атомы и молекулы. Химический элемент. </w:t>
      </w:r>
      <w:r>
        <w:rPr>
          <w:i/>
          <w:szCs w:val="24"/>
        </w:rPr>
        <w:t>Язык химии</w:t>
      </w:r>
      <w:r>
        <w:rPr>
          <w:szCs w:val="24"/>
        </w:rPr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Относительные атомная и молекулярная массы. </w:t>
      </w:r>
      <w:r>
        <w:rPr>
          <w:i/>
          <w:szCs w:val="24"/>
        </w:rPr>
        <w:t>Атомная единица массы</w:t>
      </w:r>
      <w:r>
        <w:rPr>
          <w:szCs w:val="24"/>
        </w:rPr>
        <w:t>. Количество вещества, моль. Молярная масса. Молярный объ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2"/>
        <w:spacing w:lineRule="auto" w:line="240"/>
        <w:ind w:left="0" w:firstLine="709"/>
        <w:rPr/>
      </w:pPr>
      <w:r>
        <w:rPr>
          <w:szCs w:val="24"/>
        </w:rPr>
        <w:t>Вещества в твердом, жидком и газообразном состоянии. Кристаллические и аморфны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ещества. </w:t>
      </w:r>
      <w:r>
        <w:rPr>
          <w:i/>
          <w:szCs w:val="24"/>
        </w:rPr>
        <w:t>Типы кристаллических решеток (атомная, молекулярная, ионная и металлическ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оединения количеством вещества в 1 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олярного объема г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нефти, каменного угля и продуктов их переработк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оксидов, кислот, оснований и с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еток ковалентных и ионны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нка й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ипичных металлов и не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ые задачи</w:t>
      </w:r>
    </w:p>
    <w:p>
      <w:pPr>
        <w:pStyle w:val="22"/>
        <w:spacing w:lineRule="auto" w:line="240"/>
        <w:ind w:left="0" w:firstLine="709"/>
        <w:rPr>
          <w:szCs w:val="24"/>
        </w:rPr>
      </w:pPr>
      <w:r>
        <w:rPr>
          <w:szCs w:val="24"/>
        </w:rPr>
        <w:t>Вычисление относительной молекулярной массы вещества по формуле.</w:t>
      </w:r>
    </w:p>
    <w:p>
      <w:pPr>
        <w:pStyle w:val="22"/>
        <w:spacing w:lineRule="auto" w:line="240"/>
        <w:ind w:left="0" w:firstLine="709"/>
        <w:rPr>
          <w:szCs w:val="24"/>
        </w:rPr>
      </w:pPr>
      <w:r>
        <w:rPr>
          <w:szCs w:val="24"/>
        </w:rPr>
        <w:t>Вычисление массовой доли элемента в химическом соединении.</w:t>
      </w:r>
    </w:p>
    <w:p>
      <w:pPr>
        <w:pStyle w:val="22"/>
        <w:spacing w:lineRule="auto" w:line="240"/>
        <w:ind w:left="0" w:firstLine="709"/>
        <w:rPr>
          <w:szCs w:val="24"/>
        </w:rPr>
      </w:pPr>
      <w:r>
        <w:rPr>
          <w:szCs w:val="24"/>
        </w:rPr>
        <w:t>Установление простейшей формулы вещества по массовым долям эле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РЕАКЦИЯ   (15 ча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2"/>
        <w:spacing w:lineRule="auto" w:line="240"/>
        <w:ind w:left="0" w:firstLine="709"/>
        <w:rPr/>
      </w:pPr>
      <w:r>
        <w:rPr>
          <w:szCs w:val="24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szCs w:val="24"/>
        </w:rPr>
        <w:t>Понятие о скорости химических реакций. Катализ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TextBodyIndent"/>
        <w:spacing w:lineRule="auto" w:line="240"/>
        <w:ind w:firstLine="709"/>
        <w:rPr/>
      </w:pPr>
      <w:r>
        <w:rPr>
          <w:szCs w:val="24"/>
        </w:rPr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Демонстрации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й, иллюстрирующих основные признаки характерных реакций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йтрализация щелочи кислотой в присутствии индикатор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ксида магния с кисл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углекислого газа с известко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садков нерастворимых гидроксидов и изучение их свойст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актические занятия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ые задачи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АРНЫЕ ОСНОВЫ НЕОРГАНИЧЕСКОЙ ХИМИИ    (62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, физические и химические свойства, получение и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физические и химические свойства, получение и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и ее свойства. Растворимость веществ в воде. Круговорот воды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огены. Хлороводород. Соляная кислота и ее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а, физические и химические свойства, нахождение в природе. Оксид серы (VI). Серная кислота и ее соли. Окислительные свойства концентрированной серной кислоты. </w:t>
      </w:r>
      <w:r>
        <w:rPr>
          <w:rFonts w:cs="Times New Roman" w:ascii="Times New Roman" w:hAnsi="Times New Roman"/>
          <w:i/>
          <w:sz w:val="24"/>
          <w:szCs w:val="24"/>
        </w:rPr>
        <w:t>Сернистая и сероводородная кислоты и их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к. Соли аммония. Азот, физические и химические свойства, получение и применение. Круговорот азота. Оксиды азота (II и IV). Азотная кислота и ее соли. Окислительные свойства азот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. Оксид фосфора (V). Ортофосфорная кислота и ее с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. Оксид кремния (IV). Кремниевая кислота и силикаты. Стек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металлов в Периодической системе </w:t>
      </w:r>
      <w:r>
        <w:rPr>
          <w:rFonts w:cs="Times New Roman" w:ascii="Times New Roman" w:hAnsi="Times New Roman"/>
          <w:sz w:val="24"/>
          <w:szCs w:val="24"/>
        </w:rPr>
        <w:t xml:space="preserve">химических элементов Д.И. Менделее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очные и щелочноземельные металлы и их со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юмини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мфотерность оксида и гидрокс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езо. Оксиды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дроксиды и соли железа (II и III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монстрации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натрия и кальция с водой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неметаллов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отропия серы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хлороводорода и его растворение в воде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соединений хлора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таллические решетки алмаза и графита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аммиака.</w:t>
      </w:r>
    </w:p>
    <w:p>
      <w:pPr>
        <w:pStyle w:val="Normal1"/>
        <w:keepNext w:val="true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абораторные опыты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бразцами металлов и сплавов (работа с коллекциями)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ение железа и цинка в соляной кислоте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ытеснение одного металла другим из раствора соли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бразцами металлов, рудами железа, соединениями алюминия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актические занятия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лучение, собирание и распознавание газов (кислорода, водорода, углекислого газа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ешение экспериментальных задач по химии теме «Получение соединений металлов и изучение их свойств».</w:t>
      </w:r>
    </w:p>
    <w:p>
      <w:pPr>
        <w:pStyle w:val="Normal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ПРЕДСТАВЛЕНИЯ ОБ ОРГАНИЧЕСКИХ ВЕЩЕСТВАХ (10 час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водороды: метан, этан, эти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 важные вещества: жиры, углеводы, бе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ления о полимерах на примере полиэти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нефти, каменного угля и продуктов их 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углеводородов и обнаружение продуктов их г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зделий из полиэти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этилен и б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ей углеводор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( 6  час).</w:t>
      </w:r>
    </w:p>
    <w:p>
      <w:pPr>
        <w:pStyle w:val="32"/>
        <w:ind w:firstLine="709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родные источники углеводородов. Нефть и природный газ, их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безопасного использования веществ и химических реакций в повседневной жизни. </w:t>
      </w:r>
      <w:r>
        <w:rPr>
          <w:rFonts w:cs="Times New Roman" w:ascii="Times New Roman" w:hAnsi="Times New Roman"/>
          <w:i/>
          <w:sz w:val="24"/>
          <w:szCs w:val="24"/>
        </w:rPr>
        <w:t xml:space="preserve">Токсичные, горючие и взрывоопасные вещества. Бытовая химическая грамо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лекарственн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троительных и подело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упаковок пищевых продуктов с консерва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химических средств санитарии и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рв времени- 1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 работ 8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ы химических элеме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ения химических элеме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админ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нения, происходящие с веществам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админ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 работ 9 класс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основных вопросов курса 8 класса и введение в курс 9 кла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етал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х под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неметал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админ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админ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за курс основ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, включающий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 Химия-8: учебник  для  общеобразовательного  учреждения  [Текст] /    О.С.Габриелян. – М.: Дрофа, 2010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, О.С. Химия-8: настольная  книга  учителя  [Текст] / О.С.Габриелян. – М.: Дрофа, 200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(Габриелян О.С.. Программа курса химии для 8-11 классов общеобразовательных учреждений – М.: Дрофа, 2008. – 78 с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 О.С.  Химия-9: учебник  для  общеобразовательного  учреждения  [Текст] /    О.С.Габриелян. – М.: Дрофа, 2010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риелян, О.С. Химия-9: настольная  книга  учителя  [Текст] / О.С.Габриелян. – М.: Дрофа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коллекция. Химия- базовый курс, 8-9 класс. Лаборатория систем мультимедиа МарГТУ, 2001, 2003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: Репетитор. Химия. АОЗТ «1С», 1997- 200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ая химия. ООО «Физикон», 2002.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    ОБЩЕОБРАЗОВАТЕЛЬНОЙ ШКОЛЫ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еника на каждый вопрос оценивается по п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содержание ответа на вопрос представляет собой связанный рассказ, в котором используется все необходимые понятия по данной теме, раскрывается сущность описываемых явлений и процессов. Рассказ сопровождается правильной записью химических формул и уравнений, степенью раскрытия понятий соответствует требованиям государственного общеобразовательного стандарта для выпускников основной школы, в ответе отсутствуют химически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в случае правильного, но неполного ответа на вопрос, если в нем: отсутствует некоторые несущественные элементы содержания; присутствуют все понятия, составляющие основу содержания темы. Но при их раскрытии допущены неточности или незначительные ошибки, которые свидетельствуют о недостаточном уровне овладения отдельными умениями (ошибка при составлении химических формул и уравнений, выделение признаков классиф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в ответе на вопрос отсутствует некоторые понятия, которые необходимы для раскрытия сущности описываемого явления или процесса. Нарушается логика излож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в ответе на вопрос практически отсутствуют понятия, которые необходимы для раскрытия содержания темы, а излагаются лишь отдельные его аспект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лендарно-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81"/>
        <w:gridCol w:w="4409"/>
        <w:gridCol w:w="284"/>
        <w:gridCol w:w="2551"/>
        <w:gridCol w:w="2127"/>
        <w:gridCol w:w="377"/>
        <w:gridCol w:w="615"/>
        <w:gridCol w:w="158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-демонстрация, ЛО- лабораторный опы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5 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в химическом кабинете и при проведении практических и лабораторных работ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 наука о веществах, их свойствах и превращениях. Понятия о химическом элементе и формах его существ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О.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остых и слож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(алюминий гранулы, сера), сложные вещества (малахит, известь, мел, кислота, ос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упр. 3,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еществ. Роль химии в жизни человека. Краткие сведения из истории возникновения и развития химии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химических реакций от физических явлений. Достижения химии и их правильное использование. История возникновения и развития химии. Роль отечественных ученых в становлении хим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упр. 1,2, § 3, упр. 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, ее структура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 большие периоды, группы и подгруппы. Периодическая система, как справочное пособие для получения сведений о химических элемен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Д.</w:t>
            </w:r>
            <w:r>
              <w:rPr>
                <w:rFonts w:cs="Times New Roman"/>
              </w:rPr>
              <w:t xml:space="preserve"> Периодическая система химических элементов Д.И. Мендел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иодическая система химических элементов Д.И. Менделе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символ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 и происхождение их названий. Химические формулы. Индексы и коэффициенты. Относительная атомная и молекулярная массы. Расчет массовой доли химического элемента по формуле ве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работе в химическом кабинете. Примеры обращения с лабораторным оборудованием и нагревательными приборами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 технике безопасности при работе в химическом кабинете. Пользование металлическим штативом. Укрепление пробирки в штативе. Пользование пробиркодержателем. Пользование мерной посудой. Приготовление филь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Штатив, пробирка, фарфоровая чашка, спиртовка (или электронагреватель), лучина, спички, химический стакан, пробиркодерж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(глава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ы химических элементов (10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 Состав атомных ядер: протоны, нейтроны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сложности строения атомов. Опыты Резерфорда. Планетарная модель строения атома. Характеристика нуклонов. Взаимосвязь понятий: протон, нейтрон, массов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rFonts w:cs="Times New Roman"/>
              </w:rPr>
              <w:t>. Модели атомов химических эле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ли атомов хим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протонов в ядре- образование новых химических элементов. Изменение числа нейтронов в ядре- образование изотопов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определение понятия «химический элемент». Изотопы как разновидность атомов одного химического элемент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. 1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. Строение электронных оболочек атомов элементов № 1- 2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элементов № 1- 20. Понятие о завершенном и незавершенном электронных уровн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и строение ато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 № 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орядкового номера элемента, номера группы, номера периода. Причины изменения металлических и неметаллических свойств в периодах и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(с. 34-36), упр. 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электронов на внешнем электроном уровне атома химического элемента- образование положительных и отрицательных ионов. Ионная химическая связь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она. Ионы, образованные атомами металлов и неметаллов. Понятие об ионной связи. Схемы образования ионных соеди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(до конца), упр. 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томов элементов- неметаллов между собой- образование молекул простых веществ. Ковалентная неполярная химическая связь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бразования двухатомных молеку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Электронные и структурные формулы. Кратность химическ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 1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томов элементов- неметаллов между собой- образование молекул соединений. Электроотрицательность (ЭО). Ковалентная полярная химическая связь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бразования молекул соедин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 Электронные и структурные формулы. Понятие об ЭО и ковалентной полярной химической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1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атомов элементов- металлов между собой- образование металлических кристаллов 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ллической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 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б элементах: металлах и неметаллах, о видах химической связи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подготовка к контроль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омы химических элементов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 (8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 металлы. Общие физические свойства металлов. Аллотропия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металлов в периодической системе химических элементов Д.И. Менделеева. Строение атомов металлов. Металлическая связь (повторение). Важнейшие простые вещества- металлы: железо, алюминий, кальций, магний, натрий, калий. Общие физические свойства металлов. Аллотропия на примере оло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1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лекция металлов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белого и серого олова, белого и красного фосф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лекция метал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ледние 2 запаяны)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лое и серое олово, белый и красный фосф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1,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- неметаллы. Физические свойства неметаллов- простых веществ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неметаллов в периодической системе химических элементов Д.И. Менделеева. Строение атомов неметаллов. Ковалентная связь (повторение). Важнейшие простые вещества- неметаллы: водорода, азота, серы, фосфора, углерода. Аллотропные модификации кислорода, фосфора. Относительность деления простых веществ на металлы и неметалл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неметал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лекция неметаллов -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газомер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, уголь акт, бром (в ампуле), озона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 и единицы его измерения: моль, ммоль, кмоль. Постоянная Авога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металлы и неметаллы количеством 1 м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(металлы и неметаллы), сложные вещества количеством в 1м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(с. 54-55), упр. 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 веществ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олярных масс веществ по их химическим формулам. Миллимолярная и киломолярные массы. Выполнение упражнений с использованием понятий «постоянная Авогадро», «количество вещества», «масса», «молярная масс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(до конца), упр. 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лярном объеме газов. Нормальные условия. Миллимолярный и киломолярный объем. Выполнение упражнений с использованием понятий «объем», «молярный объем», «количество вещества», «масса», «молярная масс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молярного объема г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ярного объема га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 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упраж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с использованием понятий «молярный объем газа», «количество вещества», «постоянное Авогадро», «молярная м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 5, §16, упр.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 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изменениями происходящими с горящей свечой, и их описание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: физические явления при горении свечи; обнаружение продуктов горения в пламени; влияние воздуха на горение св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а, тигельные щипцы, изогнутая под прямым углом стеклянная трубка, пробирки, жесть от консервной банки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обиркодержатель, кусок картона, пол-литровая банка, двухлитровая банка, спи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(глава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 (14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Бинарные соединения металлов и неметаллов: оксиды, хлориды, сульфиды и др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пени окисления. Определение степени окисления элементов по формулам соединений. Составление формул бинарных соединений, общий способ их наз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образцами неорганических веществ раз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основания, кисл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 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классы бинарных соединений- оксиды, летучие водородные соединения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ормул, их названия. Расчеты по формулам. Характеристика важнейших соединений. Их представите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оксидов: Са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оксидов металлов: Са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ксидов неметаллов: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 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названия оснований, их классификация. Таблица растворимости гидроксидов и солей в воде. Расчеты по формулам оснований. Представите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, KOH,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щелочей (твердых и в растворе) и нерастворимых оснований, набор индикаторов, проби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. 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названия кислот,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формулам кислот. Представители кисл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кисло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инеральных кисло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органических кислот (уксусная, щавелевая, стеариновая), набор индикаторов, проби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упр. 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название солей. Расчеты по формулам солей. Представите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сол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й хлорид натрия, карбонат калия, нитрат алюми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 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упраж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жных веществ, определение принадлежности соединений к различным классам по их формулам. Упражнения в составлении формул по названиям и названий веществ по формулам. Расчеты по формулам со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упр. 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кристаллические вещества. Межмолекулярные взаимодействия. Молекулярные кристаллические решетки. Ионные, атомные и металлические решетки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жмолекулярном взаимодействии и молекулярной кристаллической решетке. Свойства веществ с этим типом решетки. Свойства веществ с разным типом кристаллических решеток, их принадлежность к разным классам соединений. Взаимосвязь типов кристаллических решеток и видов химической связи. Вещества молекулярного и немолекулярного строения. Закон постоянства состава для веществ молекулярного стро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 хлорида натр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а, 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 хлорида натр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а, 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 1, 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том веществе и смеси, их отличия. Примеры жидких и газообразных смесей. Способы разделения сме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 смеси водорода с воздухо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разделения смесе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илляция вод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зделения сме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обирки, газоотводная трубка, гранулы цинка, раствор соляной кислот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Смесь соли с песком, химический стакан, 20-30 мл воды, стеклянная палочка, фильтр, стеклянная воронка, фарфоровая чашка, спиртовка спички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истиллято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месь древесных и железных опилок, смесь соли и г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 1,2,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емная доля компонентов смеси, в том числе и доля примесей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оли компонента смеси. Вычисление ее в смеси и расчет массы или объема вещества в смеси по его д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 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, связанные с понятием «Массовая доля 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на расчет массовой доли и нахождение массы компонентов сме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 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, связанные с понятием «Объемная  доля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на расчет объемной доли и нахождение объема компонентов сме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 6, 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единения химических элементов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3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очвы и воды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: механический анализ почвы; получение почвенного раствора и опыта с ним, определение прозрачности воды, определение интенсивности запах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месь соли с песком, химический стакан, 20-30 мл воды, стеклянная палочка, фильтр, стеклянная воронка, фарфоровая чашка, спиртовка, спи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(глава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раствора сахара и определение массовой доли его в растворе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ытов: приготовление раствора сахара и определение массовой доли его в раство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ахар, химический стакан, весы, стеклянная палочка, пробирки, стеклянная воро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(глава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 (10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веществ, основанные на их физических свойствах. Очистка питьевой воды. Перегонка неф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физических яв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парафин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гонка йода или бензойной кислоты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творение перманганата кал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иффузия душистых веществ с горящей лампочки накалив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, пробиркодержатель, спиртовка, спички, парафин, йод, бензойная кислота, кристаллический перманганат калия, эфирные масла, горящая лампа накали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, медная провол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 2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Закон сохранения массы веществ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их явлениях, их отличие от физических. Признаки и условия протекания химических реакций. Реакция горения. Экзо- и эндотермические реакции. Количественная сторона химических реакций в свете учения об атомах и молекулах. Значение закона сохранения массы веществ. Роль М.В. Ломоносова и Д. Дальтона в открытии и утверждении закона сохранения массы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химических явлений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 магния и фосфора, б)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рамором или мелом, в) по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полученного гидроксида в кислотах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, спички, металлическая ложечка, магний и фосфор. Штатив для пробирок, пробирки, растворы хлорид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гидроксида натрия, соляная кислота, мрамор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 уравнения. Реакции разложения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м уравнении как об условной записи химической реакции с помощью химических формул. Значение индексов и коэффициентов. Составление уравнений химических реакций. Сущность реакций разложения и составление уравнений реакций, проделанных учителем. Понятие о скорости химической реакции. Катализаторы. Фер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вод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е перманганата кал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е пероксида водор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исление меди в пламени спир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зер, вода, источник постоянного электрического тока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ганат калия, пероксид водорода, оксид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бирка, спиртовка, тлеющая лучин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проволока, горелка, тигельные щип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 2,3, §29, упр. 1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акций соединения и составление уравнений реакций, проделанных учителем. Каталитические и некаталитические реакции. Обратимые и необратимые реа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углекислого газа с известковой вод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тводная трубка, пробирка, известковая 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 1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акций замещения и составление уравнений реакций, проделанных учителем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ерной кислотой при нагревани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металла с растворами кислот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заимодействие оксида магния с кислотам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ерная кислот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цинка и алюминия, растворы соляной и серной кислот, спиртовк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оксид магния, кисл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 2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реакций обмена и составления уравнений реакций, проделанных учителем. Реакции нейтрализации. Условия течения реакций между растворами кислот, щелочей и солей до кон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упр. 3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химическим уравнениям массы, количества вещества или объема по известной массе, количеству вещества, объему одного из вступающих в реакцию веществ или продуктов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 с использованием понятия «доля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(количества вещества, объема) продукта реакции, если известна масса исходного вещества, содержащего определенную долю примесей. Вычисление массы (количества вещества, объема) продукта реакции, если известна масса раствора и массовая доля растворенного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Изменения, происходящие с веществами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. Подготовка к контроль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нения, происходящие с веществами»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химических реакций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: прокаливание медной проволоки и взаимодействие 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ерной кислотой; взаимодействие мрамора с кислотой; взаимодействие хлор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роданидом калия; взаимодействие карбоната натрия с хлоридом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медная проволока, раствор серной кислоты, спиртовка, пробиркодержатель, мел, раствор соляной кислоты, раствор хлорида бария, фенолфталеин, гидроксид нат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 </w:t>
              <w:br/>
              <w:t>(глава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ение. Растворы. Свойства растворов электролитов (20час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 химический процесс. Растворимость. Типы раствор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Гидраты. Кристаллогидраты. Тепловые явления при растворении. Зависимость растворения веществ от температуры. Кривые растворимости. Насыщенные, ненасыщенные и пересыщенные растворы. Различная растворимость веществ в воде. Значение растворов для природы и сельского хозяй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упр. 1-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Механизм диссоциации веществ с разным видом связи. Степень электролитической диссоциации. Сильные и слабые электроли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е веществ и их растворов на электропроводнос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электропроводности уксусной кислоты от концентр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источник тока, растворы поваренной соли, кислоты, глюкоз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ая и разбавленная уксусная кисл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 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. Свойства ионов. Классификация ионов по составу (простые и сложные), по заряду (катионы и анионы), по наличию водной оболочки (гидратированные и негидратированные). Основные положения ТЭ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окрашенных ионов в электролитическом пол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езводный, перманганат калия, хлор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да, постоянный источник т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 реакц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, идущие до конца. Запись уравнений реакций (молекулярных и ионных) с использованием таблицы раствор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, сульфат натрия, калия, хлорид бария, хлорид натрия, нитрат серебра, хлорид калия, сульфат магния, нитрат свинц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арбонат аммония,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, их классификац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 как электролитов, их диссоциация. Классификация кислот по различным призна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, характерные для растворов кислот (соляной или серной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</w:rPr>
              <w:t>Штатив для пробирок, пробирки, шпатель, спиртовка. Спички, пробиркодержатель, тигельные щипцы, стеклянная палочка, оксид меди (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), раствор серной кислоты, соляной кислоты, раствор гидроксида натрия, сульфата железа (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>), фенолфталеин, раствор карбоната калия, гранулы цинка, алюминия, мед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 1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, их свойств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ислот с металлами, условия течения этих реакций. Электрохимический ряд напряжений металлов. Взаимодействие кислот с оксидами металлов и основаниями. Реакции нейтрализации. Взаимодействие кислот с солями. Использование таблицы растворимости для характеристики химических свойств кисло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 4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, их классификация и свойств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аний как электролитов, их диссоциация. Классификация оснований по различным признакам. Взаимодействие оснований с кислотами (повторение). Взаимодействие щелочей с солями (работа с таблице растворимости) и оксидами неметаллов. Разложение нерастворимых основан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, характерные для растворов щелочей (гидроксида натрия или калия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и свойства нерастворимого основания, например,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, соляная кислота, пробирка с газоотводной трубкой, раствор гидроксида натрия, фенолфталеин, штатив для пробирок, известковая вода,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пир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5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ксидов, их классификация: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5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в свете ТЭД, их свойств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лей как электролитов, их диссоциация. Взаимодействие солей с металлами, особенности этих реакций и взаимодействие солей с солями (работа с таблицей растворимости). Взаимодействие солей с кислотами и щелочами (повторе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 №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ции, характерные для растворов солей (например, для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пробирок, пробирки, спиртовка, раствор гидроксида натрия, нитрат серебра, железный гвоздь, медная проволо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упр. 1-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нетической связи и генетических рядах металлов и немет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,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хлорид калия, сульфат алюминия, гидроксид натрия, фосфат натрия, хлорид бария, сульфит натрия, карбонат натрия, азотная кислота, фенолфталеин, соляная кислота, серная кислота,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 1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Растворение. Растворы. Свойства растворов электролитов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уравнениям, характеризующим свойства основных классов соединений и выполнение упражнений этого плана на генетическую связ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 3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знаки классификации химических реа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 восстановительные реакции и реакции ионного обме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окисления элементов, образующих вещества различных классов. Реакции окислительно- восстановительные и реакции ионного обмена, их отлич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цинка с серой, соляной кислотой,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 маг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цинка, кристаллическая сера, раствор соляной кислоты, раствор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штатив с пробирками, магний, спиртов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 восстановительные реак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кислителе и восстановителе, окислении и восстановле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кислительно- восстановительных реакц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ВР методом электронного балан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6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зученных классов веществ в свете окислительно- восстановительных реакц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ойств простых веществ металлов и неметаллов, а также кислот и солей в свете О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6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ОВ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 Подготовка к контро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6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ворение. Растворы. Свойства растворов электролитов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6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ислот, оснований, оксидов, со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реакции, характеризующие свойства растворов: соляной кислоты, гидроксида натрия,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олучение оксида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оделать реакции, характеризующие его св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оксид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твор серной кислоты,  раствор гидроксида натрия, фенолфталеин, спиртовка, пробиркодержатель, раствор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ибор для получения газов, растворы карбоната натрия, серной кислоты, известковая вода, раствор хлорида ба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6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реакции между серной кислотой и цинком; между хлоридом магния и гидроксидом натрия; между хлоридом магния и сульфатом калия; между хлоридом магния и карбонатом натрия; между хлоридом магния и нитратом цинка; между хлоридом магния и фосфатом калия; между хлоридом магния и сульфидом натр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гранулы цинка, раствор серной кислоты, хлорида магния, гидроксида натрия, сульфата калия, карбоната натрия, нитрата цинка, фосфата калия, сульфида натрия, хлор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едная проволока, конц. серная кисл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лендарно-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3"/>
        <w:gridCol w:w="4927"/>
        <w:gridCol w:w="2552"/>
        <w:gridCol w:w="2126"/>
        <w:gridCol w:w="992"/>
        <w:gridCol w:w="10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 (Д-демонстрация, ЛО- лабораторный опы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основных вопросов курса 8 класса и введение в курс 9 класса – 6 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а по его положению в периодической системе химических элементов Д.И. Менделее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арактер простого вещества; сравнение свойств простого вещества со свойствами простых веществ, образованных соединениями по периоду и подгруппе элементами; состав и характер высшего оксида, его гидроксида, состав летучего водородного соединения (для неметал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 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т, оснований, оксидов и солей в свете теории электролитической  диссоциации и процессов окисления и восстанов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ислот, оснований, оксидов и солей в свете ТЭД и ОВР, их состав и классификация. Расчет доли выхода продукта реакции от теоретически возможн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3. §1, упр.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а и немет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классами неорганических веществ (повтор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О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идроксида цинка и исследование его св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 пробирки, растворы серной кислоты, гидроксида натрия, хлорида ц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1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 и строение атома. Значение ПЗ и ПС. Предсказания Менделеева для германия, скандия и гал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. 2, 3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торение основных вопросов курса 8 класса и введение в курс 9 класс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- 18 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химических элементов Д.И. Менделеева. Строение атомов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ожения металлов в периодической системе. Строение атомов металлов. Металлическая кристаллическая решетка. Металлическая химическая связь. Общие физические свойства металлов. Физические свойства метал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О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образцов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еталлов (магния, алюминия, цинка, железа, свинца, ме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упр. 2, 4, §5 упр.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физические свойства мет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химических свойств металлов на основании их положения в электрохимическом ряду напряжений в свете представлений О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теснение одного метала другим из раствора с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пробирками,хлорид бария, сульфат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2, §8, упр. 5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лавов, их свойства. Важнейшие сплавы и их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спла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, сталь, бронза, лату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.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борьбы с 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коррозии металлов. Способы защиты металлов от корро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 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ая характеристика металл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ные металлы и основные соединения металлов в природе. Важнейшие руды. Понятие о металлургии и ее разновидностях: пиро-, гидро-, электрометаллур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щелочных металлов по план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, их физические и химические сво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(оксиды, гидрокс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трия и лития с неметаллами, водой, кислород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натрий, сера, литий,  спирто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ажнейших соединений щелочных металлов: щелочи, со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х свойства и применение в народном хозяйстве. Понятия о калийных удобрениях. Природные соединения щелочных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образцами природных соединений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т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ль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ая соль, глауберова соль, сильви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упр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щелочноземельных металлов, аналогичная характеристике щелочных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щелочноземельных мет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с водой, кислородом, неметал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, магний, вода, пробирки, сера, спир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ажнейших соединений щелочноземельных металлов и в первую очередь соединений калция: оксиды, гидроксиды, со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разновид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 Их свойства и применение в народном хозяй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катионов натрия, калия, кальция, б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пробирками, хлорид бария, хлорид кальция, карбонат натрия, сульфат ка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цепочки химических превращений мет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стеклянная палочка, пробирки, шпатель, воронка, фильтровальная бумага, карбонат магния, соляная кислота, серная кислота, гидроксид натрия, хлорид ц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(глава 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его физические и химические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алюминия, физические и химические свойства алюминия – простого вещества. Применение алюминия на основе его св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взаимодействие с растворами кислот и щело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унд, полевой шпат, бокси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пробирок, пробирки, соляная кислота, гидроксид натрия, хлорид алюми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4,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оксида и гидроксида алюминия. Глинозем и его модификации. Распространенность алюминия в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его физические и химические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электронных оболочек атомов элементов побочных подгрупп на примере железа. Степени окисления железа в соединениях. Физические и химические свойства железа – простого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,  упр. 2,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2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ря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оксид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идроксидов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ажнейшие соли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хлориды, сульфаты. Качественные реак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ов железа (II) и (III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реакции на и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гидроксид натрия, хлор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хлорид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железный купорос, фер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и свойства соединений мет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Подгруппа щелочноземельных металло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: пробирки, штатив, спиртовка (электронагреватель), кристаллические вещества хлорид кальция, гидроксид натрия, карбонат калия, карбонат кальция, сульфат натрия, хлорид ка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Алюминий: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гранулы алюминия, азотная и серная кислоты (разб. и конц.), гидроксид натрия, оксид алюминия, спиртовка, химический стак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Железо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: пробирки, свежеприготовленный р-р сульфата железа (II), хлорид железа (III), гидроксид натрия, соляная кислота (раз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(глава 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2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на распознавание и получение веще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; 3 пробирки, в которых находя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 - растворы гидроксида натрия, карбоната калия, хлорида бария; растворы реактивов на ион бария, хлорид-ион, индикато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 - кристаллические вещества - карбонат калия, сульфат натрия, хлорид калия; дистиллированная вода, соляная кислота, растворы реактивов на сульфат-ион, хлорид - 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(глава 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2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еталл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решение задач и упражнений, подготовка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2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еталл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еметаллы- 26 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ериодической системе химических элементов Д.И. Менделеева, особенности строения их атомов. Электроотрицательность как мера неметалличности, ряд ЭО. Кристаллическое строение неметаллов – простых веществ. Аллотропия. Озон. Состав воздуха. Физические свойства неметаллов. Относительность понятий «металл» и «неметал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разцами неметаллов и их природными со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натрия, сульфид натрия, карбонат каль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 3, §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физические и химические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ериодической системе химических элементов Д.И. Менделеева. Строение атома и молекулы. Физические и химические свойства водорода, его получение и 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 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ов галогенов, их степе окисления. Строение молекул галогенов. Галогены – простые вещества. Закономерности в изменении их физических и химических свойств в зависимости от увеличения порядкового номера химического эле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галогенов – прос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галогенов с натрием, алюми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теснение хлором брома или йода из растворов их со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галогенов – простых веществ (хлора, йода), натрий, алюминий, раствор бромида и иодида к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 1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. Биологическое значение и применение галогенов и их соедине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 и соляная кислота. Хлориды их применение в народном хозяйстве. Биологическая роль фтора. Хлора, брома йода. Применение хлора и соединений фтора, хлора и й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природных соединений хл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ая реакция на хлорид - и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ая соль, сильвини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пипетка, растворы хлорида натрия и нитрата сер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. 4, §20, упр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природе. Газообмен в легких и тканях. Фотосинте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 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, ее физические и химические свойст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серы. Аллотропия. Физические свойства ромбической серы. Характеристика химических свойств серы в свете представлений об О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еры с металлами, с водородом и кислоро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сера, железо, спир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 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и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оксидов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ак кислотных оксидов. Характеристика реакции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смотрение условий смещения равновесия вправо. Сероводородная и сернистая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 1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, сернистая и сероводородная  кислоты и их со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ава и свойств серной кислоты в свете представлений ТЭД и ОВР. Сравнение свойств концентрированной и разбавленной серной кислоты. Распознавание сульфат – и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О.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ая реакция на сульфат-и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образцами природных соединений с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пипетка, серная кислота, растворы сульфата натрия, хлорида или нитрата бария, медный купорос, глауберова соль, ги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 4,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ерной кисл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: сырье, химизм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 6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«Подгруппа кисл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одгруппа кислорода: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астворы хлорида натрия, сульфата натрия, серной кислоты (разб.), иодид калия, бромид калия, гранулы цинка, гидроксид натрия, хлорид меди (II), пробирки, спиртовка (или электронагреватель), химический стакан, индикатор лак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(глава 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упр.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счетных задач на избыток и недоста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характеристика неметаллов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збыток и недоста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его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азота. Строение молекулы азота. Физические и химические свойства азота в свете представлений О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 2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3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аммиака. Физические свойства, получение, собирание и распознавание аммиака. Химические свойства аммиака: восстановительные и образование иона аммония по донорно–акцепторному механ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 4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: состав, получение, физические и химические свойства. Представители. Применение в народн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спиртовка, спички, пробиркодержатель, вата, растворы хлорида аммония, сульфата аммония, гидроксида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 1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3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е свой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став и химические свойства азотной кислоты как электролита. Особенности окислительных свойств концентрированной кислоты: ее взаимодействие с медью. Получение азотной кислоты из азота и аммиака.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м хозяй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концентрированной азотной кислоты с ме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ая азотная кислота, медная проволока, п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 2,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4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нитр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коллекцией азотных удоб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евая селитра, калийная селитра, аммиачная сели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 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4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Соединения фосф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Аллотропия. Сравнение свойств белого и красного фосфора. Химические свойства фосфора. 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ртофосфорная кислота. Соли ее. Фосфор в природе. Фосфорные удоб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иродных соединений фосфора и коллекцией фосфорных удоб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иты, апатиты, суперфосф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упр. 2,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4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выход продукта реа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ход продукта реакции. §28, упр.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4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углерода. Аллотропия, свойства модификаций – алмаза и граф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лощение углем растворенных веществ или га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меди из ее оксида уг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цы природных соединений углерода, важнейшие для н/х карбон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, раствор перманганата калия, спиртовка, оксид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поташ, мел, мрам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 2, 5,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4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Карбо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олек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свойства оксидов углерода. Получение и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арбонаты: кальцит, сода, поташ – их значение и применение. Распознавание карбонатов. Переход карбонатов в гидрокарбонаты и об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О.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карбонат-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штатив с муфтой и лапкой, штатив для пробирок, пробирка и пробка с газоотводной трубкой, пробирка, мел, соляная кислота, известковая вода, лучина, карбонат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 3, 5,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4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«Подгруппа азота и углерода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одгруппа азота: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фарфоровая ступка, пестик, кристаллический хлорид аммония и гидроксид кальция, пробирки, лакмусовая бумага, штатив, спиртовка (или электронагреватель), вата, по 1 мл конц. соляной, серной и азотной кислот, фенолфтале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Образцы минеральных удобрений: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уперфосфат, нитрат аммония, сульфат аммония, хлорид аммония, хлорид калия, пробирки, стеклянная палочка, шпа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одгруппа углерода: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штатив, пробирки, газоотводная трубка, химический стакан, карбонат кальция (мел, мрамор), соляная кислота, кристаллические вещества сульфата натрия, хлорида цинка, карбоната натр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иликата калия,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(глава 4). §30, упр.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4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. Оксид крем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, сравнение его свойств со свойствами атома углерода. Кристаллический кремний, сравнение его свойств со свойствами углерода. Природные соединения крем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икаты и алюмосилик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иродных соединений крем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зем, кварц, полевой ш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4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евая кислота. Силик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екла, фарфора, цемента, их применение в народн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стекла, керамики, цеме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 кирпич, фарфор, фаянс, цемент, хрусталь, оптическое стекло, оконное 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4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, собирание и распознавание газ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Для работы по получению кислорода необходим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штатив, пробирка, газоотводная трубка, химический стакан, стекловата, спиртовка (или электронагреватель), цилиндр, стеклянная пластинка, кристаллизатор, перманганат ка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Для работы по получению водорода необходимо: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2 штатива, пробирки, стеклянная воронка, газоотводная трубка, гранулы цинка, разбавленная соляная кислота, оксид меди (II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Для работы по получению углекислого газа необходимо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штатив, 2 пробирки, газоотводная трубка, химический стакан, карбонат кальция (мел), соляная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(глава 4). §31, упр.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4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Неметалл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решение задач и упражнений, подготовка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 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5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еметалл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представления об органических веществах – 10 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Строение атома углерода. Химическое строение органических соеди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– химия соединений углерода. Вещества органические и неорганические, относительность понятия «органические вещества». Причины многообразия углеродных соединений. Природные и синтетические органические вещества. Валентность и степень окисления. Основные положения теории строения А.М. Бутлерова Молекулярные и структурные формулы органи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упр. 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 и этан: строение молеку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ологический ряд алканов: общая формула, номенклатура, изомерия углеродного скелета, радикал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оделей молекул углеводород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молекул алка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, модели молекул бутана и изобутана; этилена и его гомолого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упр. 4, табл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ое строение молекулы этил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ологический ряд алкенов: общая формула, номенклатура, изомерия. Двойная связь. Физические  свойства этилена. Реакции полимеризации этилена. Полиэтилен и его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этилена с бромной водой и раствором перманганата к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этилового спирта и серной кислоты, приборы для получения и собирания газов, спиртовка, раствор перманганата калия и бром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упр. 1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редельных одноатомных  и многоатомных спиртах Понятие об альдегид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редельных одноатомных спиртах на примере метанола и этанола. Метанол и этанол, их физиологические свойства и значение. Атомность спиртов. Трехатомный спирт- глицерин Понятие об альдегидах на примере уксусного альдегида. Окисление альдегида в кисл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этанола,  глицер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многоатомные спи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этанола, глицерина. Вода, глицерин, гидроксид натрия, медный купорос, штатив для пробирок, проби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 1,2, 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основные предельные карбоновые кисл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основные предельные карбоновые кислоты на примере уксусной кислоты, ее свойства и применение. Стеариновая кислота как представитель жирных кис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упр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сложных эфирах. Жир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уксусной кислоты с этиловым спиртом. Реакция этерификации, ее обратимость. Сложные эфиры в природе, их применение. Жиры как сложные эфиры глицерина и жирных кис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уксусноэтилового эфи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ыление 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тилового спирта и уксусной кислоты, конц. серная кислота, раствор поваренной соли, вода, маргарин, раствор щелочи,  образцы твердых и жидких 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37, упр. 2,3., упр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5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аминокислотах и белк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кислоты как продукты замещения атома водорода в радикале карбоновых кислот на аминогруппу. Пептидная связь. Состав и строение белков. Реакции поликонденсации. Белки, их биологическая ро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 упр.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5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угле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юкоза, ее свойства и значение. Крахмал и целлюлоза (в сравнении), их биологическая 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люкозы с аммиачным раствором оксида сереб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ая реакция на крахм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О.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образцами химических средств санитарии и гиги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спиртовка, спички, пипетка, пробирка с аммиачным раствором оксида серебра, раствор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биркодержатель, гидроксид натрия, глюкоза, крахмальный клейстер, спиртовой раствор йода.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, сахароза, крахмал, целлюл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упр. 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59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олимерах (полиэтилен, бел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мерах, макромолекуле, синтетические полимеры, пластмассы, волок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о наличия функциональных групп в растворах аминокислот. Горение белков, цветные реакции бе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, пробирки, раствор аминоуксусной кислоты, гидроксида натрия, соляной кислоты, белка, сульфата меди, конц. азотной кислоты, аммиака, спир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 1,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6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ервоначальные представления об органических веществах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знаний по химии за курс основной школы- 8 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й смысл порядкового номера элемента, номера группы, номера периода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упр. 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химических связей и типы кристаллических реше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еществ с разным типом кристаллической решетки, их принадлежность к разным классам соединений. Взаимосвязь типов кристаллических решеток и видов химической связи. Взаимосвязь строения и свойств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упр. 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 по разным признак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состав реагирующих и образующихся веществ; тепловой эффект; использование катализатора; направление; изменение степени окисления ат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и сложные вещества. Металлы и неметал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металлов и неметаллов в периодической системе химических элементов Д.И. Менделеева. Строение атомов металлов и неметаллов. Ковалентная и металлическая связь. Аллотропные модификации кислорода, фосфора. Относительность деления простых веществ на металлы и неметал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5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ы Гидрокси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, классификация и общие химические свойства в свете теории электролитической диссоциации и представлений о процессах окисления- восстановления. Основания, амфотерные гидроксиды и кислоты: состав, классификация и общие химические свойства в свете теории электролитической диссоциации и представлений о процессах окисления- восстан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6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и, кисл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, классификация и общие химические свойства в свете теории электролитической диссоциации и представления о процессах окисления- восстан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7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урс основной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6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тические ряды металла, неметалла и переходного металл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О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tLeast" w:line="360" w:before="0" w:after="0"/>
      <w:ind w:left="72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46:00Z</dcterms:created>
  <dc:creator>Admin</dc:creator>
  <dc:description/>
  <cp:keywords/>
  <dc:language>en-US</dc:language>
  <cp:lastModifiedBy>Admin</cp:lastModifiedBy>
  <dcterms:modified xsi:type="dcterms:W3CDTF">2014-01-12T10:46:00Z</dcterms:modified>
  <cp:revision>2</cp:revision>
  <dc:subject/>
  <dc:title/>
</cp:coreProperties>
</file>