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Cs/>
          <w:kern w:val="2"/>
          <w:sz w:val="32"/>
          <w:szCs w:val="32"/>
          <w:lang w:eastAsia="ru-RU"/>
        </w:rPr>
      </w:pPr>
      <w:r>
        <w:rPr>
          <w:rFonts w:eastAsia="Times New Roman" w:cs="Arial" w:ascii="Arial" w:hAnsi="Arial"/>
          <w:bCs/>
          <w:kern w:val="2"/>
          <w:sz w:val="32"/>
          <w:szCs w:val="32"/>
          <w:lang w:eastAsia="ru-RU"/>
        </w:rPr>
      </w:r>
    </w:p>
    <w:p>
      <w:pPr>
        <w:pStyle w:val="Style17"/>
        <w:jc w:val="center"/>
        <w:rPr/>
      </w:pPr>
      <w:r>
        <w:rPr>
          <w:rFonts w:cs="Times New Roman" w:ascii="Times New Roman" w:hAnsi="Times New Roman"/>
          <w:sz w:val="28"/>
          <w:szCs w:val="28"/>
        </w:rPr>
        <w:t>Муниципальное бюджетное общеобразовательное учреждение</w:t>
      </w:r>
    </w:p>
    <w:p>
      <w:pPr>
        <w:pStyle w:val="Style17"/>
        <w:jc w:val="center"/>
        <w:rPr/>
      </w:pPr>
      <w:r>
        <w:rPr>
          <w:rFonts w:cs="Times New Roman" w:ascii="Times New Roman" w:hAnsi="Times New Roman"/>
          <w:sz w:val="28"/>
          <w:szCs w:val="28"/>
        </w:rPr>
        <w:t>«Ходарская  средняя общеобразовательная школа им. И.Н.Ульянова Шумерлинского района Чувашской Республ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Конспект урока по физике</w:t>
        <w:br/>
        <w:t>в 11 классе</w:t>
        <w:br/>
      </w:r>
      <w:r>
        <w:rPr>
          <w:rFonts w:cs="Verdana" w:ascii="Verdana" w:hAnsi="Verdana"/>
          <w:sz w:val="44"/>
          <w:szCs w:val="44"/>
        </w:rPr>
        <w:br/>
      </w:r>
      <w:r>
        <w:rPr>
          <w:rFonts w:cs="Times New Roman" w:ascii="Times New Roman" w:hAnsi="Times New Roman"/>
          <w:sz w:val="44"/>
          <w:szCs w:val="44"/>
        </w:rPr>
        <w:t>«Звуковые волны вокруг нас»</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физики</w:t>
      </w:r>
    </w:p>
    <w:p>
      <w:pPr>
        <w:pStyle w:val="Normal"/>
        <w:jc w:val="right"/>
        <w:rPr/>
      </w:pPr>
      <w:r>
        <w:rPr>
          <w:rFonts w:cs="Times New Roman" w:ascii="Times New Roman" w:hAnsi="Times New Roman"/>
          <w:sz w:val="28"/>
          <w:szCs w:val="28"/>
        </w:rPr>
        <w:t>Николаева Нина  Васил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 Ходары, 2012</w:t>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урока «Звуковые волны вокруг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Цели: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ознавательного интереса у учащихся,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их кругозора,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овоззрения,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важными вехами развития физики,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 учащимся применять свои знания на практике,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навыков думать,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остав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 конфер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рганизационный мо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Изложение новой 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тупление: объявление темы конференции и формы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овная часть: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а звука;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зм восприятия звука;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органа слуха человека;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сть распространения звуковых волн;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чего нужны звуковые волны;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ультразвука;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я звука;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задач, закрепление матери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подведение итогов конфер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 было человеку </w:t>
        <w:br/>
        <w:t>Миллионы лет назад,</w:t>
        <w:br/>
        <w:t>Он совсем не знал природу,</w:t>
        <w:br/>
        <w:t>Слепо верил чудеса.</w:t>
        <w:br/>
        <w:t>Он всего, всего боялся</w:t>
        <w:br/>
        <w:t>И не знал, как объяснить</w:t>
        <w:br/>
        <w:t>Бурю, гром, землетрясенье!</w:t>
        <w:br/>
        <w:t xml:space="preserve">Трудно было ему жить. </w:t>
        <w:br/>
        <w:t>И решил он: что ж бояться?</w:t>
        <w:br/>
        <w:t>А не лучше ль все узнать?</w:t>
        <w:br/>
        <w:t xml:space="preserve">Самому во все вмешаться, </w:t>
        <w:br/>
        <w:t xml:space="preserve">И до истины добраться, </w:t>
        <w:br/>
        <w:t>И природу распознать.</w:t>
      </w:r>
    </w:p>
    <w:p>
      <w:pPr>
        <w:pStyle w:val="Normal"/>
        <w:spacing w:lineRule="auto" w:line="240" w:before="280" w:after="280"/>
        <w:rPr/>
      </w:pPr>
      <w:r>
        <w:rPr>
          <w:rFonts w:eastAsia="Times New Roman" w:cs="Times New Roman" w:ascii="Times New Roman" w:hAnsi="Times New Roman"/>
          <w:b/>
          <w:bCs/>
          <w:sz w:val="24"/>
          <w:szCs w:val="24"/>
          <w:lang w:eastAsia="ru-RU"/>
        </w:rPr>
        <w:t>Цель урока-конференции</w:t>
      </w:r>
      <w:r>
        <w:rPr>
          <w:rFonts w:eastAsia="Times New Roman" w:cs="Times New Roman" w:ascii="Times New Roman" w:hAnsi="Times New Roman"/>
          <w:sz w:val="24"/>
          <w:szCs w:val="24"/>
          <w:lang w:eastAsia="ru-RU"/>
        </w:rPr>
        <w:t xml:space="preserve"> – распознать природу звуковых вол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сновн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нимательно вглядеться в окружающий мир, можно заметить, что он весь пронизан волнами. Волны живут всюду, куда ни кинешь взор. Они живут своей незаметной жизнью и делают свою работу. Стоит приглядеться хотя бы к себе: все жилки в теле вибрируют, волнами перемещается кровь по артериям, электрические импульсы распространяются по нервам. Импульсы (пакеты волн) идут из глаз к мозгу; световые волны поступают в наши очи, а звуковые – в уши, гортань издает звуки, являющиеся вол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новое движение – одно из наиболее распространенных видов движения в природе. Одной из важных особенностей волн является то, что волны переносят энергию без переноса вещества. Другой важной особенностью волн является возможность передачи информации. Нас сегодня будут интересовать звуковые волны. Благодаря им мы можем разговаривать друг с другом, наслаждаться музы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всегда жил в мире звуков (пение птиц, звуки музыки, шум леса). Из живых существ только человек использовал свойства окружающей среды как носителя звука. Человек внес в мир звуков речь и музыку, сделал звук своим помощником. </w:t>
      </w:r>
    </w:p>
    <w:p>
      <w:pPr>
        <w:pStyle w:val="Normal"/>
        <w:spacing w:lineRule="auto" w:line="240" w:before="0" w:after="12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можно создать в любой среде. Мы привыкли наблюдать его в воздухе, но его можно обнаружить и в воде, и в бетоне и практически в любом твердом веществе, в любой жидкости, в любом газе; звука не может быть только в пустоте. Таким образом, прежде всего нам следует поговорить о свойствах среды, а так как большая часть звуков, которые мы слышим, приходит из воздуха, то в качестве примера нам лучше всего взять именно воздух. Если кому-либо трудно представить себе, что звук может приходить не только из воздуха, пусть он прижмет свои ручные часы ко лбу: если вокруг тихо, то при достаточно остром слухе он услышит тиканье, звуки которого, минуя воздух, прошли через металл часовой крышки и кости чере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является источником зву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источником звука является колеблющиеся т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ем на опыте, что источником звука является колеблющееся тело.</w:t>
      </w:r>
    </w:p>
    <w:p>
      <w:pPr>
        <w:pStyle w:val="Normal"/>
        <w:spacing w:lineRule="auto" w:line="240" w:before="280" w:after="280"/>
        <w:rPr/>
      </w:pPr>
      <w:r>
        <w:rPr>
          <w:rFonts w:eastAsia="Times New Roman" w:cs="Times New Roman" w:ascii="Times New Roman" w:hAnsi="Times New Roman"/>
          <w:b/>
          <w:bCs/>
          <w:sz w:val="24"/>
          <w:szCs w:val="24"/>
          <w:lang w:eastAsia="ru-RU"/>
        </w:rPr>
        <w:t>Опыт 1.</w:t>
      </w:r>
      <w:r>
        <w:rPr>
          <w:rFonts w:eastAsia="Times New Roman" w:cs="Times New Roman" w:ascii="Times New Roman" w:hAnsi="Times New Roman"/>
          <w:sz w:val="24"/>
          <w:szCs w:val="24"/>
          <w:lang w:eastAsia="ru-RU"/>
        </w:rPr>
        <w:t xml:space="preserve"> Линейка, один конец которой зажат в тисках, камертон (прибор для получения звука постоянной частоты), натянутая стру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неся маленькую бусинку к любому звучащему телу, например к камертону, мы увидим, что бусинка отскочит от него. Это доказывает, что звучащее тело колеблется. </w:t>
      </w:r>
    </w:p>
    <w:p>
      <w:pPr>
        <w:pStyle w:val="Normal"/>
        <w:spacing w:lineRule="auto" w:line="240" w:before="280" w:after="280"/>
        <w:rPr/>
      </w:pPr>
      <w:r>
        <w:rPr>
          <w:rFonts w:eastAsia="Times New Roman" w:cs="Times New Roman" w:ascii="Times New Roman" w:hAnsi="Times New Roman"/>
          <w:b/>
          <w:bCs/>
          <w:sz w:val="24"/>
          <w:szCs w:val="24"/>
          <w:lang w:eastAsia="ru-RU"/>
        </w:rPr>
        <w:t>Опыт 2.</w:t>
      </w:r>
      <w:r>
        <w:rPr>
          <w:rFonts w:eastAsia="Times New Roman" w:cs="Times New Roman" w:ascii="Times New Roman" w:hAnsi="Times New Roman"/>
          <w:sz w:val="24"/>
          <w:szCs w:val="24"/>
          <w:lang w:eastAsia="ru-RU"/>
        </w:rPr>
        <w:t xml:space="preserve"> Линейка колеблется в воздухе, но мы не слышим звук. Следовательно, не всякое колеблющееся тело звучит. </w:t>
      </w:r>
    </w:p>
    <w:p>
      <w:pPr>
        <w:pStyle w:val="Normal"/>
        <w:spacing w:lineRule="auto" w:line="240" w:before="280" w:after="280"/>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источником звуковых волн может служить тело, колеблющееся в упругой среде со звуковой частотой, т.е. с частотой от 20 до 20000 Гц. </w:t>
      </w:r>
    </w:p>
    <w:p>
      <w:pPr>
        <w:pStyle w:val="Normal"/>
        <w:spacing w:lineRule="auto" w:line="240" w:before="280" w:after="280"/>
        <w:rPr/>
      </w:pPr>
      <w:r>
        <w:rPr>
          <w:rFonts w:eastAsia="Times New Roman" w:cs="Times New Roman" w:ascii="Times New Roman" w:hAnsi="Times New Roman"/>
          <w:b/>
          <w:bCs/>
          <w:sz w:val="24"/>
          <w:szCs w:val="24"/>
          <w:lang w:eastAsia="ru-RU"/>
        </w:rPr>
        <w:t>Определение:</w:t>
      </w:r>
      <w:r>
        <w:rPr>
          <w:rFonts w:eastAsia="Times New Roman" w:cs="Times New Roman" w:ascii="Times New Roman" w:hAnsi="Times New Roman"/>
          <w:sz w:val="24"/>
          <w:szCs w:val="24"/>
          <w:lang w:eastAsia="ru-RU"/>
        </w:rPr>
        <w:t xml:space="preserve"> среда называется упругой, если между ее частицами существуют силы взаимодействия, препятствующие какой-либо деформации эт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механические волны, распространяющиеся с частотой от 20 до 20000Гц, называются звуковыми или акустическими вол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им, как устроен источник зву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говорим, играем на музыкальном инструменте, то создаем звуковые волны: т.е. создается область сгущения и разрежения воздуха. Под действием упругих сил молекулы из областей сгущения перемещаются в области разрежения. Направления распространения звука и движения молекул воздуха совпадают, поэтому звук – продольная волна. Звуковые волны распространяются в воздухе, достигают человеческого уха и вызывают вынужденные колебания барабанной перепонки. Эти колебания человек воспринимает как звук.</w:t>
      </w:r>
    </w:p>
    <w:tbl>
      <w:tblPr>
        <w:tblW w:w="9623" w:type="dxa"/>
        <w:jc w:val="center"/>
        <w:tblInd w:w="0" w:type="dxa"/>
        <w:tblLayout w:type="fixed"/>
        <w:tblCellMar>
          <w:top w:w="105" w:type="dxa"/>
          <w:left w:w="105" w:type="dxa"/>
          <w:bottom w:w="105" w:type="dxa"/>
          <w:right w:w="105" w:type="dxa"/>
        </w:tblCellMar>
      </w:tblPr>
      <w:tblGrid>
        <w:gridCol w:w="1704"/>
        <w:gridCol w:w="1823"/>
        <w:gridCol w:w="2840"/>
        <w:gridCol w:w="3256"/>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lt; 20Гц</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до 20000Гц</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00Гц до 1000000000Гц</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0000000Гц до 10000000000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звук</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ые волны</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тразвук</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ерзвук</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ником звука является слуховой аппарат, или орган слуха. О строении слухового аппарата расскажет нам биолог (рассказ 1 ученика о строении человеческого уха). Ухо человека – это совершенный прибор, способный реагировать на звуки, различающиеся по интенсивности в 1000000000000 раз. Чувствительность уха пропорциональна логарифму интенсивности зву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орость распространения зву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е волны распространяются всегда с конечной скоростью из-за инертности среды. Звуковые волны – частный случай механических волн, поэтому они также распространяются с конечной скор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I/T.</w:t>
      </w:r>
    </w:p>
    <w:p>
      <w:pPr>
        <w:pStyle w:val="Normal"/>
        <w:spacing w:lineRule="auto" w:line="240" w:before="280" w:after="280"/>
        <w:rPr/>
      </w:pPr>
      <w:r>
        <w:rPr>
          <w:rFonts w:eastAsia="Times New Roman" w:cs="Times New Roman" w:ascii="Times New Roman" w:hAnsi="Times New Roman"/>
          <w:sz w:val="24"/>
          <w:szCs w:val="24"/>
          <w:lang w:eastAsia="ru-RU"/>
        </w:rPr>
        <w:t xml:space="preserve">Методов измерения скорости звука много. </w:t>
      </w:r>
      <w:r>
        <w:rPr>
          <w:rFonts w:eastAsia="Times New Roman" w:cs="Times New Roman" w:ascii="Times New Roman" w:hAnsi="Times New Roman"/>
          <w:b/>
          <w:bCs/>
          <w:sz w:val="24"/>
          <w:szCs w:val="24"/>
          <w:lang w:eastAsia="ru-RU"/>
        </w:rPr>
        <w:t>Простая задача</w:t>
      </w:r>
      <w:r>
        <w:rPr>
          <w:rFonts w:eastAsia="Times New Roman" w:cs="Times New Roman" w:ascii="Times New Roman" w:hAnsi="Times New Roman"/>
          <w:sz w:val="24"/>
          <w:szCs w:val="24"/>
          <w:lang w:eastAsia="ru-RU"/>
        </w:rPr>
        <w:t xml:space="preserve"> “В грозу” .1). Была гроза. Вовочка стоял у окна и наблюдал за ней, время от времени поглядывая на ча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пицентр грозы находится на расстоянии около 1500 метров от нас: там сверкает молния, – сказал Вово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н это определ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Увидев вспышку молнии, Вовочка по часам засек время, а потом по часам же определил момент, когда он услышал раскаты грома. Зная, что молния и гром происходят одновременно, что свет распространяется очень быстро, скорость звука в воздухе при 20 градусов примерно 343 метров в секунду и время, за которое до него дошел звук грома, Вовочка рассчитал путь, пройденный звуком. Он равен расстоянию до эпицентра гро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гадки. На всякий зов даю ответ, а ни души, ни тела нет. (Эх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е учившись, говорит на всех языках? (Эх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за конечной скорости звука появляется эхо. Эхо – это звуковая волна, отраженная какой-либо преградой и возвратившаяся в то место, откуда она начинала распространяться. Преградами могут быть горы, опушка леса, высокая стена. Эхо мы услышим через такой промежуток времени, в течение которого звуковая волна проходит путь до преграды и обратно, т.е. проходит двойное расстояние между источником звука и прегра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V*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учая короткие импульсы волн и улавливая их эхо, измеряют время движения волны до преграды и обратно, а потом определяют расстояние до преграды. В этом суть эхоло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звуковые волны не могут распространяться строго в одном направлении из-за их большой длины волны. Поэтому для эхолокации используют ультразвуковые волны. Но они сильно поглощаются в воздухе, а слабо в воде, поэтому эхолокацию в основном используют в воде – гидролокация. Для чего нужны нам акустические волны расскажет ученик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об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 подводную акустику или про гидроакус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вуковое управление видеозаписью транспортных происше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вучащая рыболовная се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льтразвуковой локаторный поводырь для слеп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алогабаритный акустический микроско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льтразвуковая технолог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Дефектоскоп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льтразвук в медицине. (Выступление учащихся сообщениями, темы сообщений они знали заранее и готов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ивный акустический анализ издавна применяется в медицине. Наверное, каждого из вас осматривал врач с помощью простейшего акустического прибора – фонендоскопа, позволяющего прослушивать сердцебиение, шумы в легких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функциональным назначением волн является перенос энергии и информации. Природа распорядилась так, что человек, животные, насекомые и птицы для коммуникации используют именно звуковые (акустические) вол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уть сообщения, связь одного места с друг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ние, передача информации от человека к челове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Экология зву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емник звука отрицательное влияние оказывает шум. Шум – это звук любого рода.</w:t>
      </w:r>
    </w:p>
    <w:p>
      <w:pPr>
        <w:pStyle w:val="Normal"/>
        <w:spacing w:lineRule="auto" w:line="240" w:before="0" w:after="12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еется, шум — это просто один из видов звука. Обычно шум называют «нежелательным звуком», что в известной мере справедливо. Но то, что для одних ушей — шум, для других — музыка. Рев самолета, проносящегося над крышей дома, невыносим для несчастного жильца. Но как он радостен для жены летчика-испытателя, возвращающегося из первого полета! Так или иначе, всякий шум — это звук, и, прежде чем пускаться в изучение сложных методов ослабления шума, необходимо как следует понять, что же такое звук вооб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 – это звуковые волны, воспринимаемые людьми как неприятный, мешающий или даже вызывающий болезненные ощущения фактор. Бактериолог Роберт Кох (1843-1910) почти сто лет назад предсказал, что “когда-нибудь человеку придется ради своего существования столь же упорно бороться с шумом, как он борется сейчас с холерой и чумой”. Чаще всего шум – продукт техники, и потому стал опасен сравнительно недавно. Характерные примеры шума – свист, треск, шипение, дребез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уровня громкости – бел (Б) (в честь Александра Грейама Белла (1847-1922)– изобретателя телефона). Человек на слух может обнаружить разницу в уровне громкости приблизительно в1 дБ=0,1 Б, что соответствует изменению интенсивности источника звука в 1,26 раза. Что удвоение интенсивности звука ухо воспринимает как увеличение громкости на 3 д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мы окружают человека повсюду. Рано утром звон будильника громкостью 56-80 дБ пробуждает нас ото сна. Кофейная мельница, которую мы включаем утром, дает шум громкостью около 70 дБ. За завтраком мы слушаем музыку, передаваемую по радио, – это 50-70 дБ. По пути на работу или в школу нас окружает транспортный шум на уровне 70-80 д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шум нас раздражает, мешает работать, отдыхать, думать. Но шум может действовать и успокаивающе. Такое влияние на человека оказывает, например, шелест листьев, рокот морского прибоя.</w:t>
      </w:r>
    </w:p>
    <w:tbl>
      <w:tblPr>
        <w:tblW w:w="7258" w:type="dxa"/>
        <w:jc w:val="center"/>
        <w:tblInd w:w="0" w:type="dxa"/>
        <w:tblLayout w:type="fixed"/>
        <w:tblCellMar>
          <w:top w:w="105" w:type="dxa"/>
          <w:left w:w="105" w:type="dxa"/>
          <w:bottom w:w="105" w:type="dxa"/>
          <w:right w:w="105" w:type="dxa"/>
        </w:tblCellMar>
      </w:tblPr>
      <w:tblGrid>
        <w:gridCol w:w="5927"/>
        <w:gridCol w:w="1331"/>
      </w:tblGrid>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римеры интенсивности распространенных звуков</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Б</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лест листвы</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пот</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30</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анье будильника в 1м от ух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5</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ние спящего человек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25</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ый разговор</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0</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нитарная норма для жилой зоны</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60</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кий разговор</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75</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лесосы</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плач</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гудок</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105</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ая дорог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0</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тивный самолет на расстоянии 50-100м</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3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дко шум несет важную информацию. Авто- или мотогонщик внимательно прислушивается к звукам, которые издают мотор, шасси и другие части движущегося аппарата, ведь любой посторонний шум может быть предвестником ава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овое загрязнение атмосферы постоянно растет. Шум вредно влияет на здоровье человека, повышает кровяное давление, вызывает нарушение ритма сердца, а продолжительное воздействие интенсивного шума ведет к глухоте. Очень сильный звук в состоянии даже вызвать разрыв барабанной перепонки. С шумом необходимо бороться. Умение соблюдать тишину – показатель культуры человека и его доброго отношения к окружающим. Тишина нужна землянам так же, как солнце и свежий возду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репление материа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 Тестовые занимательные задачи “Загадки нашего сл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человек слышит?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устроено наше ухо?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колько чувствительно наше ухо?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звуки слышит наше ухо?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шум отличается от музыкального звука?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тембр?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громкость?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в диапазон слышимых нами частот?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ют ли неслышимые звуки?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опасно ли слушать громкую музы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россворд “Поднимитесь по ступенькам”</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419475" cy="2409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5" r="-11" b="-15"/>
                    <a:stretch>
                      <a:fillRect/>
                    </a:stretch>
                  </pic:blipFill>
                  <pic:spPr bwMode="auto">
                    <a:xfrm>
                      <a:off x="0" y="0"/>
                      <a:ext cx="3419475" cy="2409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просы: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 при котором изменения акустического давления, воспринимаемого нашим ухом, происходят регулярно, называется …(Музыкальный)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ебания, частоты которых больше 20кГц. (Ультразвук)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наибольшего смещения тела от положения равновесия. (Амплитуда)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ение резкого возрастания амплитуды вынужденных колебаний при совпадении частоты свободных колебаний с частотой вынуждающей силы. (Резонанс)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звука, измеряемая в герцах. (Частота)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за которое совершается одно полное колебание. (Период)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ая окраска звука, сообщаемая ему обертонами. (Тембр)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ор для измерения времени. (Часы)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ник звука у человека и животных. (Ух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 нашей конференции, мне бы хотелось несколько слов сказать о том, что у многих выдающихся людей, таких как композитор Бетховен, ученый Циолковский восприятие звука было затруднено – они попросту были глухими. Но тем не менее они продолжали творить, создавая гениальные произведения. Оказывается, при некоторых формах глухоты, когда слуховой нерв не поврежден, звук проходит через кости. Иногда глухие могут танцевать, воспринимая ритм музыки благодаря колебаниям пола. Известно, что великий композитор Бетховен, будучи глухим, слушал музыку с помощью трости, одним концом которой он опирался на рояль, держа другой в зуб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человека беспредельны, даже тяжелый недуг не помеха, человек постоянно, изо дня в день должен стремиться к вершинам мастерства, к поиску нового, к совершен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вод, 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живут в мире звуков. Звук – это механическая волна. Человеческим приемником звука – ухом – как звук воспринимаются только волны с частотой от 20 до 20000Г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 – фактически постоянно действующий негативный фактор окружающей среды, он преследует людей на работе, в транспорте, дома, на отдыхе, так ,что проблема эффективной шумоизоляции – весьма актуаль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ершение – маленькие советы, что нужно сделать, чтобы в доме, где вы живете, было тише: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ие стены должны иметь звукоизоляцию;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йные стекла существенно снижают шум;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адите деревья между домом и дорогой;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ите тонкие двери более основательными;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елите толстые ковровые покрытия с хорошей прокладкой;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ерите самую тихую модель бытовой техники, в том числе акустической;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бытовые приборы сильно шумят, вызывайте специалиста;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уйтесь дома мягкой обув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ся оценки за выступлени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машнее задание. </w:t>
      </w:r>
      <w:r>
        <w:rPr>
          <w:rFonts w:eastAsia="Times New Roman" w:cs="Times New Roman" w:ascii="Times New Roman" w:hAnsi="Times New Roman"/>
          <w:sz w:val="24"/>
          <w:szCs w:val="24"/>
          <w:lang w:eastAsia="ru-RU"/>
        </w:rPr>
        <w:t>28 параграф, задача № 10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ри определении скорости звука в чугуне у одного конца чугунной трубы ударяли в колокол, у другого конца наблюдатель слышал два звука: сначала один – пришедший по чугуну, а спустя 2,5с. – другой, пришедший по воздуху. Длина трубы равна 930м. Определите по этим данным скорость звука в чугуне. Скорость звука в воздухе примите равной 340м/c.</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олнительный материал к уро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о живой прир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гда беркут стремглав падает на выбранную жертву. Далеко слышен шум рассекаемого им воздуха. Как физик объяснит это 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ва – ночная птица. Ее крики не теряются в ночном лесу даже в сильный ветер, они как бы защищены практически от любых помех и слышны на сотни и даже тысячи метров. Что обеспечивает им это? </w:t>
      </w:r>
    </w:p>
    <w:p>
      <w:pPr>
        <w:pStyle w:val="Normal"/>
        <w:spacing w:lineRule="auto" w:line="240" w:before="280" w:after="280"/>
        <w:rPr/>
      </w:pPr>
      <w:r>
        <w:rPr>
          <w:rFonts w:eastAsia="Times New Roman" w:cs="Times New Roman" w:ascii="Times New Roman" w:hAnsi="Times New Roman"/>
          <w:b/>
          <w:bCs/>
          <w:sz w:val="24"/>
          <w:szCs w:val="24"/>
          <w:lang w:eastAsia="ru-RU"/>
        </w:rPr>
        <w:t>Использованная литература:</w:t>
      </w:r>
      <w:r>
        <w:rPr>
          <w:rFonts w:eastAsia="Times New Roman" w:cs="Times New Roman" w:ascii="Times New Roman" w:hAnsi="Times New Roman"/>
          <w:sz w:val="24"/>
          <w:szCs w:val="24"/>
          <w:lang w:eastAsia="ru-RU"/>
        </w:rPr>
        <w:t xml:space="preserve">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11 класс. Мякишев.Г.Я. Буховцев Б.Б. Москва “Просвещение” 1993.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Физика в школе”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eastAsia="Times New Roman" w:cs="Arial"/>
      <w:b/>
      <w:bCs/>
      <w:color w:val="199043"/>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38:00Z</dcterms:created>
  <dc:creator>Мама</dc:creator>
  <dc:description/>
  <cp:keywords/>
  <dc:language>en-US</dc:language>
  <cp:lastModifiedBy>Admin</cp:lastModifiedBy>
  <dcterms:modified xsi:type="dcterms:W3CDTF">2012-09-29T16:43:00Z</dcterms:modified>
  <cp:revision>4</cp:revision>
  <dc:subject/>
  <dc:title/>
</cp:coreProperties>
</file>