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вск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 на уроках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56"/>
          <w:szCs w:val="32"/>
        </w:rPr>
      </w:pPr>
      <w:r>
        <w:rPr>
          <w:rFonts w:cs="Times New Roman" w:ascii="Times New Roman" w:hAnsi="Times New Roman"/>
          <w:b/>
          <w:color w:val="999999"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 Александр Владимиро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ннее выявление, обучение и воспитание одаренных и талантливых детей составляет одну их главных проблем совершенствования системы образования. 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во внеурочное время тесно связано с нравственным, трудовым, умственным, эстетическим воспитанием школьника и активно содействует всестороннему развитию детей, учит четкому подчинению дисциплине, выполнению правил, норм спортивной этике, уважению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соревнования различного вида помогают закалять волю, учат добиваться успехов, совершенствовать свои умения и навыки в отдельных видах спо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и ученики постоянно принимают участие в областных, районных и городских соревнованиях, спартакиадах, кроссах и часто становятся призерами. Не остается в стороне и исследовательская деятельность. Учащиеся принимают участие в межрегиональных, районных научно-практических конференциях, проводятся ежегодно в школе предметные олимпиады по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идов работ с одаренными детьми является проектная методика на уроках и во внеуроч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технология  на уроке физической культуры позволяет строить обучение на активной основе, через целенаправленную деятельность ученика, сообразуясь с его личным интересом. Составляя проект, он превращается из объекта в субъект обучения, самостоятельно учится и активно влияет на содержание собственного образования. В этом случае он обучается посредством организации собственной деятельности. Такая работа дает возможность осознать, что уроки физической культуры развивают не только физически, но и интеллектуально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ы на уроках физкультуры – это  проекты по исследованию влияний занятий ФК на организм человека, по исследованию истории спорта, физических качеств человека, подготовке и проведению соревнований и спортивных праздников и т.д.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+mj-ea" w:cs="Times New Roman" w:ascii="Times New Roman" w:hAnsi="Times New Roman"/>
          <w:sz w:val="28"/>
          <w:szCs w:val="28"/>
        </w:rPr>
        <w:t>Применение технологии проектного обучения делает учебный процесс более увлекательным для учащихся: ребята самостоятельно собирают материал по теме, теоретически обосновывая необходимость выполнения того или иного комплекса физических упражнений или овладения теми или иными физическими умениями и навыками для собственного совершенствования, воспитания морально-волевых качеств. Некоторые проекты становятся интегрированными, охватывают содержание других учебных предм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– это одна из форм развития творческой деятельности обучающихся. Она дает возможность индивидуального развития и внимание. В основе метода проектов – направленность на результат, который получается при решении основной пробл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ценен тем, что в ходе его выполнения обучающиеся учатся самостоятельно приобретать знания, получают опыт познавательной и учебной деятельности. И главными целями метода проектов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казать умения отдельного ученика  использовать приобретенный    исследовательский опыт;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овать свой интерес к обсуждаемой теме;      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емонстрировать уровень обученности ; совершенствовать умение участвовать в коллективных формах об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проектов могут быть разнообразными. Это – моно проект, коллективный проект, устно- речевой, письменный, Интернет проект. Проектная деятельность может быть представлена в виде репортажей, экскурсий  с рекламами, анкеты, фотогазет, исследовательских работ, докладов. Тематика проектов может быть связана как с определенным видом спорта, так и с важнейшими событиями в мире спорта, сопоставление и сравнение событий, явлений, фактов из ис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я работу над проектами необходимо соблюдать следующие усло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облема или тема проекта должна быть сформирована так, чтобы направить обучающегося на привлечение фактов из разных областей знаний  и разнообразных источников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Необходимо вовлекать в работу над проектом всех обучающихся класса, предложив каждому свое задание с учетом их умений и нав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все эти условия, работа над проектом выстраиваются в несколько этап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ланирование работы над проектом. Это перечисление возможных тем проектов, обмен имеющими знан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иск и сбор информации, взаимосвязь между отобранными данн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общение полученной информации, систематизация получен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зентация полученных результатов –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учащихся при разработке собственного проекта закладываются основы знаний в применении разнообразных методик поддержания здоровья и физического совершенствования. Такой вид работы при отсутствии у ребят учебных пособий формирует и некоторый уровень образованности в области физической культуры, закладывает основы для самообразования, самовоспитания.     Информация, самостоятельно добываемая учащимися для собственных проектов, позволяет осознать жизненную необходимость приобретаемых на уроке двигательных умений. Ученики, таким образом, становятся компетентными и в теории предмета, что необходимо как условие грамотного исполнения физических упражнений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 школьника необходимо осуществлять с опорой на глубокие теоретические знания. Наболевший вопрос - подача на уроке физической культуры теоретических знаний. Для решения этой проблемы можно предложить проектную технологию. Например, для учащихся 8 классов  можно предложить такую тему проекта: “О как прекрасен спорт!”. В данной теме можно выделить следующие подтемы: “Баскетбол”, “Волейбол”, “Гимнастика”, “Легкая атлетика” - виды спорта входящие в школьную программу по физической культуре. Для  раскрытия подтем проекта предлагается пла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история создания вида спор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положения и правила данного вида спор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это интересно (любая интересная информация о виде спорта или его представителей)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делится на группы по 6-7 человек. Каждая группа по жеребьевке получает вид спорта, карточку с планом работы. Устанавливаются сроки предварительной проверки проекта. После окончания работы над проектами проводится спортивный праздник, на котором ребята представляют свои работы, а чтобы праздник был праздником, демонстрируют практические навыки по своему виду спорта, например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ка, выполнение комбинации из акробатических упражн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кетбол, жонглирование мячами, фигурная обводка стое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, передачи и подачи мяча в заданную зон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/атлетика, юмористические эстафеты.    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ется вся группа в целом, но учитывается участие каждого ученика в работе над проектом.       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едагогическое наблюдение показало: использование метода проектов на предмете «физическая культура» в школе позволяет через направленные на решение проблем в области физической культуры и спорта учебно-познавательную, творческую и игровую деятельность повысить творческую активность школьников, культуру их поведения и общения, взаимодействия с людь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о превращает урок физкультуры из урока лишь двигательной активности в урок образовательного направления, ставит его в один ряд с другими основными предме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 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dal.wordpress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Пахомова Н.Ю. Метод учебного проекта в образовательном учреждении. Пособие для учителей и студентов педагогических вузов. М. АРКТИ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dal.wordpress.com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3:00Z</dcterms:created>
  <dc:creator>dik</dc:creator>
  <dc:description/>
  <cp:keywords/>
  <dc:language>en-US</dc:language>
  <cp:lastModifiedBy>DIK</cp:lastModifiedBy>
  <dcterms:modified xsi:type="dcterms:W3CDTF">2011-06-06T15:40:00Z</dcterms:modified>
  <cp:revision>4</cp:revision>
  <dc:subject/>
  <dc:title/>
</cp:coreProperties>
</file>