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мельки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суб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физической культуре </w:t>
        <w:br/>
        <w:t>в 11 классе</w:t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i/>
          <w:sz w:val="48"/>
          <w:szCs w:val="48"/>
        </w:rPr>
        <w:t>«</w:t>
      </w:r>
      <w:r>
        <w:rPr>
          <w:b/>
          <w:i/>
          <w:color w:val="333333"/>
          <w:sz w:val="48"/>
          <w:szCs w:val="48"/>
        </w:rPr>
        <w:t>Совершенствование</w:t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 xml:space="preserve"> </w:t>
      </w:r>
      <w:r>
        <w:rPr>
          <w:b/>
          <w:i/>
          <w:color w:val="333333"/>
          <w:sz w:val="48"/>
          <w:szCs w:val="48"/>
        </w:rPr>
        <w:t xml:space="preserve">технических и тактических действий </w:t>
      </w:r>
    </w:p>
    <w:p>
      <w:pPr>
        <w:pStyle w:val="Normal"/>
        <w:jc w:val="center"/>
        <w:rPr/>
      </w:pPr>
      <w:r>
        <w:rPr>
          <w:b/>
          <w:i/>
          <w:color w:val="333333"/>
          <w:sz w:val="48"/>
          <w:szCs w:val="48"/>
        </w:rPr>
        <w:t>в баскетболе</w:t>
      </w:r>
      <w:r>
        <w:rPr>
          <w:b/>
          <w:i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Д.Елисеев - учитель физической куль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вершенствование технических и тактических действий в баскетболе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Цель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е и развитие двигательных навыков, укрепление здоровья учащихся.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дачи урок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здоровитель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звитие быстроты, ловкости, координации, скоростно-силовых способност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разователь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учить технике подбора мяча, технике ведения, технике броска одной рукой в движен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атель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спитание дисциплинированности на урок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спитание волевых качеств, чувства ответственности, коллективизма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учающий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Место проведени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аскетбольные мя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5"/>
        <w:gridCol w:w="2346"/>
        <w:gridCol w:w="1565"/>
        <w:gridCol w:w="3698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ые задач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подготовительная часть – 12 мин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бщить основные задачи урока; инструктаж по Т/Б; проверить наличие спортивной формы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вивать правильную осанку при строевых упражнениях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роение в шеренгу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порт дежурного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евые упражнения (элементы строевой подготовки)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евые упражнения выполняются в шеренге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ена команд выполняется по команде учител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ить учащихся к основной части урока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стигнуть среднего уровня физической нагрузк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дьба ОРУ в движении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дьба на носках, руки на поясе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дьба на пятках, руки за головой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ег обычный, с высоким подниманием бедра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дьба на восстановление дыхан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ена команд выполняется по команде учителя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У в движении выполняется в колонне по одному, с интервалом дистанции</w:t>
            </w:r>
          </w:p>
        </w:tc>
      </w:tr>
      <w:tr>
        <w:trPr/>
        <w:tc>
          <w:tcPr>
            <w:tcW w:w="10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на месте – 5 мин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 – ноги врозь, руки на поясе, голова прямо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– поворот головы вправо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– И.П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– поворот головы влево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– И.П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ить за правильной осанкой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– руки согнуты к плечам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– 4 – круги согнутыми руками вперед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 – 8 – круги согнутыми руками наза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ить за правильной последовательностью выполнения упражн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правая рука вверх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– 2 – два рывка назад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 – 4 – то же со сменой положения рук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ить за правильностью выполнения упражн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стойка ноги врозь, руки на пояс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– поворот туловища вправо, руки вправо,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– вернутся в и. п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 – 4 – то же влево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ить за правильностью выполнения упражн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– стойка ноги врозь, руки на пояс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– наклон вправо, левая рука вверх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– и.п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 – 4 – то же влев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ить за правильностью выполнения упражн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 – руки к плечам.</w:t>
            </w:r>
          </w:p>
          <w:p>
            <w:pPr>
              <w:pStyle w:val="Style13"/>
              <w:spacing w:before="0" w:after="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– локтем правой руки коснуться колена поднятой вперед, согнутой в колене левой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– и. п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 – 4 – то же левой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ить за правильной последовательностью выполнения упражн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п. – о.с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– упор присев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 п. – руки на поясе. Прыжки толчком двух ног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.п. – руки на поясе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– 4 – прыжки на правой ноге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 – 8 – то же на лево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 раз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– 30 мин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ить учащихся технике ведения мяч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: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На месте: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вой, правой рукой;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вод мяча перед собой;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брасывание мяча над собой, ловля мяча в прыжке.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В движении: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колонне по периметру площадки;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мейкой с переводами мяча перед собой с левой на правую руку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ить за работой кистей рук, мяч вести до пояса, согнуть ноги, укрывать мяч при ведении противоположной ногой и корпусом. Наименьший зрительный контроль за мячом.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ить учащихся технике подбора мяч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яча: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Удар в щит, ловля прыжком, ведение;</w:t>
            </w:r>
          </w:p>
          <w:p>
            <w:pPr>
              <w:pStyle w:val="Style13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в щит, подбор мяча, бросок в кольцо с места;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ловлю мяча в наивысшей точке, приземляться на согнутые ноги, укрывая мяч.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Ведение 2 шага, бросок – подбор, ведение, передач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жнение выполняется в двух колоннах. Один ученик выполняет ведение 2 шага, бросок, пробегает под кольцом на другую сторону по боковой и встает в конце противоположной колонны. Второй ученик выполняет ускорение, подбирает мяч после броска первого ученика, ведение, передача следующему ученику противоположной колонны – и строится в ее конце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ить учащихся технике игры в баскетбол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омандных тактических действий в условиях игрового единоборства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уются технические и тактические навыки в двусторонней игре. Обращение внимания на технику подбора мяча.</w:t>
            </w:r>
          </w:p>
        </w:tc>
      </w:tr>
      <w:tr>
        <w:trPr/>
        <w:tc>
          <w:tcPr>
            <w:tcW w:w="10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– 3 мин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становительные упражнения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ег в медленном темпе, ходьба в глубоком дыхани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ются для расслабления мышц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роение, краткое подведение итогов урока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ях В.И., Зданевич А.А.  Комплексная программа физического воспитани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хся 1-11 классов  Москва «Просвещение» 2007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Фомин  Т.А., Лихов Д.И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Физкультура. 10-11 класс. «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ения игры в баскетбол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», 20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color w:val="000000"/>
        </w:rPr>
        <w:t xml:space="preserve"> </w:t>
      </w:r>
      <w:r>
        <w:rPr/>
        <w:t>Мишин Б.И. Настольная книга учителя физической культуры. АСТ Арстель       Москва,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7:00Z</dcterms:created>
  <dc:creator>Admin</dc:creator>
  <dc:description/>
  <cp:keywords/>
  <dc:language>en-US</dc:language>
  <cp:lastModifiedBy>User</cp:lastModifiedBy>
  <cp:lastPrinted>2014-05-12T23:09:00Z</cp:lastPrinted>
  <dcterms:modified xsi:type="dcterms:W3CDTF">2015-04-07T09:15:00Z</dcterms:modified>
  <cp:revision>6</cp:revision>
  <dc:subject/>
  <dc:title/>
</cp:coreProperties>
</file>