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 xml:space="preserve">ФОРМА ПЛАНА-КОНСПЕКТА УРОКА </w:t>
        <w:b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  <w:t>________________________________НАЧАЛО ФОРМЫ___________________________</w:t>
      </w:r>
    </w:p>
    <w:p>
      <w:pPr>
        <w:pStyle w:val="Normal"/>
        <w:ind w:firstLine="709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 xml:space="preserve">ПЛАН-КОНСПЕКТ УРОКА </w:t>
        <w:br/>
        <w:t>Умножение девяти и на 9, соответствующие случаи делен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6042"/>
      </w:tblGrid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ФИО (полностью)</w:t>
            </w:r>
          </w:p>
        </w:tc>
        <w:tc>
          <w:tcPr>
            <w:tcW w:w="6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lang w:val="en-US"/>
              </w:rPr>
              <w:t>Лущенко</w:t>
            </w:r>
            <w:r>
              <w:rPr>
                <w:b/>
                <w:i/>
                <w:sz w:val="24"/>
              </w:rPr>
              <w:t xml:space="preserve"> Елена Алексеевн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есто работы</w:t>
            </w:r>
          </w:p>
        </w:tc>
        <w:tc>
          <w:tcPr>
            <w:tcW w:w="6042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БОУ-гимназия№ 19 г.Орл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лжность</w:t>
            </w:r>
          </w:p>
        </w:tc>
        <w:tc>
          <w:tcPr>
            <w:tcW w:w="6042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учитель начальных классов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едмет</w:t>
            </w:r>
          </w:p>
        </w:tc>
        <w:tc>
          <w:tcPr>
            <w:tcW w:w="6042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атематик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ласс</w:t>
            </w:r>
          </w:p>
        </w:tc>
        <w:tc>
          <w:tcPr>
            <w:tcW w:w="6042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Тема и номер урока в теме</w:t>
            </w:r>
          </w:p>
        </w:tc>
        <w:tc>
          <w:tcPr>
            <w:tcW w:w="6042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«Умножение 9 и на 9, соответствующие случаи деления.» Урок 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Базовый учебник</w:t>
            </w:r>
          </w:p>
        </w:tc>
        <w:tc>
          <w:tcPr>
            <w:tcW w:w="6042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оро М.И., Бантова М.А. и др. Математика. 3 класс.- Просвещение, 2011 год</w:t>
            </w:r>
          </w:p>
        </w:tc>
      </w:tr>
    </w:tbl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Цель  урока: составить таблицы умножения 9 и на 9; рассмотреть соответствующие случаи деления.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9. Задачи: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- обучающие: совершенствовать вычислительные навыки и умения сравнивать, преобразовывать линейные единицы;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-развивающие: развивать самоконтроль, познавательную активность обучающихся, </w:t>
        <w:tab/>
        <w:t>умение рассуждать;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-воспитательные : воспитывать чувство товарищества, взаимовыручки, готовности и способности к саморазвитию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Тип урока: комбинированный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Формы работы учащихся: фронтальная, групповая, индивидуальна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Необходимое техническое оборудование: компьютерный класс, мультимедийный проектор, интерактивная доска, карточки с заданиями для индивидуальной работы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Структура и ход  урока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СТРУКТУРА И ХОД УРОКА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371"/>
        <w:gridCol w:w="1560"/>
        <w:gridCol w:w="1968"/>
        <w:gridCol w:w="1960"/>
        <w:gridCol w:w="808"/>
      </w:tblGrid>
      <w:tr>
        <w:trPr>
          <w:tblHeader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 уро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используемых ЭОР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 указанием  порядкового номера из Таблицы 2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ятельность учител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 указанием действий с ЭОР, например, демонстрация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еник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в мин.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ый мом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тствует обучающихся, настраивает на позитивную и плодотворную работу с помощью  стихотворных строк, предлагающих учащимся взяться за руки и подарить друг другу улыбку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ют готовность к уроку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ринимают информацию. Берутся за руки по парам и дарят друг другу улыбки.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ка цели и задач урока. Мотивация учебной деятельности учащихс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общает тему и цели урока. Заинтересовывает детей к изучению нового материала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ют внимательно учителя. Эмоционально настраиваются на плодотворную работу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туализация знаний.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Игра «Кто быстрее.(Повторение изученных примеров на умножение и деление.)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Вычисления значений выражений.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Решение геометрической задач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ОР № 1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умножения на 4 и 8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ОР № 2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умножения на 3 и 7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ОР № 3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сление периметра квадрата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монстрация ЭОР № 1 и № 2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ует работу в парах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ирует ответы детей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монстрация ЭОР № 3. Оказывает помощь и контролирует ответы детей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Решают примеры в парах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Индивидуальная работа по карточкам на нахождение порядка действий и значение выражения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ходят периметр квадрата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0" w:after="60"/>
              <w:rPr>
                <w:szCs w:val="24"/>
              </w:rPr>
            </w:pPr>
            <w:r>
              <w:rPr>
                <w:szCs w:val="24"/>
              </w:rPr>
              <w:t>Первичное усвоение новых знаний.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учение нового материала. Игра «Пальчики – счётные машинки.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монстрирует приём устных  вычислений умножения числа на 9 и нахождение результата с помощью пальцев рук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тивизируют внимание на изучение нового материала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0" w:after="60"/>
              <w:rPr>
                <w:szCs w:val="24"/>
              </w:rPr>
            </w:pPr>
            <w:r>
              <w:rPr>
                <w:szCs w:val="24"/>
              </w:rPr>
              <w:t>Первичная проверка понимания.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ление таблицы умножения и деления на 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Организует работу в группах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ирует ответы детей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торяют уже известные случаи деления и умножения с числом 9.Составляют таблицу умножения и деления на 9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культминут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ОР № 4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Демонстрация ЭОР № 4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ывает упражнения под музыку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олняют физкультминутку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251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ичное закрепление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ение примеров на умножение и деление на 9.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Решение задач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ОР № 5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монстрация ЭОР № 5.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Контролирует ответы детей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ивает работу детей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олняют вычисления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ясняют решения задачи из учебника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 усвоения ,обсуждение допущенных ошибок и их коррекция.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азывает помощь, Оценивает ответы детей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 находят площадь и периметр квадрата. Преобразовывают линейные единицы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я о домашнем задании, инструктаж по его выполнени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ёт домашнее задание и объясняет его выполнение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писывают задание в дневниках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флексия(подведение итогов занятия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Обсуждает с детьми проделанную работу.</w:t>
            </w:r>
            <w:r>
              <w:rPr>
                <w:sz w:val="24"/>
                <w:szCs w:val="24"/>
              </w:rPr>
              <w:t xml:space="preserve"> Просит оценить свою работу и работу класса.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Делают вывод о полученных знаниях и умениях. Оценивают свою работу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Приложение к плану-конспекту урока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Умножение девяти и на 9, соответствующие случаи деления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Таблица 2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ПЕРЕЧЕНЬ ИСПОЛЬЗУЕМЫХ НА ДАННОМ УРОКЕ ЭОР</w:t>
      </w:r>
    </w:p>
    <w:tbl>
      <w:tblPr>
        <w:tblW w:w="13701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853"/>
        <w:gridCol w:w="1046"/>
        <w:gridCol w:w="2067"/>
        <w:gridCol w:w="8277"/>
      </w:tblGrid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есурс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ип, вид ресурса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предъявления информации </w:t>
            </w:r>
            <w:r>
              <w:rPr>
                <w:i/>
                <w:sz w:val="24"/>
                <w:szCs w:val="24"/>
              </w:rPr>
              <w:t>(иллюстрация, презентация, видеофрагменты, тест, модель и т.д.)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перссылка на ресурс, 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37"/>
            </w:tblGrid>
            <w:tr>
              <w:trPr/>
              <w:tc>
                <w:tcPr>
                  <w:tcW w:w="16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247DAC"/>
                      <w:sz w:val="18"/>
                      <w:szCs w:val="18"/>
                    </w:rPr>
                  </w:pPr>
                  <w:hyperlink r:id="rId2" w:tgtFrame="_blank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Отработка навыков табличного умножения на 8</w:t>
                    </w:r>
                  </w:hyperlink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"/>
                      <w:szCs w:val="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Интерактив. Отработка навыков табличного умножения на 8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о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files.school-collection.edu.ru/dlrstore/4997b803-9e71-11dc-8314-0800200c9a66/uss.swf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37"/>
            </w:tblGrid>
            <w:tr>
              <w:trPr/>
              <w:tc>
                <w:tcPr>
                  <w:tcW w:w="16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247DAC"/>
                      <w:sz w:val="18"/>
                      <w:szCs w:val="18"/>
                    </w:rPr>
                  </w:pPr>
                  <w:hyperlink r:id="rId4" w:tgtFrame="_blank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Отработка навыков табличного умножения на 7</w:t>
                    </w:r>
                  </w:hyperlink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"/>
                      <w:szCs w:val="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Интерактив. Отработка навыков табличного умножения на 7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П    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о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http://files.school-collection.edu.ru/dlrstore/4997b805-9e71-11dc-8314-0800200c9a66/uss.swf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37"/>
            </w:tblGrid>
            <w:tr>
              <w:trPr/>
              <w:tc>
                <w:tcPr>
                  <w:tcW w:w="16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247DAC"/>
                      <w:sz w:val="18"/>
                      <w:szCs w:val="18"/>
                    </w:rPr>
                  </w:pPr>
                  <w:hyperlink r:id="rId6" w:tgtFrame="_blank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Измерение периметра с использованием мерок</w:t>
                    </w:r>
                  </w:hyperlink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"/>
                      <w:szCs w:val="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терактив. Измерение периметра с использованием мерок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о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</w:rPr>
                <w:t>http://files.school-collection.edu.ru/dlrstore/4998b78f-9e71-11dc-8314-0800200c9a66/iz2.swf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Балет "Щелкунчик". Действие 1. Картина 1. Марш (N 22179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офрагмент.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sz w:val="24"/>
                  <w:szCs w:val="24"/>
                </w:rPr>
                <w:t>http://school-collection.edu.ru/catalog/res/8983081b-ae46-87e6-ecb2-4cfc71d3a50e/?from=f544b3b7-f1f4-5b76-f453-552f31d9b164&amp;interface=teacher&amp;class[]=42&amp;class[]=43&amp;class[]=44&amp;subject=33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47DAC"/>
                <w:sz w:val="18"/>
                <w:szCs w:val="18"/>
              </w:rPr>
            </w:pPr>
            <w:hyperlink r:id="rId9" w:tgtFrame="_blank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Деление на 9. Задание 1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ерактивно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sz w:val="24"/>
                  <w:szCs w:val="24"/>
                </w:rPr>
                <w:t>http://files.school-collection.edu.ru/dlrstore/403a9b43-2895-11dc-8314-0800200c9a66/delenie.swf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  <w:t>________________________________КОНЕЦ  ФОРМЫ____________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catalog/res/4997b803-9e71-11dc-8314-0800200c9a66/view/" TargetMode="External"/><Relationship Id="rId3" Type="http://schemas.openxmlformats.org/officeDocument/2006/relationships/hyperlink" Target="http://files.school-collection.edu.ru/dlrstore/4997b803-9e71-11dc-8314-0800200c9a66/uss.swf" TargetMode="External"/><Relationship Id="rId4" Type="http://schemas.openxmlformats.org/officeDocument/2006/relationships/hyperlink" Target="http://school-collection.edu.ru/catalog/res/4997b805-9e71-11dc-8314-0800200c9a66/view/" TargetMode="External"/><Relationship Id="rId5" Type="http://schemas.openxmlformats.org/officeDocument/2006/relationships/hyperlink" Target="http://files.school-collection.edu.ru/dlrstore/4997b805-9e71-11dc-8314-0800200c9a66/uss.swf" TargetMode="External"/><Relationship Id="rId6" Type="http://schemas.openxmlformats.org/officeDocument/2006/relationships/hyperlink" Target="http://school-collection.edu.ru/catalog/res/4998b78f-9e71-11dc-8314-0800200c9a66/view/" TargetMode="External"/><Relationship Id="rId7" Type="http://schemas.openxmlformats.org/officeDocument/2006/relationships/hyperlink" Target="http://files.school-collection.edu.ru/dlrstore/4998b78f-9e71-11dc-8314-0800200c9a66/iz2.swf" TargetMode="External"/><Relationship Id="rId8" Type="http://schemas.openxmlformats.org/officeDocument/2006/relationships/hyperlink" Target="http://school-collection.edu.ru/catalog/res/8983081b-ae46-87e6-ecb2-4cfc71d3a50e/?from=f544b3b7-f1f4-5b76-f453-552f31d9b164&amp;interface=teacher&amp;class[]=42&amp;class[]=43&amp;class[]=44&amp;subject=33" TargetMode="External"/><Relationship Id="rId9" Type="http://schemas.openxmlformats.org/officeDocument/2006/relationships/hyperlink" Target="http://school-collection.edu.ru/catalog/res/403a9b43-2895-11dc-8314-0800200c9a66/view/" TargetMode="External"/><Relationship Id="rId10" Type="http://schemas.openxmlformats.org/officeDocument/2006/relationships/hyperlink" Target="http://files.school-collection.edu.ru/dlrstore/403a9b43-2895-11dc-8314-0800200c9a66/delenie.swf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0:12:00Z</dcterms:created>
  <dc:creator>Admin</dc:creator>
  <dc:description/>
  <cp:keywords/>
  <dc:language>en-US</dc:language>
  <cp:lastModifiedBy>Admin</cp:lastModifiedBy>
  <dcterms:modified xsi:type="dcterms:W3CDTF">2012-11-14T05:20:00Z</dcterms:modified>
  <cp:revision>15</cp:revision>
  <dc:subject/>
  <dc:title>ФОРМА ПЛАНА-КОНСПЕКТА УРОКА </dc:title>
</cp:coreProperties>
</file>