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3 г.Льгов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статья на тем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ое обучение на уроках хим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 учитель хим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никова Татьяна Вениамин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В - 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учитель не мечтает, чтобы его ученики получали только хорошие и отличные оценки? Увы, этой мечте не всегда суждено сбыться, всем понятно, что у каждого ребенка свои индивидуальные интеллектуальные способности, разный уровень мотивации обучения, да и содержание образовательных программ, особенно в основной школе стремительно усложняется, уровень навыков требований по всем учебным предметам повышается от класса к классу. Решить эту проблему мне позволяет технология личностно-ориентированного обучения (Л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я уже несколько лет работаю по теме «Личностно-ориентированное обучение на уроках химии и во внеурочной деятельности», так как именно ЛОО обеспечивает всемерный учёт возможностей и способностей обучаемых и создаёт необходимые условия для развития их индивидуаль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ориентированные технологи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ят в центр всей образовательной системы личность обучаемого, обеспечение комфорта, бесконфликтных условий её развития, реализацию её природных потенциалов.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ются гуманистической и психотерапевтической направленностью и имеют целью творческое развитие учащегося, формирование у него положительной «Я»-конце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ориентированные технологии имеют следующие особенности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мывание учителем возможностей для самостоятельного проявления учеников. Предоставления им возможности задавать вопросы, высказывать оригинальные идеи и гипотезы.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мена мыслями, мнениями, оценками. Стимулирование учащихся к дополнению и анализу ответов товарищей.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созданию ситуации успеха для каждого обучаемого.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ение учащихся к поиску альтернативной информации при подготовке к уроку.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манное чередование видов работ, типов заданий, что уменьшает утомляемость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ориентированная педагогика открывает новые принципиальные подходы и тенденции в решении вопросов «чему» и «как» учить сегодня.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сматривается как средство развития личности, а не как самодовлеющая цель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едется, прежде всего, обобщенным знаниям, умениям и навыкам и способам мышления; осуществляются объединение, интеграции различных дисциплин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ается вариантность и дифференциация обучения на основе деятельного подхода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используется положительная стимуляция 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чностно-ориентированном уроке создается та учебная ситуация, когда не только излагаются знания, но и раскрываются, формируются и реализуется личностные особенности учащихся. На таком уроке господствует эмоционально положительный настрой учащихся на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е просто создает благожелательную творческую атмосферу, он признает самобытность и уникальность каждого обучае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ЛОО как самостоятельные технологии можно выделить: разноуровневое обучение, коллективное взаимообучение, модульное обучение, технологию проектного метода, игровые и информационно-коммуникативные технологии, технологию сотрудничества. В своей работе активно использую четыре основные технологии ЛОО: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разноуровневого обучение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ектной деятельност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 xml:space="preserve">Технология уровневой дифференц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многообразием школьных программ и учебников, разработкой и утверждением обязательного минимума содержания образования остается актуальной реализация дифференцированного подхода к учащимся не только в рамках профилизации классов и школ, но и прежде всего, в более массовом варианте, в наиболее распространенных обычных классах школ, в которых некоторым учащимся достаточно минимального уровня овладения материалом, а другим необходима его глубокая прорабо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технологии уровневой дифференциации: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ижения всеми учащимися базового уровня подготовки по предметам;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учащимся, проявляющим интерес и способности к предмету для усвоения материала на более высок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позици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ет возможность учитывать познавательные интересы учащихс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ить перегрузку программ и учащихс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аждого учащегося в меру его сил и способностей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сихологический комфорт в уч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основа: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изация обучени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уровень требований;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дается всем учащимся на довольно высоком уровне, а проверка знаний, умений и навыков ведется на трех разных уровнях;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ученика требуется то, что он в состоянии усво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еятельность предполагает четкое планирование учебного процесс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объясне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тренировочны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помощи и взаимопомощ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проверки ОРО (обязательные результаты обучени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проверки усвоения темы (тематические зач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ые положения: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уровень должен быть задан по возможности однозначно, в форме, не допускающей разночтений, двусмысленностей;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а не констатация;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дить, а не наказать незнание;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рава ученика на выбор уровня обучения;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должен испытывать учебный усп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яет учащимся реально оценивать свои возможно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ается интерес к предмету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учителем и учащимися устанавливаются партнерские отнош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ается психологическое напряжение учащихся на уроках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ается качество знаний и активность слабоуспевающих учащихс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зает страх перед проверкой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химических понятий и предметных умений в процессе обучения химии в средней школе большое значение имеет качество формируемых знаний. Важная характеристика качества знаний — их системность, т. е. четкое осознание связей между отдельными элементами знаний: содержательно — логических связей между элементами теоретических знаний или между теоретическим и фактическим материалом, причинно — следственных зависимостей состава, строений, свойств и применение веществ. Осознанность знаний проявляется в умении их использовать в практике, объяснять и предсказывать факты и явления, раскрывать логику материала, грамотно и весомо аргументировать оценочные суждения и прочее. </w:t>
      </w:r>
    </w:p>
    <w:p>
      <w:pPr>
        <w:pStyle w:val="Normal"/>
        <w:spacing w:lineRule="auto" w:line="240" w:before="280" w:after="280"/>
        <w:rPr/>
      </w:pPr>
      <w:r>
        <w:rPr>
          <w:rFonts w:eastAsia="Times New Roman" w:cs="Times New Roman" w:ascii="Times New Roman" w:hAnsi="Times New Roman"/>
          <w:sz w:val="24"/>
          <w:szCs w:val="24"/>
          <w:lang w:eastAsia="ru-RU"/>
        </w:rPr>
        <w:t xml:space="preserve">Элементы уровневой дифференциации начинаю вводить на уроках в 8 классе. Даю возможность детям заранее знать, к чему они должны быть готовы, какие знания должны усвоить очень четко. Тематические зачеты провожу по основным темам курса 8 класса. Зачеты провожу во время уроков, а пересдача после уроков. Итоговые вопросы к зачетам сообщаю заранее, а также контролирующие задания, аналогичные тем, что будут на зачете. Всего в 8 классе 4 за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чет — Первоначальные химические по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чет — Кислород. Оксиды. Го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чет — Основные классы неорганических ве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чет — Периодический закон Д. И. Менделеева. Строение ат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тся 1 зачет в семес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зачеты показали, что если ученик систематически занимается изучением материала темы, то ему сдать зачет легко. Отдельные учащиеся 1 группы успешности помогают учителю принимать зачет у остальных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 класс практически каждой общеобразовательной школы приходят учащиеся, различающиеся не только способностями к обучению, но и уровнем знаний. Кроме того, лишь некоторые из них будут сдавать ЕГЭ или вступительный экзамены по химии. Остальных же интересует только отметка по предмету в аттестате зрелости. Если предъявлять к ним одни и те же требования, то процесс обучения станет для многих из них не только сложным, но и неинтересным. Технология уровневой дифференциации дает возможность учесть познавательные интересы всех учащихся, развивать каждого в меру его сил и способностей, не ограничивая при этом учителя в выборе методов, средств и форм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нового материала в старшей школе я использую лекции, семинарские занятия. В основе их содержания — подача материала блоками. На каждом уроке нацеливаю учащихся на достижение конкретных результатов при изучении темы. Веду текущий учет знаний учащихся, но главный итог их работы — тематический за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зачет составляю, в основном, в виде тестов с выбором ответа, но не исключаю и традиционные задания (вопросы, цепочки превращений, расчетные задачи и т. д.). Готовлю обычно четыре варианта, включающие обязательную и дополнительную части. В кабинете химии на стенде «Готовимся к зачету» учащиеся могут познакомиться с требованиями к знаниям и умениям и примерами обязательных заданий по каждой теме. Это способствует созданию атмосферы эмоционального комфорта для всех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обязательные для усвоения всеми учащимися, подробно объясняю. На каждом уроке обращаю внимание учащихся па стенд, подчеркиваю, над каким тематическим требованием работаем на данном уроке. Список обязательных заданий позволяет учащимся контролировать себя, определяя, насколько они усвоили изученный матери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ое закрепление материала целесообразно проводить на самых простых примерах, постепенно наращивая сложность заданий. Поэтому для закрепления темы готовлю разноуровневые дидактические материалы, тщательно продумывая последовательность заданий, которая дает возможность всем учащимся включиться в работу и достичь только положительных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3 урока до тематического зачета провожу тренировочный зачет, включающий задания, аналогичные заданиям тематического зачета. В результате учащиеся могут объективно оценить свою подготовку к тематическому зачету, и имеют время ликвидировать пробелы в знаниях. Открытость, определенность требований вызывает у учащихся интерес к достижению поставленной цели. В случае неудачи, а также при желании получить более высокую отметку предоставляю учащимся возможность пересдать зач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у на конкретном примере, как я составляю задания для тематического зачета с учетом уровневой дифференциации. Каждый зачет охватывает материал большого раздела, например «Кислородсодержащие органические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изучения спиртов, альдегидов и карбоновых кислот провожу тренировочный зачет 1, после изучения сложных эфиров, жиров и углеводов — тренировочный зачет 2. Завершает изучение раздела «Кислородсодержащие органические вещества» тематический зачет, один из вариантов которого приведен н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 по разделу «Кислородсодержащие органические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ензол, фенол, гексен можно определить при помощи группы реакти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щелочь, лакмус, йодная 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створы щелочи, перманганата калия, соляная кис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твор хлорида железа(Ш), бромная вода, нитрующая см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альдегидной группы можно доказать с помощ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ммиачного раствора оксида серебра(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ромной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твора щел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створа гидроксида меди(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рбоновые кислоты можно классифицировать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дноосновные и многооснов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дноатомные и многоатом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зшие, высшие и пред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учение уксусного альдегида по реакции Кучерова отражает сх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2Н5ОН -&gt; СН3СОН + Н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2Н5ОН -&gt; СН3СОН + Н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2Н2 + Н20 ± СН3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2Н2 + [О] -&gt; СН3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ложные эфиры отличаются от прос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ст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роением молек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й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дите ответ конкретными прим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уществите превра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2Н, ± СН3СН2ОН -&gt; СН3СООН -&gt; СН3СООСН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акие виды изомерии характерны для кислородсодержащих органических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ъясните, почему спирты не проводят электрический ток, не изменяют реакцию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падание мыла на слизистую оболочку глаз вызывает раздражение, так как в результате гидролиза мыла образуется щелочь. Составьте уравнение реакции гидроли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пределите массу фенолята калия, который можно получить из 20 г фенола и 20 г гидроксида ка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ч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образите электронную формулу фенола. Укажите стрелками сдвиг электронной плотности в молекуле. Объясните, чем вызвано проявление фенолом слабых кислотных свой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каких веществ, формулы которых приведены ниже, характерно образование межмолекулярной ВОДОРОДНОЙ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6Н6, С6Н5ОН, С6Н14, НО-СН2-СН2-ОН, НСО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то сказывается на их свой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задание обязательной части оцениваю одним баллом, дополнительной — двумя. Набрав 8 баллов, учащийся получает «зачет»; если он выполнит 9 заданий обязательной части (9 баллов) и одно дополнительной (2 балла) — «4». Для получения отметки «5» учащийся должен справиться со всеми заданиями (10 баллов + 4 ба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же в течение ряда лет я использую элементы технологии уровневой дифференциации и могу сделать вывод, что это позволяет учащимся реально оценивать возможности, а также видеть свои достижения. В результате повышается интерес к предмету, между учителем и учащимися устанавливаются партнерские отношения, снижается психологическое напряжение учащихся на уроках. Хочу отметить, что повысилось качество знаний и активность слабоуспевающих учащихся, да и у остальных знания стали более системными. Адекватной стала самооценка учащихся, исчез страх перед проверкой знаний. Анкетирование учащихся показало, что данный подход нравится и им, и их родителям, поскольку известны конкретные требования, которые предъявляет учитель к знаниям и умениям учащихся. Как положительный результат расцениваю и увеличение числа выпускников, выбирающих экзамен по химии и подтверждающих качество знаний при поступлении в высшие учебные заведения и при сдаче ЕГ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 xml:space="preserve">Технология проектного мет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проектов совокупность учебно-познавательных приемов, которые позволяют решить ту или иную проблему в результате самостояте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й учащихся в процессе обучения и вне его, с обяза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ей результатов.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технология, которая включает в себя совокупность исследовательских, поисковых, проблемных мет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ектного обучени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повышению личной уверенности у каждого участника проектного обучен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учащихся командный дух, коммуникабельность и умение сотрудничать;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механизм развития критического мышления ребенка, умения искать пути решения поставленной задачи;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учащихся исследовательские ум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позиции проектного обучени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строится не в логике учебного предмета, а в логике деятельности, имеющей личностный смысл для ученик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к разработке учебных проектов способствует сбалансированному развитию основных физиологических и психических функций ученик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е, осознанное освоение базовых знаний обеспечивается за счет универсального их использования в разных ситуациях;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ого потенциала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редставления конечного результата проектной работы: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отчет;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ru-RU"/>
        </w:rPr>
        <w:t xml:space="preserve">Статья;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хим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овершенно недостаточно насытить химический материал информацией, которая заинтересует учащихся. По — моему мнению, не стоит также давать конкретные инструкции по поведению в какой-либо ситуации. Целесообразнее так построить процесс обучения, чтобы учащиеся смогли сами исследовать проблему и выработать эти рекомендации, т. е. реализовать проблемное об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я прежде всего выявляю, какие вопросы, связанные с химией и валеологией, интересуют школьников: а) экологические проблемы; б) организация рационального питания; в) вопросы медицины и т. д. Затем совместно с учащимися выбираем для исследования один из них и конкретизируем его: а) загрязнение воды, воздуха, потепление климата и др.; б) состав продуктов питания, компоненты пищи, негативно влияющие на состояние здоровья, и др.; в) употребление и действие лекарств, побочные эффекты при их приеме и т. д. После этого предлагаю учащимся найти выход из выбранной ими ситуации, выслушиваю мнения. Далее разбиваю класс на группы. Каждая из них прорабатывает один из предложенных вариантов решения проблемы с точки зрения и химии, и валеологии: учащиеся изучают научно-популярную литературу, публикации периодической печати, посвященные данной проблематике, обсуждают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 «против» и выбирают наиболее оптимальный вариант. На обобщающем уроке, который мы проводим в форме дискуссии, конференции, выступают представители групп. По итогам обсуждения их выступлений выявляем лучший способ решения предложенной проблемы. Все этапы работы на примере конкретной проблемы отражены на сх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утей уменьшения содержания углекислого газа в атмосфере в рамках проблемы «Атмосферные изменения, их влияние на состояние здоровья» провожу в IX классе при изучении темы «Подгруппа угле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я ознакомила учащихся с причинами увеличения содержания диоксида углерода в атмосфере и последствиями этого процесса. Снижение содержания этого — вещества в атмосфере не представляет опасности для здоровья, повышение же концентрации небезразлично для организма. При содержании в воздухе 3—4 % углекислого газа человек ощущает головную боль, шум в ушах, пульс замедляется, а при концентрации 10 % могут наступить потеря сознания и смерть. Именно по содержанию углекислого газа оценивают чистоту воздуха в жилых и общественных помещениях. В жилых помещениях оно не должно превышать 0,1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ые изменения и их влияние на организ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ксидов серы и азота на образование кислотных дождей, их влияние на организ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углекислого газа в атмосфере, его влияние на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кислорода в атмосфере, его влияние на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й выбор топ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кация фотосин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ромышленных выбросов от углекислого газа.</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класс разбили на три группы, которые должны рассмотреть один из возможных вариантов решения этой проблемы: 1) рациональный выбор топлива; 2) интенсификация фотосинтеза; 3) очистка промышленных выбросов от углекислого газа. Учащиеся самостоятельно знакомились с научной и популярной литературой по данной проблеме, искали обоснования данных подходов с точки зрения химии и валеологии, составляли отчет о проделанной работе. На обобщающем уроке-презентации по теме каждая группа сообщила о результатах своей деятельности. Представители групп аргументированно доказывали, почему их вариант решения проблемы разумен, подтверждали свое мнение проведением демонстрационных опытов. Выбор эксперимента и разработку методики его проведения в некоторых случаях осуществляли сами учащие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каждой группы отмечали, что перенасыщенность воздуха диоксидом углерода отрицательно сказывается на состоянии и дыхательной системе человека (вызывая учащенное тяжелое дыхание, в некоторых случаях астматические заболевания, а иногда и приводя к летальному исходу), и кровеносной системы (недостаточное снабжение систем и органов кислородом, увеличение кислотности к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ступлений групп я предложила учащимся класса выбрать оптимальный подход к решению проблемы и обосновать свой выбор, а также рекомендовать мероприятия, которые уже сегодня можно провести в районе их местожительства (посадка деревьев, особенно хвойных, вырубка старых насаждений, облагораживание улиц, дворов, ликвидация свалок). Школьники сделали правильный вывод о том, что при отсутствии интенсивного загрязнения атмосфера может самоочищаться. Проблемы же возникают, когда человек своим вмешательством нарушает природные системы. Опыт показывает, что, выдвигая и доказывая свои идеи, учащиеся в достаточной степени овладевают химическим материалом, приобретают способность применять знания, полученные при изучении одной темы, в конкретных ситуациях, возникающих при рассмотрении другой, а также умение обсуждать вопросы, вести грамотную, обоснованную дискуссию. Когда школьники сравнивают свой путь решения проблемы с другими возможными, у них развивается способности анализировать. Необходимость привлечение дополнительной информации способствует расширению кругозора учащихся, ненавязчиво заставляет их заинтересоваться не только проблемой, поставленной учителем, но и другими смежными вопр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и проведении этой работы учащиеся, поначалу не проявившие интереса к данному заданию, в процессе его выполнения увлеклись предложенной им проблемой, с воодушевлением обсуждали ее с учителем и между собой, предлагали свои подходы к ее решению, придумывали опыты, наглядно подтверждающие их точку зрения. Подобные творческие задания можно предлагать учащимся и при изучении других тем курса неорганической химии. Интересно, что и сами учащиеся высказывались за проведение аналогичной работы, но предлагали рассматривать проблемы, которые имеют к ним непосредственное отношение и к решению которых они уже сейчас могут приступить, например вопросы здоровья. Конкретные направления подобных исследований мы выявили в результате анкетирования учащихся VIII—XI классов. Это производство веществ, используемых в быту, их влияние на здоровье человека; загрязнение воды, воздуха, почвы и заболевания, возникающие в результате попадания загрязняющих веществ в организм; состав продуктов питания, влияние пищевых добавок на состояние здоровья; изготовление лекарств, их влияние на организм человека, состав и свойства наркотических веществ. При изучении темы: «Гетероциклические соединения» в 11 классе внимание учащихся привлекло строение и свойства природных алколоидов, к которым относятся многие наркотические вещества. Наркотические вещества и наркомания — это одна из проблем, нависших над современным обществом. Сведения о распространении наркотиков в учебных заведениях, в том числе и в обычных школах, устрашающие. Проблема антинаркотического воспитания на уроках химии, а также во внеурочной деятельности является очень актуа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анкетирования учащихся нашей школы подтверждают необходимость создания целостной методической системы направленной на формирование четко определенного неприятия наркотиков и других веществ подобного действия. Так, на вопрос: «Имеет ли смысл обсуждать проблемы наркомании на уроках химии и внеклассных мероприятиях?» — положительно ответили 95% учащихся 8—10 классов. Анализ ответов учащихся на вопросы анкеты подтверждает, что школьников различных возрастных групп интересуют вопросы потребления наркотических веществ, их воздействия на организм человека, а также способы борьбы с этим явлением. Они не только с интересом обсуждают причины распространения наркомании, но и выражают готовность активно участвовать в мероприятиях, направленных на антинаркотическую пропаганду. Поэтому урок пресс-конференция «Наркомания — чума ХХ века» является актуальной и важной формой антинаркотического воспитания школьников. Такая форма проведения урока способствует мотивации, активизации учащихся, формированию социальной, коммуникативной, информационной компетентностей участников образовательного процесса. Пресс-конференция проводилась в форме деловой игры. Проведению деловой игры предшествовала активная работа учащихся в группах: учащиеся собирали, анализировали информацию и готовили материалы к конференции, с каждым выступавшим проводились индивидуальные собеседования, готовились слайды и плакаты, визитные карточки, эмблемы, таблички с указанием р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териалах конференции разбирается природное происхождение, химический состав наркотических веществ, раскрываются социальные причины распространения наркотиков, их действие на организм, страшные последствия наркомании, рассматриваются меры наказания к распространителям наркотиков, прослеживаются междпредметные связи курсов химии, биологии, истории, обществознания, лите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такой пресс-конференции может использоваться учителями для проведения классных часов по антинаркотическому воспитанию, по пропаганде здорового образа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мки урока зачастую не позволяют в достаточной степени удовлетворить интерес учащихся к каким-то значимым и полезным для них вопросам. Поэтому эту работу мы продолжаем в рамках школьного научного общества «Химия и экология», которое существует в школе уже на протяжении 3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у отметить, что на мой взгляд главная задача учителя при организации проектной деятельности учащихся заключается не столько в поиске теоретического и фактического материала и даже не в результатах этой работы, сколько в создании у учащихся положительной мотивации, побуждению их к пои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Игров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 это вид деятельности в условиях ситуаций, направленных на воссоеди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го опыта, в котором складывается и совершенствуется самоуправление своим повед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игр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кательная (доставить удовольствие, воодушевить, пробудить интерес)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самореализаци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апевтическая (преодоление игровых трудностей, сопоставимых с возникающими в жизн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ая (в процессе игры можно познать себя, открыть для других свои скрытые черты)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ая (изменить под влиянием игровой практики, социализироваться, принять правила игры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гры как деятельности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полагание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цели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как метод обучения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самостоятельной технологии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лемент педагогической технологии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формы урока (занятия) или его части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внекласс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ориентации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 расширение кругозора, познавательная деятельность, применение ЗУН в практической деятельност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ющие — воспитание самостоятельности, воли, формирование определенных подходов, позиций, нравственных, мировоззренческих, эстетических установок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 развитие внимания, памяти, речи, мышления, умения сравнивать, сопоставлять, находить и т. д.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изирующие — приобщение к нормам и ценностям общества, адаптация к условиям среды, стрессовый контроль, саморегуляция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игр тренаж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ие цеп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задает начало фразы: «Алюминий — металл». Первый ученик повторяет его и придумывает продолжение со словами «потому что», «следовательно», «однако». Затем все сказанное повторяет и продолжает следующий ученик. Тот, кто не смог продолжить цепочку, выбывает из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 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ы несколько членов ряда. Нужно обнаружить закономерность чередования объектов и продолжить ряд: </w:t>
      </w:r>
    </w:p>
    <w:p>
      <w:pPr>
        <w:pStyle w:val="Normal"/>
        <w:spacing w:lineRule="auto" w:line="240" w:before="280" w:after="28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Li, Al, As,.... </w:t>
      </w:r>
    </w:p>
    <w:p>
      <w:pPr>
        <w:pStyle w:val="Normal"/>
        <w:spacing w:lineRule="auto" w:line="240" w:before="280" w:after="280"/>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F-,..., Na+, S2-, A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ри лиш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ложенных ниже рядах присутствуют «лишние» формулы. Найдите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NaCl, AgNO3, KCl, KNO3; </w:t>
      </w:r>
    </w:p>
    <w:p>
      <w:pPr>
        <w:pStyle w:val="Normal"/>
        <w:spacing w:lineRule="auto" w:line="240" w:before="280" w:after="280"/>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H2S, CaSO4, HI, (NH4)2 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то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м выдается карточка, на которой написаны формулы веществ: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O HNO3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gO HC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2O5 SO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2 NaOH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грающих состоит в том, чтобы на каждую клетку с формулой вещества наложить жетон с формулой вещества, имеющего противоположные химические свойства. Например, на формулу кислоты — формулу основания, на формулу основного оксида — формулу кислотного оксида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лишний» </w:t>
      </w:r>
    </w:p>
    <w:p>
      <w:pPr>
        <w:pStyle w:val="Normal"/>
        <w:spacing w:lineRule="auto" w:line="240" w:before="280" w:after="280"/>
        <w:rPr/>
      </w:pPr>
      <w:r>
        <w:rPr>
          <w:rFonts w:eastAsia="Times New Roman" w:cs="Times New Roman" w:ascii="Times New Roman" w:hAnsi="Times New Roman"/>
          <w:sz w:val="24"/>
          <w:szCs w:val="24"/>
          <w:lang w:eastAsia="ru-RU"/>
        </w:rPr>
        <w:t>В каждой строчке по три формулы. Например</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O CO2 Ca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NO3 HCl H2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2SO4 H2SO4 BaCl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2O5 SO2 Mg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дание для учащихся: в каждой строчке вычеркните формулу вещества, принадлежащего не к тому классу, к которому относятся два других. Задание выполняет один человек, но можно предложить его группе из пяти учащихся. Они работают по принципу эстаф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использование технологий ЛОО на уроках химии и во внеурочной работе в течении нескольких лет дает высокие и стабильные результаты обучения развивает творческие исследовательские способности учащихся, повышает их активность, способствует интенсификации учебно-воспитательного процесса, приобретению навыков самоорганизации, помогает развитию познавательной деятельности учащихся и интереса к предмету. Все это подтверждают результаты итоговой и промежуточной аттестации обучающихся во всех параллелях, а также результаты Единого государственного экзаме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comments"/>
      <w:bookmarkStart w:id="1" w:name="comments"/>
      <w:bookmarkEnd w:id="1"/>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  литера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Дендебер. Современные технологии в процессе преподавания химии: развивающее обучение, проблемное обучение, проектное обучение, кооперация в обучении, компьютерные технологии / С.В. Дендебер, О.В. Ключникова. - 2-е изд.- М.: 5 за знания, 2008.- 112с.- (методическ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 Лаврентьев Требования к уроку как основной форме организации учебного процесса в условиях личностно-ориентированного обучения / В.В. Лаврентьев // Завуч. - 2005. -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 Якиманская. Личностно - ориентированное обучение в современной школе.- М.: «Сентябрь», 20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alldate">
    <w:name w:val="smalldat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24:00Z</dcterms:created>
  <dc:creator>Vladimir</dc:creator>
  <dc:description/>
  <cp:keywords/>
  <dc:language>en-US</dc:language>
  <cp:lastModifiedBy>ПК№1</cp:lastModifiedBy>
  <dcterms:modified xsi:type="dcterms:W3CDTF">2015-01-10T08:55:00Z</dcterms:modified>
  <cp:revision>4</cp:revision>
  <dc:subject/>
  <dc:title/>
</cp:coreProperties>
</file>