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административного округа г.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ерка теоретических знаний</w:t>
        <w:br/>
        <w:t>в 9-11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олей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 Николай Григорь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Москва</w:t>
        <w:br/>
        <w:t xml:space="preserve"> 201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РКА ТЕОРЕТИЧЕСКИХ ЗНАНИЙ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/волейбол/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: ______________________ Класс: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rPr/>
            </w:pPr>
            <w:r>
              <w:rPr/>
              <w:t>Вопро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Размеры волейбольной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)12x2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) 9x1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) 14x26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15x2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/>
            </w:pPr>
            <w:r>
              <w:rPr/>
              <w:t>Вопрос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В волейболе игрок, находящийся в 1 зоне при переходе перемещается в зону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) втор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) пят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) шест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тре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м способом приема и передачи мяча в волейболе являетс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) нижняя передача мяча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) нижняя передача одной ру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) верхняя передача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верхняя передача  одной ру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язательным условием правильного выполнения верхней передачи мяча является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)  прием игроком стойки волейбо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своевременный выход игрока под мяч и выбор исходного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) своевременное сгибание и разгибание 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своевременный выход игрока под м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верхней передаче мяча на большое расстояние передача заканчиваетс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А) полным выпрямлением рук и 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коротким движением рук и полным выпрямлением 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полусогнутыми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Г) прыж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ой подачи не существу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) одной рукой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)  двумя руками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) верхне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верхней бо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крупных соревнованиях по волейболу игра проводится из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) двух пар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) трех пар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) четырех пар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пяти пар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До скольких очков ведется счет в решающей (3-й или 5-й) парти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) до 11 оч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) до 15 оч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) до 20 оч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до 25 оч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лько еще касаний мяча может сделать принимающая подачу команда, если прием мяча с подачи считать первым касание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) неограниченное 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) 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) д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67"/>
      </w:tblGrid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при подаче мяча подающий игрок наступает на разметку задней линии площадки или переходит ее, то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) подача повтор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 xml:space="preserve">   </w:t>
            </w:r>
            <w:r>
              <w:rPr/>
              <w:t>Б) подача считается проигра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) игра продол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) подача выполняется другим игроком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  <w:t>Ответы на вопросы:    1-б, 2-в, 3-в, 4-б, 5-а, 6-б, 7-г, 8-б, 9-в, 10-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Интернет-ресурсы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cheb49olga.narod.ru/p9aa1.html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nsportal.ru/shkola/fizkultura-i-sport/library/otkrytyi-urok-voleibol-kak-sredstvo-povysheniya-dvigatelnoi-aktiv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Calibri" w:hAnsi="Calibri" w:eastAsia="Calibri" w:cs="Calibri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0"/>
      <w:jc w:val="center"/>
    </w:pPr>
    <w:rPr>
      <w:rFonts w:ascii="Calibri" w:hAnsi="Calibri" w:eastAsia="Calibri" w:cs="Calibri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49olga.narod.ru/p9aa1.html" TargetMode="External"/><Relationship Id="rId3" Type="http://schemas.openxmlformats.org/officeDocument/2006/relationships/hyperlink" Target="http://nsportal.ru/shkola/fizkultura-i-sport/library/otkrytyi-urok-voleibol-kak-sredstvo-povysheniya-dvigatelnoi-akti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5:00Z</dcterms:created>
  <dc:creator>Николай</dc:creator>
  <dc:description/>
  <cp:keywords/>
  <dc:language>en-US</dc:language>
  <cp:lastModifiedBy>Старовойтова</cp:lastModifiedBy>
  <dcterms:modified xsi:type="dcterms:W3CDTF">2014-02-21T18:12:00Z</dcterms:modified>
  <cp:revision>5</cp:revision>
  <dc:subject/>
  <dc:title/>
</cp:coreProperties>
</file>