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опки Кемеровс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Мастер-класс для учителей химии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Verdana" w:ascii="Verdana" w:hAnsi="Verdana"/>
          <w:sz w:val="48"/>
          <w:szCs w:val="48"/>
        </w:rPr>
        <w:t>«Т</w:t>
      </w:r>
      <w:r>
        <w:rPr>
          <w:rFonts w:cs="Verdana" w:ascii="Verdana" w:hAnsi="Verdana"/>
          <w:sz w:val="36"/>
          <w:szCs w:val="36"/>
        </w:rPr>
        <w:t>ренировка памяти на уроках химии»</w:t>
      </w:r>
    </w:p>
    <w:p>
      <w:pPr>
        <w:pStyle w:val="Normal"/>
        <w:jc w:val="center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ботникова Светлана Валерь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арече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Мастер-класс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48"/>
          <w:szCs w:val="48"/>
        </w:rPr>
        <w:t xml:space="preserve"> </w:t>
      </w:r>
      <w:r>
        <w:rPr>
          <w:rFonts w:cs="Verdana" w:ascii="Verdana" w:hAnsi="Verdana"/>
          <w:sz w:val="48"/>
          <w:szCs w:val="48"/>
        </w:rPr>
        <w:t>«Т</w:t>
      </w:r>
      <w:r>
        <w:rPr>
          <w:rFonts w:cs="Verdana" w:ascii="Verdana" w:hAnsi="Verdana"/>
          <w:sz w:val="36"/>
          <w:szCs w:val="36"/>
        </w:rPr>
        <w:t>ренировка памяти на уроках химии»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преподаватели сталкиваются с проблемой у обучающиеся: ребята жалуются на то, что не могут запомнить научный материал. Следовательно, это значительно усложняет процесс усвоения знаний и науч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.П.Зяблицевой есть книга «Моментальные приемы запоминания». На её основе и был создан комплекс заданий с химическим содержанием. Эти задания позволяют обучающимся исследовать индивидуальные особенности памяти и предложить различные пути ее развития и тренировки, применяя химиче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занятие можно проводить в любом классе, с небольшой корректировкой в зависимости от возраста обучающихся, а можно использовать отдельные приемы и упражнения почти на каждом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: изучение особенносте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ая – повысить мотивацию обучения, выявить и оценить степень овладения системой знаний и комплексом общеучебных навыков и умений, готовности обучающихся успешно применять полученные знания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ая – развивать память на основе различных приемов запоминания на примере химического материала, развивать логическое мышление, самостоятельность и способность к рефлек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 – способствовать развитию интеллектуальных ресурсов личности, воспитывать положительную мотивацию обучения, правильную самооценку и чувство ответственности, умение общаться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карточки для выполнения заданий, ПК, медиапроектор, мяч, 7-8 предметов лаборатор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. Вступительное слово уч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мы проведем необычный урок химии. Химия – самая необычная и интересная наука на свете. Она полна разных тайн и чудес. А люди, знающие химию – маги и волшебники. Не верите? Сейчас вы убедитесь в этом! Например, я могу отгадать любой задуманный вами химический элемент. Для этого порядковый номер этого элемента удвойте, к произведению прибавьте 5 и сумму умножьте на 5. Тот ученик, которому я брошу мяч, сообщает полученный результат, а я назову загаданный элемент. </w:t>
      </w:r>
      <w:r>
        <w:rPr>
          <w:i/>
          <w:sz w:val="28"/>
          <w:szCs w:val="28"/>
        </w:rPr>
        <w:t>(Надо отбросить последнюю цифру и отнять от полученного числа 2 – получится порядковый номер загаданного элемента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амять  –  удивительное свойство человеческого раз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сейчас речь пойдет об одном важном свойстве, без которого невозможна нормальная жизнь человека. Его название я зашифровала с помощью химических 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  H  Si  As  Ca  Z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опробуйте расшиф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ПАМЯТЬ. Как вам это удалось? (</w:t>
      </w:r>
      <w:r>
        <w:rPr>
          <w:i/>
          <w:sz w:val="28"/>
          <w:szCs w:val="28"/>
        </w:rPr>
        <w:t>Порядковый номер элемента соответствует определенной букве в русском алфавит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МЯТЬ</w:t>
      </w:r>
      <w:r>
        <w:rPr>
          <w:sz w:val="28"/>
          <w:szCs w:val="28"/>
        </w:rPr>
        <w:t xml:space="preserve"> – удивительное свойство человеческого разума. Все, что мы переживаем, запоминаем, наши впечатления, движения, ощущения – всё сохраняется в памяти. Она – мостик между нашим прошлым и настоящим, будущим. Человеческая память закодирована в миллиардах нервных клеток, образующих наш мозг. Память каждого человека индивидуальна и, конечно же, уникальна. Чем интенсивнее используется память, тем лучше она функционирует и  развивается. Сегодня на занятии мы на примере химического материала определим преобладающие у вас виды памяти и познакомимся с некоторыми приемами, которые позволят улучшить вашу памя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егу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тся 5 учащихся, выстраиваются в один ряд. У первого – мяч. Называя вещество, передает мяч ученику, который должен назвать следующее вещество с последней буквы предыдущего назван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 сода – антрацит – тальк – купорос – свинец…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игры можно задать вопросы другим ученикам в классе о том, кто из ребят какое вещество назы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варианты: можно называть неметаллы, металлы, химические элементы, названия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верим, есть ли в классе ученики с феноменальной памя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выбирает одного ученика, обладающего хорошей памятью. Ему предлагается в течение 10 секунд рассмотреть предметы лабораторного оборудования, расположенные на демонстрационном столе. Затем он отворачивается и отвечает на вопросы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предметов находилось на ст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и эти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ещё древние греки осознавали, что никакая деятельность человека не может осуществляться без памяти. И мы также мало чем отличаемся от них: мы тоже не можем обойтись без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прочности запоминания является воспроизведение. Различают несколько уровней воспроизведения – узнавание и воспоминание. Чтобы их сравнить, давайте, выполним два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Узнай фигу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мин запомните фигуры, изображенные на рис.1. Затем переверните страницу и на рис.2 найдите эти фигуры среди других. Подсчитайте число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«Воспроизведение фигур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дну минуту запомните фигуры, изображенные на рис.3. Затем переверните страницу и по памяти нарисуйте эти фигуры в сетку квадрата на рис.4. Сравните эти два рисунка и подсчитайте число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 количество правильных ответов на узнавание больше, чем на воспроизведение, и на выполнение первого теста было затрачено меньше усилий. Эти результаты подчеркивают, что узнавание является более простым способом воспроизведения, чем собственно воспроизведение или воспомин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виды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классификаций видов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поминанию: произвольная и непроизво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: двигательная, образная, словесно-логическая и эмоцион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сех людей довольно хорошо развита и зрительная, и слуховая память. Тем не менее, кто-то запоминает лучше ту информацию, которую услышал, а кто-то ту, которую увидел (аудиалы и визуал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Слушаю или виж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луховая память</w:t>
      </w:r>
      <w:r>
        <w:rPr>
          <w:sz w:val="28"/>
          <w:szCs w:val="28"/>
        </w:rPr>
        <w:t>. Слушаем внимательно ряд сл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сид, галоген, каучук, гибридизация, спиртовка, колба, разложение, период, железо, штатив.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запишите слова, которые вы запомнили. Ещё раз послушайте этот ряд слов и отметьте те, которые вы записали верно. Подсчитайте число правильных отв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рительная память</w:t>
      </w:r>
      <w:r>
        <w:rPr>
          <w:sz w:val="28"/>
          <w:szCs w:val="28"/>
        </w:rPr>
        <w:t>. Прочитайте список слов один раз про себя ( на экране интерактивной доски – слайд со словами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катор, гидратация, кислород, гипс, нефть, кислота, белок, хроматография, воронка, сода.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снова запишите слова, которые вы запомнили. Сверьте ряд слов и отметьте те, которые вы записали верно. Подсчитайте число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 если у вас в первом случае получилось большее число правильных ответов, значит, вы – аудиал, если во втором – визу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о-логическая память выражается в запоминании и воспроизведении мыслей, понятий, словесных формулировок. Благодаря ей человек способен запоминать логику какого-нибудь доказательства, смысл читаемого текста, смысл событий. Если же процесс запоминания происходит без активного включения мышления, то память называется механиче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следующий тест </w:t>
      </w:r>
      <w:r>
        <w:rPr>
          <w:b/>
          <w:sz w:val="28"/>
          <w:szCs w:val="28"/>
        </w:rPr>
        <w:t>«Логическая или механическая память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те 10 пар слов, переверните страницу и по первым словам в паре допишите втор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 же самое проделайте со вторым столб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 – свя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ние – темп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– г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– зу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– топли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а – реа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онка – й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– 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– желе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меры - гомолог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– 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– пен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компью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 – роя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тропия – бегем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 – шк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 – картоф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– реше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– о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 - ёлк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авильных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ность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ние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ций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ь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онк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ози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меры 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 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отропи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 -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запомнить пары слов в первом списке значительно проще именно потому, что они логически связаны между собой. Пары слов во втором списке такой связи не имеют и запоминаются гораздо труд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ый вид </w:t>
      </w:r>
      <w:r>
        <w:rPr>
          <w:i/>
          <w:sz w:val="28"/>
          <w:szCs w:val="28"/>
        </w:rPr>
        <w:t>зрительно-образной памяти - эйдетическа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йдетизм</w:t>
      </w:r>
      <w:r>
        <w:rPr>
          <w:sz w:val="28"/>
          <w:szCs w:val="28"/>
        </w:rPr>
        <w:t xml:space="preserve"> – это способность некоторых индивидов (эйдетиков) к сохранению и воспроизведению чрезвычайно живого и детального образа воспринятх ранее предметов и сце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ст </w:t>
      </w:r>
      <w:r>
        <w:rPr>
          <w:b/>
          <w:sz w:val="28"/>
          <w:szCs w:val="28"/>
        </w:rPr>
        <w:t>«Есть ли у вас эйдетические способност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мин рассмотрите находящиеся перед вами предметы лабораторного оборудования. Затем отвернитесь, а ваш сосед по парте переместит некоторые предметы или уберет. Повернувшись надо отметить, чего не достает и что поменялось местами. (возможные варианты: рисунок предметов лабораторного оборудования, картина химической лаборатори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отличий вы нашли, тем лучше у вас развита образная память и тем больше склонность у вас к эйдетическому воспри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урсы повышения квалификации для ваше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ая память у всех людей разная. Как же её можно улучшить?</w:t>
      </w:r>
    </w:p>
    <w:p>
      <w:pPr>
        <w:pStyle w:val="Normal"/>
        <w:jc w:val="both"/>
        <w:rPr/>
      </w:pPr>
      <w:r>
        <w:rPr>
          <w:sz w:val="28"/>
          <w:szCs w:val="28"/>
        </w:rPr>
        <w:t>Единого способа нет. Поскольку память каждого человека уникальна, то у каждого человека существуют свои способы улучшения памяти. Повышенные способности к запоминанию – это, как правило,  не врожденное свойство и не следствие повышенного коэффициента умственного развития (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ашему вниманию некоторые приемы улучшения памяти. Ну а каждый сможет выбрать себе тот, который лучше подходит для не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, понимание, цель и повт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– поставить цель. Далее важна концентрация внимания на изучаемом материале. Постарайтесь найти связи между скучной темой и интересующей вас проблемой. Здесь необходимо подключить свою наблюдательность, найти необычные черты. Для осмысления материала помогут схемы, рисунки, таблицы. Читая текст, выделяйте ключевые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емы запомина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Ассоциации -</w:t>
      </w:r>
      <w:r>
        <w:rPr>
          <w:sz w:val="28"/>
          <w:szCs w:val="28"/>
        </w:rPr>
        <w:t xml:space="preserve"> мысленные связи между обр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в образовании ассоциации – яркий образ. Чем ярче образ, чем больше развито у вас воображение, тем легче создавать связи между ними, и, соответственно, тем больше слов вы запом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оциации должны быть ещё и необычными, нестандартными, невероятными и даже абсурдными. Иначе они быстро забуду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можно запомнить, что молекула воды – ушас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букв в словах легко запомнить заряды электр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ОД – МИНУС (5 бук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ОД – ПЛЮС (4 бук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о первой бук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ариновая кислота </w:t>
      </w:r>
      <w:r>
        <w:rPr>
          <w:sz w:val="36"/>
          <w:szCs w:val="36"/>
        </w:rPr>
        <w:t>С</w:t>
      </w:r>
      <w:r>
        <w:rPr>
          <w:sz w:val="20"/>
          <w:szCs w:val="20"/>
        </w:rPr>
        <w:t>17</w:t>
      </w:r>
      <w:r>
        <w:rPr>
          <w:sz w:val="36"/>
          <w:szCs w:val="36"/>
        </w:rPr>
        <w:t>Н</w:t>
      </w:r>
      <w:r>
        <w:rPr>
          <w:sz w:val="20"/>
          <w:szCs w:val="20"/>
        </w:rPr>
        <w:t>35</w:t>
      </w:r>
      <w:r>
        <w:rPr>
          <w:sz w:val="36"/>
          <w:szCs w:val="36"/>
        </w:rPr>
        <w:t xml:space="preserve">СООН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емнадцать 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еариновая – начинаются с буквы «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»)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Пальмитиновая кислота </w:t>
      </w:r>
      <w:r>
        <w:rPr>
          <w:sz w:val="36"/>
          <w:szCs w:val="36"/>
        </w:rPr>
        <w:t>С</w:t>
      </w:r>
      <w:r>
        <w:rPr>
          <w:sz w:val="20"/>
          <w:szCs w:val="20"/>
        </w:rPr>
        <w:t>15</w:t>
      </w:r>
      <w:r>
        <w:rPr>
          <w:sz w:val="36"/>
          <w:szCs w:val="36"/>
        </w:rPr>
        <w:t>Н</w:t>
      </w:r>
      <w:r>
        <w:rPr>
          <w:sz w:val="20"/>
          <w:szCs w:val="20"/>
        </w:rPr>
        <w:t>31</w:t>
      </w:r>
      <w:r>
        <w:rPr>
          <w:sz w:val="36"/>
          <w:szCs w:val="36"/>
        </w:rPr>
        <w:t xml:space="preserve">СООН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ятнадцать и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альмитиновая – начинаются с буквы «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»)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так, ассоциации должны бы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ие, цвет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ущие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ычные, нестандартные, абсурд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шком большие или слишком малень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ждое последующее слово должно быть связано с предыдущим, и в итоге должен получиться рассказ, или цепочка ассоциаций, из всех слов, входящих в список (химический рассказ или сказ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етода ассоциаций можно запоминать химические симв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мер: химический знак золота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. Строим ассоциацию: золото ищут кладоискатели и кричат «Ау!». Это и есть химический знак золота, написанный латинскими бук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такие приемы запоминания как </w:t>
      </w:r>
      <w:r>
        <w:rPr>
          <w:i/>
          <w:sz w:val="28"/>
          <w:szCs w:val="28"/>
        </w:rPr>
        <w:t>приемы построения смысловых фраз из начальных букв запоминаемой информации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ем цвета радуги с помощью фраз «Каждый охотник желает знать, где сидит фазан» или «Как однажды Жак-звонарь городской сломал фонарь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учим порядок систематических категорий в зоологии: царство, тип, класс, отряд, семейство, род, вид. Для этого нужно запомнить фразу: «Царский терем кто откроет, сразу рыцарем вернетс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эффективен прием ритмизации и рифм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тмизация  - перевод информации в стихи, песенки, в строки, связанные определенным ритмом или рифмой. Зарифмованный учебный материал лучше запоминае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нолфталеиновый – в щелочах малиновый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, не смотря на это, в кислотах он без цвет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катор лакмус – красный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лоту укажет ясн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катор лакмус – синий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очь тут не стой разине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юминий, железо, хром – их валентность равна трем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рий, калий, серебро – одновалентное добр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звиваем эйдетическую памя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. Соберите произвольную композицию из предметов химического оборудования. Дайте посмотреть своему соседу на нее в течение 2-3 секунд и попросите его отвернуться. Переставьте несколько предметов. Задача вашего товарища – вернуть все на свои места. Постепенно число объектов можно увеличивать. Этот прием позволяет развивать  и воображение, и внимание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1. Зяблицева М.П.Моментальные приемы запоминания: Мнемотехника разведчиков – Ростов-на-Доу: «Феникс», 2005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2. </w:t>
      </w:r>
      <w:r>
        <w:rPr/>
        <w:t>Маркина И.В.Современный урок химии – Ярославль: «Академия развития», 2008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3. Смирнов Н.К. Здоровьесберегающие образовательные технологии в работе учителя и школы – М.: «АРКТИ», 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38:00Z</dcterms:created>
  <dc:creator>555</dc:creator>
  <dc:description/>
  <cp:keywords/>
  <dc:language>en-US</dc:language>
  <cp:lastModifiedBy>Денисенко</cp:lastModifiedBy>
  <dcterms:modified xsi:type="dcterms:W3CDTF">2012-09-08T03:15:00Z</dcterms:modified>
  <cp:revision>9</cp:revision>
  <dc:subject/>
  <dc:title/>
</cp:coreProperties>
</file>