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/>
      </w:pPr>
      <w:r>
        <w:rPr/>
        <w:t xml:space="preserve">МБОУ «Средняя общеобразовательная школа №9 с углублённым изучением </w:t>
      </w:r>
    </w:p>
    <w:p>
      <w:pPr>
        <w:pStyle w:val="Normal"/>
        <w:ind w:left="1416" w:hanging="1416"/>
        <w:jc w:val="center"/>
        <w:rPr/>
      </w:pPr>
      <w:r>
        <w:rPr/>
        <w:t>английского языка» Ново-Савиновского района г.Казани РТ</w:t>
      </w:r>
    </w:p>
    <w:p>
      <w:pPr>
        <w:pStyle w:val="Normal"/>
        <w:ind w:left="1416" w:hanging="14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ХИМИИ</w:t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ind w:left="1416" w:hanging="141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14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1416" w:hanging="14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йруллина Эсмеральда Васильевна, </w:t>
      </w:r>
    </w:p>
    <w:p>
      <w:pPr>
        <w:pStyle w:val="Normal"/>
        <w:ind w:left="1416" w:hanging="1416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высшей категории</w:t>
      </w:r>
    </w:p>
    <w:p>
      <w:pPr>
        <w:pStyle w:val="Normal"/>
        <w:ind w:left="1416" w:hanging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г.Казань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Данная рабочая программа составлена на основе федерального компонента государственного стандарта основного общего образования  (базовый уровень) для 9 классов,  а также с использованием авторской программы Новошинского И.И., Новошинской Н.С., 2010 год.</w:t>
      </w:r>
    </w:p>
    <w:p>
      <w:pPr>
        <w:pStyle w:val="Normal"/>
        <w:spacing w:lineRule="auto" w:line="360"/>
        <w:ind w:firstLine="540"/>
        <w:rPr/>
      </w:pPr>
      <w:r>
        <w:rPr/>
        <w:t>Рабочая программа рассчитана на 68 часов (в соответствии со школьным учебным планом), по 2 часа в неделю. Из этих часов приходитс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 практические работы - 7 час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 контрольные работы - 8 часов.</w:t>
      </w:r>
    </w:p>
    <w:p>
      <w:pPr>
        <w:pStyle w:val="TextBodyIndent"/>
        <w:spacing w:lineRule="auto" w:line="360"/>
        <w:rPr/>
      </w:pPr>
      <w:r>
        <w:rPr/>
        <w:t>УМК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овошинский И.И., Новошинская Н.С. Химия. 9 класс. – М.: Русское слово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Новошинский И.И., Новошинская Н.С. Самостоятельные работы по химии. 9 класс. – М.: Русское слово, 201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овошинский И.И., Новошинская Н.С. Типы химических задач и способы их решения. 8-11 классы. – М.: Оникс ХХІ, 201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овошинский И.И., Новошинская Н.С. Тетрадь для практических работ по химии. 9 класс. – М.: Русское слово, 2010.</w:t>
      </w:r>
    </w:p>
    <w:p>
      <w:pPr>
        <w:pStyle w:val="Normal"/>
        <w:spacing w:lineRule="auto" w:line="360"/>
        <w:ind w:left="540" w:hanging="0"/>
        <w:rPr/>
      </w:pPr>
      <w:r>
        <w:rPr/>
        <w:t>Формы контроля: промежуточная аттестация (по четвертям) и итоговая аттестация обучающихся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>Новошинский И.И., Новошинская Н.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урса химии 9 класса для общеобразовательных учреждений</w:t>
      </w:r>
    </w:p>
    <w:p>
      <w:pPr>
        <w:pStyle w:val="Normal"/>
        <w:ind w:firstLine="567"/>
        <w:jc w:val="both"/>
        <w:rPr/>
      </w:pPr>
      <w:r>
        <w:rPr/>
        <w:tab/>
        <w:t>Примерная программа по химии составлена на основе федерального компонента государственного стандарта основного общего образования. Примерная 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примерной программе определен перечень демонстраций, лабораторных опытов, практических занятий и расчетных зада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обенности программы состоят в нетрадиционном подходе к изложению материала (от простого к сложному, от общего к частному), в оригинальном структурировании курса, что позволило сократить объем текста учебников и исключить неоднозначность трактовки некоторых химических понятий. В содержание включен проблемный материал, стимулирующий творческую деятельность учащихся, в том числе задания исследовательск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ние теоретических вопросов в начале курса дает учащимся возможность более осознанно изучать химию элементов и их соединений, позволяет реализовать принципы развивающего обучения, организовать самостоятельную деятельность школьников по установлению взаимосвязей элементов знаний. Значительное число химических фактов позволяет подвести учащихся к их поэтапной систематизации и обобщению изученных вопро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9 классе</w:t>
      </w:r>
      <w:r>
        <w:rPr>
          <w:rFonts w:cs="Times New Roman" w:ascii="Times New Roman" w:hAnsi="Times New Roman"/>
          <w:sz w:val="24"/>
          <w:szCs w:val="24"/>
        </w:rPr>
        <w:t xml:space="preserve"> продолжается развитие системы знаний по курсу химии: изучаются окислительно-восстановительные реакции, периодический закон, газовые законы, основы неорганической химии (химии элементов и их соединений); формируются представления об органических веществах, что придает курсу логическую заверше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е программы лежит идея зависимости свойств веществ от их состава и стро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составлена с учетом ведущей роли химического эксперимента. Предусматриваются все виды школьного химического эксперимента – демонстрации, лабораторные опыты и практические работы. Опыты, включенные в практические работы, выполняются с учетом возможностей химического кабинета (наличия вытяжных шкафов, реактивов и оборудования) и особенностей класса. Возможна также замена указанных в программе опытов други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равную познавательную и методическую цен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ный материал рассчитан на 68 ч, по 2 ч в неделю. Дополнительные 0,5 ч в 9 классе отводятся на формирование навыков практического применения теоретических знаний по химии (решение расчетных задач, составление уравнений химических реакций в соответствии с генетическими цепями, выполнение химического эксперимента).</w:t>
      </w:r>
    </w:p>
    <w:p>
      <w:pPr>
        <w:pStyle w:val="Normal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предусмотренного программой учебного материала по химии, учащиеся должны овладеть знаниями, умениями и навыками, перечисленными в требованиях обязательного минимума подготовки выпуск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(основное общее образовани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химии ученик долже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 химических элементов, формулы веществ и уравнения химических реакци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ая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а, постоянства состава, периодический закон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sz w:val="24"/>
          <w:szCs w:val="24"/>
        </w:rPr>
        <w:t>химические элементы, соединения изученных класс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 (от водорода до кальция) на основе их положения в Периодической системе химических элементов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, растворы кислот и щелочей, хлорид-, сульфат-, карбонат-ион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ой эффект реакции по данным об одном из участвующих в реакции веществ и количеству выделившейся (поглощенной) теплоты; массу (объем, количество вещества) продукта реакции, если одно из реагирующих веществ дано в избытке; массу или объем продукта реакции по известной массе или объему исходного вещества, содержащего примес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навливать: </w:t>
      </w:r>
      <w:r>
        <w:rPr>
          <w:rFonts w:cs="Times New Roman" w:ascii="Times New Roman" w:hAnsi="Times New Roman"/>
          <w:sz w:val="24"/>
          <w:szCs w:val="24"/>
        </w:rPr>
        <w:t>простейшую формулу вещества по массовым долям химических элементов; состав смеси, компоненты которой выборочно взаимодействуют с указанными реагентами; объемные отношения газов при химических реакциях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/>
        <w:t xml:space="preserve">приготовления растворов заданной концентр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одная таблица по выполнению программ по химии 9 класс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( 2 часа в неделю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-2015 учебный год</w:t>
      </w:r>
    </w:p>
    <w:p>
      <w:pPr>
        <w:pStyle w:val="Normal"/>
        <w:spacing w:lineRule="auto" w:line="360"/>
        <w:jc w:val="center"/>
        <w:rPr/>
      </w:pPr>
      <w:r>
        <w:rPr/>
        <w:t>Учитель Хайруллина Э.В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064"/>
        <w:gridCol w:w="1260"/>
        <w:gridCol w:w="1116"/>
        <w:gridCol w:w="1152"/>
      </w:tblGrid>
      <w:tr>
        <w:trPr>
          <w:trHeight w:val="4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, Т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бот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основных вопросов курса химии 8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Окислительно-восстановительные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Периодический закон и Периодическая система химических элементов – основа изучения и предсказания свойств элементов и 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Водород и его важнейшие соеди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Галоге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Скорость химических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Подгруппа кисл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 Подгруппа аз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8. Подгруппа углер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9. Металлы и их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0. Органические соеди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химии. 9 класс (2ч в неделю, всего 68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Новошинского И.И. (Допущено Министерством образования и науки Российской Федераци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 Новошинского И.И., Новошинской Н.С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уквой Н. обозначена книга: Новошинский И.И., Новошинская Н.С. «Самостоятельные работы по химии 9 к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 Хайруллина Э.В.                2014-2015 учебный год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9"/>
        <w:gridCol w:w="72"/>
        <w:gridCol w:w="3399"/>
        <w:gridCol w:w="4622"/>
        <w:gridCol w:w="3682"/>
        <w:gridCol w:w="21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.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е формы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ы деятельности учащихся,  химический эксперимент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четные задачи. </w:t>
            </w:r>
          </w:p>
          <w:p>
            <w:pPr>
              <w:pStyle w:val="Normal"/>
              <w:jc w:val="center"/>
              <w:rPr/>
            </w:pPr>
            <w:r>
              <w:rPr/>
              <w:t>Методы и технологии обуч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cantSplit w:val="true"/>
        </w:trPr>
        <w:tc>
          <w:tcPr>
            <w:tcW w:w="1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етверть (18 часов)               Повторение основных вопросов курса химии 8 класса (3 часа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инструктаж по ТБ. Важнейшие классы неорганических соединений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правила работы в химическом кабинете, ТБ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вторяемые вопросы:</w:t>
            </w:r>
            <w:r>
              <w:rPr/>
              <w:t xml:space="preserve"> Основные классы неорганических соединений, химические свойства неорганических соединений в свете теории электролитической диссоциаци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эвристический урок. </w:t>
            </w:r>
          </w:p>
          <w:p>
            <w:pPr>
              <w:pStyle w:val="Normal"/>
              <w:rPr/>
            </w:pPr>
            <w:r>
              <w:rPr/>
              <w:t xml:space="preserve">Опора на имеющиеся знания. </w:t>
            </w:r>
          </w:p>
          <w:p>
            <w:pPr>
              <w:pStyle w:val="Normal"/>
              <w:rPr/>
            </w:pPr>
            <w:r>
              <w:rPr/>
              <w:t xml:space="preserve">Повторение основных вопро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химии 8 кл</w:t>
            </w:r>
          </w:p>
          <w:p>
            <w:pPr>
              <w:pStyle w:val="Normal"/>
              <w:rPr/>
            </w:pPr>
            <w:r>
              <w:rPr/>
              <w:t>Н. Работа 1, варианты 3(♦), 4 (♦), 6 (♦)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Дайте определения основным классам неорганических соединений. Напишите реакции диссоциации кислот, оснований, солей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 Составьте уравнения реакции, подтверждающие химические свойства серной кислоты и гидроксида натрия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3. Составьте уравнения реакции, с помощью которых можно осуществить превращ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еметалл→Кислотный оксид→Кислота→Со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кции ионного обмена и </w:t>
            </w:r>
          </w:p>
          <w:p>
            <w:pPr>
              <w:pStyle w:val="Normal"/>
              <w:jc w:val="center"/>
              <w:rPr/>
            </w:pPr>
            <w:r>
              <w:rPr/>
              <w:t>условия их протекания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вторяемые вопросы:</w:t>
            </w:r>
            <w:r>
              <w:rPr/>
              <w:t xml:space="preserve"> Реакции ионного обмена. Отличие краткого ионно-молекулярного уравнения от молекулярного уравнения реакц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составлять уравнения ионного обмен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проблемный урок.</w:t>
            </w:r>
          </w:p>
          <w:p>
            <w:pPr>
              <w:pStyle w:val="Normal"/>
              <w:rPr/>
            </w:pPr>
            <w:r>
              <w:rPr/>
              <w:t xml:space="preserve">Опора на имеющиеся знания. </w:t>
            </w:r>
          </w:p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>
                <w:b/>
              </w:rPr>
              <w:t>Д.1</w:t>
            </w:r>
            <w:r>
              <w:rPr/>
              <w:t>:  реакции обмена между растворами электроли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.1</w:t>
            </w:r>
            <w:r>
              <w:rPr/>
              <w:t>: Реакции ионного обмена. Выводы на основе эксперимен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основных вопросов курса химии 8 кл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 Работа 1, варианты 7(♦), 8(♦), 9(♦), 10 (♦), 13(♦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кции ионного обмен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уравнения ионного обмена. Составить уравнения реакции взаимодействия хлорида бария с серной кислотой, карбоната калия с соляной кислотой, гидроксида натрия с азотной кислотой. Будут ли протекать данные реакции до конца?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Умение работать в группе, заносить данные в таблицу,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</w:tr>
      <w:tr>
        <w:trPr>
          <w:cantSplit w:val="true"/>
        </w:trPr>
        <w:tc>
          <w:tcPr>
            <w:tcW w:w="1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Окислительно-восстановительные реакции (3 часа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лительно-восстановительные реакции. Основные положения теории окислительно-восстановительных реакций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 Понятие степени окисления атома в соединении; отличия реакции ионного обмена и ОВР; процессы окисления и восстановления; окислитель и восстановител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определять степень окисления элементов в веществе, определять восстановитель и окислитель в реакци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урок. Опора на имеющиеся знания. Моде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Д.1</w:t>
            </w:r>
            <w:r>
              <w:rPr/>
              <w:t xml:space="preserve">: сравнение взаимодействия </w:t>
            </w:r>
            <w:r>
              <w:rPr>
                <w:lang w:val="en-US"/>
              </w:rPr>
              <w:t>HCl</w:t>
            </w:r>
            <w:r>
              <w:rPr/>
              <w:t xml:space="preserve"> с СаО и взаимодействия </w:t>
            </w:r>
            <w:r>
              <w:rPr>
                <w:lang w:val="en-US"/>
              </w:rPr>
              <w:t>HCl</w:t>
            </w:r>
            <w:r>
              <w:rPr/>
              <w:t xml:space="preserve"> с </w:t>
            </w:r>
            <w:r>
              <w:rPr>
                <w:lang w:val="en-US"/>
              </w:rPr>
              <w:t>Z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2: </w:t>
            </w:r>
            <w:r>
              <w:rPr/>
              <w:t xml:space="preserve">сравнение горения серы (угля) и взаимоействия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) с Н</w:t>
            </w:r>
            <w:r>
              <w:rPr>
                <w:vertAlign w:val="subscript"/>
              </w:rPr>
              <w:t>2</w:t>
            </w:r>
            <w:r>
              <w:rPr/>
              <w:t xml:space="preserve">О или с </w:t>
            </w:r>
            <w:r>
              <w:rPr>
                <w:lang w:val="en-US"/>
              </w:rPr>
              <w:t>NaOH</w:t>
            </w:r>
            <w:r>
              <w:rPr/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 задание 1,2 с.8</w:t>
            </w:r>
          </w:p>
          <w:p>
            <w:pPr>
              <w:pStyle w:val="Normal"/>
              <w:rPr/>
            </w:pPr>
            <w:r>
              <w:rPr/>
              <w:t>Н. Работа 1, вариант 21 (♦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лители и восстановите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ислительно-восстан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ойственност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Влияние степени окисления атомов в соединениях (минимальная, промежуточная, максимальная) на их окислительно-восстановительные свойств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меть: </w:t>
            </w:r>
            <w:r>
              <w:rPr/>
              <w:t>Определять окислительно-восстановительные свойства максимальной, промежуточной, минимальной степеням окислен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ый урок. Фронтальная работа.  </w:t>
            </w:r>
          </w:p>
          <w:p>
            <w:pPr>
              <w:pStyle w:val="Normal"/>
              <w:rPr/>
            </w:pPr>
            <w:r>
              <w:rPr/>
              <w:t>Формирование по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задание 1,2 с.12. Н. Работа 1, вариант 7 (4).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Вид контроля: </w:t>
            </w:r>
            <w:r>
              <w:rPr/>
              <w:t xml:space="preserve">Определите степень окисления химических элементов в соединениях: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MgO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оставьте формулы бинарных соединений: натрия с азотом, алюминия с хлором, кальция с фосфором, серы со фтор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с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внений окислительно-восстановительных реакций </w:t>
            </w:r>
          </w:p>
          <w:p>
            <w:pPr>
              <w:pStyle w:val="Normal"/>
              <w:jc w:val="center"/>
              <w:rPr/>
            </w:pPr>
            <w:r>
              <w:rPr/>
              <w:t>методом электронного баланс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Рассмотрение известных реакций с позиций окисления-восстановлен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составлять уравнения ОВР методом электронного баланс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о-эвристический урок. Фронтальная работа. Разработка алгоритма составления уравнений окислительно-восстановительных реакций методом электронного баланс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 задание с.15 Н. Работа 1, вариант 1 (1), 25 (♦).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Закончите уравнения реакций, укажите их тип, определите окислитель, восстановитель методом электронного баланса: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>Na</w:t>
            </w:r>
            <w:r>
              <w:rPr/>
              <w:t>+</w:t>
            </w:r>
            <w:r>
              <w:rPr>
                <w:lang w:val="en-US"/>
              </w:rPr>
              <w:t>S</w:t>
            </w:r>
            <w:r>
              <w:rPr/>
              <w:t xml:space="preserve">→;  </w:t>
            </w:r>
            <w:r>
              <w:rPr>
                <w:lang w:val="en-US"/>
              </w:rPr>
              <w:t>CuO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→;  Са+Н</w:t>
            </w:r>
            <w:r>
              <w:rPr>
                <w:vertAlign w:val="subscript"/>
              </w:rPr>
              <w:t>2</w:t>
            </w:r>
            <w:r>
              <w:rPr/>
              <w:t xml:space="preserve">О→;  </w:t>
            </w:r>
            <w:r>
              <w:rPr>
                <w:lang w:val="en-US"/>
              </w:rPr>
              <w:t>Fe</w:t>
            </w:r>
            <w:r>
              <w:rPr/>
              <w:t>+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→;  </w:t>
            </w:r>
            <w:r>
              <w:rPr>
                <w:lang w:val="en-US"/>
              </w:rPr>
              <w:t>Al</w:t>
            </w:r>
            <w:r>
              <w:rPr/>
              <w:t>+</w:t>
            </w:r>
            <w:r>
              <w:rPr>
                <w:lang w:val="en-US"/>
              </w:rPr>
              <w:t>HCl</w:t>
            </w:r>
            <w:r>
              <w:rPr/>
              <w:t xml:space="preserve">→;  </w:t>
            </w:r>
            <w:r>
              <w:rPr>
                <w:lang w:val="en-US"/>
              </w:rPr>
              <w:t>Al</w:t>
            </w:r>
            <w:r>
              <w:rPr/>
              <w:t>+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→.</w:t>
            </w:r>
          </w:p>
        </w:tc>
      </w:tr>
      <w:tr>
        <w:trPr>
          <w:cantSplit w:val="true"/>
        </w:trPr>
        <w:tc>
          <w:tcPr>
            <w:tcW w:w="1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Периодический закон и Периодическая система химических элементов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а изучения и предсказания свойств элементов и их соединений (5 часов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</w:t>
            </w:r>
          </w:p>
          <w:p>
            <w:pPr>
              <w:pStyle w:val="Normal"/>
              <w:jc w:val="center"/>
              <w:rPr/>
            </w:pPr>
            <w:r>
              <w:rPr/>
              <w:t>Периодического зако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Первые попытки классификации химических элементов. Открытие Д.И.Менделеевым Периодического закона. Периодическая система химических элементов Д.И.Менделее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 историю открытия периодического закона, составление Периодической системы хим элементов Д.И.Менделеевым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: Окислительно-восстановительные реакции.</w:t>
            </w:r>
          </w:p>
          <w:p>
            <w:pPr>
              <w:pStyle w:val="Normal"/>
              <w:rPr/>
            </w:pPr>
            <w:r>
              <w:rPr/>
              <w:t xml:space="preserve">Объяснительно-иллюстративный урок. Фронтальная работа.  </w:t>
            </w:r>
          </w:p>
          <w:p>
            <w:pPr>
              <w:pStyle w:val="Normal"/>
              <w:rPr/>
            </w:pPr>
            <w:r>
              <w:rPr/>
              <w:t>Формирование понятий. Рассказ об истории создания Периодического закона. Просмотр видеофильма «Д.И.Менделеев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,5(до заряда ядра атома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Работа 1, вариант 5 (1), 6 (1).</w:t>
            </w:r>
          </w:p>
        </w:tc>
      </w:tr>
      <w:tr>
        <w:trPr>
          <w:trHeight w:val="296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Исследовательские работы: «История создания Периодического закона»; «Жизнь и работа Д.И.Менделеева» и т.д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ий закон и Периодическая система элементов в свете современных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Современная формулировка периодического закона. Прич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ичности свойств атомов элементов и их соединен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 современную формулировку Периодического закона, причины периодичности свойств атомов элементов и их соединени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, проблемный урок. Выводы на основе эксперимента. Фронтальная работа. Моделирование. Перенос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ЛР.2</w:t>
            </w:r>
            <w:r>
              <w:rPr/>
              <w:t xml:space="preserve"> Сущность явления периодичности (отношение </w:t>
            </w:r>
            <w:r>
              <w:rPr>
                <w:lang w:val="en-US"/>
              </w:rPr>
              <w:t>Mg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 xml:space="preserve"> и Са(ОН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к растворам НCl и </w:t>
            </w:r>
            <w:r>
              <w:rPr>
                <w:lang w:val="en-US"/>
              </w:rPr>
              <w:t>N</w:t>
            </w:r>
            <w:r>
              <w:rPr/>
              <w:t xml:space="preserve">аОН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5 задание 1-4  с.22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Дайте современную формулировку Периодического закон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 Какие свойства атомов повторяются периодически?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химического элемента и его соединений на основе положения в Периодической систем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1. Характеристика химического элемента и его соединений на основе положения в ПС. 2. Сравнение характеристик атомов элемента и его соединений с храктеристиками соседних (по периоду и подгруппе) элементов и их соединен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характеризовать химический элемент по плану характеристик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Эвристический урок. Фронтальная работа. Разработка алгоритма характеристики хим. элемента по положению в П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, 7 задание с.23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 Работа 1, вариант 6 (2).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Определите, исходя из положения кальция и хлора в ПС и строения атома: а) в какой роли: окислителя или восстановителя элемент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может выступать в окислительно-восстановительных реакциях или он обладает окислительно-восстановительной двойственностью.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. Определить по максимальной степени окисления: а) формулы высшего оксида и гидроксида элемента; б) свойств (основные,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ислотные, амфотерные) его оксида и гидроксид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выходной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ического закона. </w:t>
            </w:r>
          </w:p>
          <w:p>
            <w:pPr>
              <w:pStyle w:val="Normal"/>
              <w:jc w:val="center"/>
              <w:rPr/>
            </w:pPr>
            <w:r>
              <w:rPr/>
              <w:t>Итоговый урок.</w:t>
            </w:r>
          </w:p>
          <w:p>
            <w:pPr>
              <w:pStyle w:val="Normal"/>
              <w:jc w:val="center"/>
              <w:rPr/>
            </w:pPr>
            <w:r>
              <w:rPr/>
              <w:t>Обобщение и систематизация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Значение Периодического закона для развития науки и техники, в создании научной картины мира. Научный подвиг Д.И. Менделеев. Обобщение, систематизация и коррекция знаний учащихся по темам «Окислительно-восстановительные реакции» и «Периодический  закон. Периодическая система химических элементов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 значение Периодического закона для науки, понятие об ОВР, строение атома.</w:t>
            </w:r>
            <w:r>
              <w:rPr>
                <w:i/>
                <w:u w:val="single"/>
              </w:rPr>
              <w:t xml:space="preserve"> Уметь:</w:t>
            </w:r>
            <w:r>
              <w:rPr/>
              <w:t xml:space="preserve"> составлять ОВР, характеризовать химический элемент на основе строения его атом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Эвристический урок. Поисковый урок. Индивидуальная работа с взаимопроверко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, 7 задание 1,2 с.27. </w:t>
            </w:r>
          </w:p>
          <w:p>
            <w:pPr>
              <w:pStyle w:val="Normal"/>
              <w:rPr/>
            </w:pPr>
            <w:r>
              <w:rPr/>
              <w:t>Н. Работа 1, вариант 1 (2), 25 (2).</w:t>
            </w:r>
          </w:p>
          <w:p>
            <w:pPr>
              <w:pStyle w:val="Normal"/>
              <w:rPr/>
            </w:pPr>
            <w:r>
              <w:rPr/>
              <w:t>Подготовиться к тест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 по теме: «ОВР. Периодический  закон и Периодическая система химических элементов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 и Периодический  закон и Периодическая система химических элементо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 знаний и навыков учащихся. Тестирование в формате ГИ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</w:tr>
      <w:tr>
        <w:trPr/>
        <w:tc>
          <w:tcPr>
            <w:tcW w:w="1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 Водород и его важнейшие соединения. (6 часов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Водород – химический элемент. Строение атома, электроотрицательность и степени окисления. Положение водорода в ПС элементов. Водород – простое вещество. Молекула водорода. Общая характеристика, строение, нахождение в природе, получение водород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 положение водорода в ПС, нахождение в природе, получение водород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меть: </w:t>
            </w:r>
            <w:r>
              <w:rPr/>
              <w:t>называть химический элемент по символам, формулу молекулы водород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Беседа. Проблемный урок. Опора на имеющиеся знания. Перенос знаний (пер.закон). ПС как рабочий инструмент. Фронтальная работа. Составление электронных сх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, 9 задание 1,2,6,7  с.39,4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Дайте характеристику водорода по плану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 Назовите формулу водорода как химического элемента и как простого вещества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. Назовите способы получения водорода в промышленности и в лаборатор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йства и применение </w:t>
            </w:r>
          </w:p>
          <w:p>
            <w:pPr>
              <w:pStyle w:val="Normal"/>
              <w:jc w:val="center"/>
              <w:rPr/>
            </w:pPr>
            <w:r>
              <w:rPr/>
              <w:t>водород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Физические свойства водорода. Химические свойства водорода (взаимодействие с простыми веществами – неметаллами и металлами; со сложными </w:t>
            </w:r>
          </w:p>
          <w:p>
            <w:pPr>
              <w:pStyle w:val="Normal"/>
              <w:rPr/>
            </w:pPr>
            <w:r>
              <w:rPr/>
              <w:t xml:space="preserve">веществами – оксидами металлов),качественная реакция на газообразное вещество – водород. Получение водорода. Применение водорода, как  экологическое чистое топливо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 физические свойства водород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меть: </w:t>
            </w:r>
            <w:r>
              <w:rPr/>
              <w:t xml:space="preserve">характеризовать химические свойства водорода, составлять реакции восстановления металлов из их оксидов водородом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ельно-иллюстративный ур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1</w:t>
            </w:r>
            <w:r>
              <w:rPr/>
              <w:t>: Получение водорода (</w:t>
            </w:r>
            <w:r>
              <w:rPr>
                <w:lang w:val="en-US"/>
              </w:rPr>
              <w:t>Zn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).  Горение водород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2</w:t>
            </w:r>
            <w:r>
              <w:rPr/>
              <w:t>: Восстановление меди водородом из оксида меди (</w:t>
            </w:r>
            <w:r>
              <w:rPr>
                <w:lang w:val="en-US"/>
              </w:rPr>
              <w:t>II</w:t>
            </w:r>
            <w:r>
              <w:rPr/>
              <w:t>). Выводы на основе эксперимента. Работа в парах по составлению уравнений реакций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 задание 3-5  с.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В результате реакции соединения водорода с хлором выделилось 11,2л хлороводорода. Рассчитайте объём вступивших в реакцию вещест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ный объём газов. Закон Авогадро. Относительная плотность газов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 Нормальные условия. Молярный объём газов. Закон Авогадро. Относительная плотность газа по водороду, по воздух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 определения молярного объёма газов, газообразного состояния веществ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меть: </w:t>
            </w:r>
            <w:r>
              <w:rPr/>
              <w:t>рассчитывать относительную плотность газов, молярный объём газо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яснительно-иллюстративный урок. Выработка алгоритма решения расчётных зада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З</w:t>
            </w:r>
            <w:r>
              <w:rPr/>
              <w:t>: Расчёты с использованием физической величины «молярный объём газа» и закона Авогадро. Определение относительной плотности газ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  задание №1-6  с.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Рассчитайте, одинаковые ли объёмы будут занимать газы: оксид углерод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 количеством вещества 3 моль при н.у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 Рассчитайте, одинаковые ли объёмы будут занимать 44г пропана и 44г оксида углерода (</w:t>
            </w:r>
            <w:r>
              <w:rPr>
                <w:lang w:val="en-US"/>
              </w:rPr>
              <w:t>IV</w:t>
            </w:r>
            <w:r>
              <w:rPr/>
              <w:t xml:space="preserve">)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я по химическим уравнениям с использованием физической велич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олярный объём газа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ные отношения газов. 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 Вычисления по химическим уравнениям с использованием физической величины «Молярный объём газа». Объёмные отношения газ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меть: </w:t>
            </w:r>
            <w:r>
              <w:rPr/>
              <w:t>производить расчеты по химическим уравнениям объёмов газов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Алгоритм вычислений по химическим уравнениям с использованием физической величины «молярный объём газа». Закон объёмных отнош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З</w:t>
            </w:r>
            <w:r>
              <w:rPr/>
              <w:t>: 1. Вычисление по химическим уравнениям объёмов газов по известной массе или количеству вещества одного из вступивших в реакцию веществ или образующихся в результате реакции.</w:t>
            </w:r>
          </w:p>
          <w:p>
            <w:pPr>
              <w:pStyle w:val="Normal"/>
              <w:rPr/>
            </w:pPr>
            <w:r>
              <w:rPr/>
              <w:t>2.Расчёт объёмных отношений газов по химическим уравнения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задание 1-4  с.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 "Решение задач с использованием физической величины "Молярный объём газа"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§10, 11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водорода - вод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Вода в природе. Водоочистка. Охрана водных ресурсов. Физические свойства воды. Особенности (аномальные свойства) воды. Структура молекулы воды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меть: </w:t>
            </w:r>
            <w:r>
              <w:rPr/>
              <w:t>характеризовать количественный и качественный состав воды, описывать физические свойства воды, способы очистки воды от примесе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 экологические проблемы, связанные с очисткой воды, меры по охране воды от загрязнени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ый урок. 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.: Расчёт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3: </w:t>
            </w:r>
            <w:r>
              <w:rPr/>
              <w:t>Модель молекулы вод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.4</w:t>
            </w:r>
            <w:r>
              <w:rPr/>
              <w:t>: Очистка воды перегонкой.</w:t>
            </w:r>
          </w:p>
          <w:p>
            <w:pPr>
              <w:pStyle w:val="Normal"/>
              <w:rPr/>
            </w:pPr>
            <w:r>
              <w:rPr/>
              <w:t>Просмотр видеофильма по теме: «Вода»</w:t>
            </w:r>
            <w:r>
              <w:rPr>
                <w:b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 №2-7  с.55-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войства воды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Экспериментальное изучение химических свойств неорганических веществ. Химические свойства вода (как окислитель,  как восстановитель, прочное вещество, кислотно-основные свойства, реакции соединения). Химические свойства воды: взаимодействие с активными металлами (щелочными и щелочно-земельными) и оксидами этих металлов, с кислотными оксидами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5</w:t>
            </w:r>
            <w:r>
              <w:rPr/>
              <w:t>: Взаимодействие воды с натрием, оксидом фосфора (</w:t>
            </w:r>
            <w:r>
              <w:rPr>
                <w:lang w:val="en-US"/>
              </w:rPr>
              <w:t>V</w:t>
            </w:r>
            <w:r>
              <w:rPr/>
              <w:t>) и оксидом кальция, испытние полученных растворов гидроксидов индикто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задание 3,8,9  с.5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Перечислите физические свойства воды. Какие физические свойства воды служат эталоном для других веществ?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2. 1</w:t>
            </w:r>
            <w:r>
              <w:rPr/>
              <w:t>вариант</w:t>
            </w:r>
            <w:r>
              <w:rPr>
                <w:lang w:val="en-US"/>
              </w:rPr>
              <w:t xml:space="preserve"> Na, Fe, Ag,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.  </w:t>
            </w:r>
            <w:r>
              <w:rPr/>
              <w:t xml:space="preserve">2 вариант Са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MgO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. С какими из перечисленных веществ взаимодействует вода?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3. В тёплое помещение внесли стакан с холодной водой. На внутренней стенке появились пузырьки.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акие физические свойства воды объясняют это наблюдение?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Защита проектов по теме «Охрана водных ресурсов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"/>
        <w:gridCol w:w="1108"/>
        <w:gridCol w:w="73"/>
        <w:gridCol w:w="44"/>
        <w:gridCol w:w="3352"/>
        <w:gridCol w:w="29"/>
        <w:gridCol w:w="4522"/>
        <w:gridCol w:w="124"/>
        <w:gridCol w:w="3560"/>
        <w:gridCol w:w="143"/>
        <w:gridCol w:w="2102"/>
        <w:gridCol w:w="9"/>
      </w:tblGrid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.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е формы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ы деятельности учащихся,  химический эксперимент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четные задачи. </w:t>
            </w:r>
          </w:p>
          <w:p>
            <w:pPr>
              <w:pStyle w:val="Normal"/>
              <w:jc w:val="center"/>
              <w:rPr/>
            </w:pPr>
            <w:r>
              <w:rPr/>
              <w:t>Методы и технологии обуч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cantSplit w:val="true"/>
        </w:trPr>
        <w:tc>
          <w:tcPr>
            <w:tcW w:w="1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четверть (14 часов)  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ема 4. Галогены. (7 часов)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гены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/>
              <w:t xml:space="preserve"> Общая характеристика галогенов на основе их положения в Периодической системе элементов. Общность и различие в строении атомов. Молекулы простых веществ и галогенидов. Физические и химические свойства галоген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характеристику галогенов на основе положения их в Периодической системе,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сравнивать строение атомов, свойства простых веществ, составлять уравнения химических реакций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знаний. Использование ПС в качестве рабочего инструмента. Эксперимент. Выводы на основе наблю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ЛР 3</w:t>
            </w:r>
            <w:r>
              <w:rPr/>
              <w:t>. «Вытеснение одних галогенов другими из их соединений».</w:t>
            </w:r>
          </w:p>
          <w:p>
            <w:pPr>
              <w:pStyle w:val="Normal"/>
              <w:rPr/>
            </w:pPr>
            <w:r>
              <w:rPr>
                <w:b/>
              </w:rPr>
              <w:t>ЛР 4</w:t>
            </w:r>
            <w:r>
              <w:rPr/>
              <w:t>. «Растворимость брома и иода в органических растворителях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12 на пересказ, задание 3 с.61 -письменно.</w:t>
            </w:r>
          </w:p>
        </w:tc>
      </w:tr>
      <w:tr>
        <w:trPr/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стный опрос.</w:t>
            </w:r>
            <w:r>
              <w:rPr/>
              <w:t xml:space="preserve"> В какой группе расположены галогены?  Составьте формулы простых веществ галогенов. Как изменяются свойства в ряду от фтора к йоду? Почему фтор будет проявлять всегда окислительные свойства? Составьте уравнения взаимодействия галогенов с простыми веществами.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/>
              <w:t xml:space="preserve"> Нахождение в природе, получение и химические свойства хлора (взаимодействие с металлами, водородом и водой). Применение хлора. Действие хлора на организ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свойства хлора, его применение и действие на организ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характеризовать хлор по плану характеристики химического элемента и простого вещества, применять знания по оказанию первой медицинской помощи при отравлении  хлоро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 знаний. Использование ПС в качестве рабочего инструмента. Фронтальная работа. 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ят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Устный опрос: </w:t>
            </w:r>
            <w:r>
              <w:rPr/>
              <w:t>Характеризовать хлор по плану. Составить уравнения взаимодействия хлора с водой, водород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задание № 1-5 стр.68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ороводород и соляная </w:t>
            </w:r>
          </w:p>
          <w:p>
            <w:pPr>
              <w:pStyle w:val="Normal"/>
              <w:jc w:val="center"/>
              <w:rPr/>
            </w:pPr>
            <w:r>
              <w:rPr/>
              <w:t>кислота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Экспериментальное изучение химических свойств неорганических веществ. Получение хлороводорода и соляной кислоты. Физические и химические свойства, применение соляной кислоты. Галогеноводородные кислоты и их соли. Качественные реакции на хлорид-бромид-, иодид-ионы. Консерванты пищевых продуктов (поваренная соль, уксусная кислота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основные способы получения хлороводорода и соляной кислоты, свойства соляной кислоты, качественные реакции на галогенид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составлять уравнения химических реакций взаимодействия соляной кислоты с металлами, оксидами металлов, основаниями и солями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и рассуждать, делать выводы. Эксперимент. Выводы на основе наблю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ЛР 5</w:t>
            </w:r>
            <w:r>
              <w:rPr/>
              <w:t xml:space="preserve"> . «Распознавание иода». </w:t>
            </w:r>
          </w:p>
          <w:p>
            <w:pPr>
              <w:pStyle w:val="Normal"/>
              <w:rPr/>
            </w:pPr>
            <w:r>
              <w:rPr>
                <w:b/>
              </w:rPr>
              <w:t>ЛР 6.</w:t>
            </w:r>
            <w:r>
              <w:rPr/>
              <w:t xml:space="preserve"> «Распознавание хдорид-, бромид-, иодид-ионов в растворах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,15 зад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5 стр.72</w:t>
            </w:r>
          </w:p>
          <w:p>
            <w:pPr>
              <w:pStyle w:val="Normal"/>
              <w:rPr/>
            </w:pPr>
            <w:r>
              <w:rPr/>
              <w:t>Стр. 225 – работа 2 (подготовиться к практической работе)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: «Изучение свой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ляной кислот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войств соляной кислоты. 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 свойства соляной кислоты, качественные реакции на галогенид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 составлять уравнения химических реакций взаимодействия соляной кислоты с металлами, оксидами металлов, основаниями и солями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 1.</w:t>
            </w:r>
            <w:r>
              <w:rPr/>
              <w:t xml:space="preserve">Формирование умений проведения и описания химического эксперимента. Ознакомление с правилами  ТБ. Практикум. 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группе, заносить данные в таблицу, делать вывод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 задание № 1-4 стр. 76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урок по теме: </w:t>
            </w:r>
          </w:p>
          <w:p>
            <w:pPr>
              <w:pStyle w:val="Normal"/>
              <w:jc w:val="center"/>
              <w:rPr/>
            </w:pPr>
            <w:r>
              <w:rPr/>
              <w:t>«Водород. Вода. Галогены»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Обобщение, систематизация и коррекция знаний учащихся по темам «Водород», «Вода», «Галогены»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. Поисковый урок. </w:t>
            </w:r>
          </w:p>
          <w:p>
            <w:pPr>
              <w:pStyle w:val="Normal"/>
              <w:rPr/>
            </w:pPr>
            <w:r>
              <w:rPr/>
              <w:t>Индивидуальная работа с взаимопроверко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-15 подготовиться к контрольной работе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расчетных задач на избыток (недостаток) реагентов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зучаемые вопросы:</w:t>
            </w:r>
            <w:r>
              <w:rPr/>
              <w:t xml:space="preserve"> Алгоритм решения расчетных задач на избыток (недостаток) реагентов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ботка алгоритма решения расчётных зада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З. </w:t>
            </w:r>
            <w:r>
              <w:rPr/>
              <w:t>Вычисление массы (объёма, количества вещества) продукта реакции, если одно из реагирующих веществ дано в избытк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ить задачу:            </w:t>
            </w:r>
            <w:r>
              <w:rPr>
                <w:bCs/>
                <w:sz w:val="20"/>
                <w:szCs w:val="20"/>
              </w:rPr>
              <w:t>К раствору объёмом 153,5мл с массовой долей гидроксида калия 16% и плотностью 1,14г/мл прилили раствор объёмом 86,8мл с массовой долей серной кислоты 20% и плотностью 1,14г/мл. Определите массу образовавшейся соли.</w:t>
            </w:r>
          </w:p>
        </w:tc>
      </w:tr>
      <w:tr>
        <w:trPr/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i/>
                <w:u w:val="single"/>
              </w:rPr>
              <w:t xml:space="preserve">Решение задач: </w:t>
            </w:r>
            <w:r>
              <w:rPr/>
              <w:t xml:space="preserve"> 1. К раствору, содержащему 0,2моль гидроксида натрия, прилили раствор, содержащий 0,1моль соляной кислоты. Определите количество вещества соли. 2. При растворении цинковой обманки массой 10г в избытке соляной кислоты объёмом 2,24л (н.у.). Определите объём сероводорода. 3. К раствору, содержащему 52,2г нитрата бария, добавили раствор, содержащий 0,5 моль сульфата натрия, осадок отфильтровали. Вычислите массу полученного осадка и укажите, что содержится в фильтрате.</w:t>
            </w:r>
            <w:r>
              <w:rPr>
                <w:bCs/>
              </w:rPr>
              <w:t xml:space="preserve"> 4.  Определите, какая масса нитрата магния образуется при взаимодействии оксида магния массой 80г с раствором, содержащим 126г азотной кислоты</w:t>
            </w:r>
            <w:r>
              <w:rPr/>
              <w:t>? 5</w:t>
            </w:r>
            <w:r>
              <w:rPr>
                <w:bCs/>
              </w:rPr>
              <w:t>. Определите массу соли, полученной при смешении раствора объёмом 40мл с массовой долей азотной кислоты 0,2 и плотностью 1,12г/мл с раствором объёмом 36мл с массовой долей гидроксида натрия 0,15 и плотностью 1,17г/мл.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дород. Вода. Галогены»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 знаний и навыков учащихся. «Водород. Вода. Галогены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</w:tr>
      <w:tr>
        <w:trPr/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Скорость химических реакций (5 час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химических реакций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 xml:space="preserve">Понятие о скорости химической реакции. Единицы скорости химической реакции. Реакции гомогенные и  гетерогенные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определение скорости химической реакции, единицы измерения; понятие о гомогенных и гетерогенных реакциях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Формирование понятий. Эксперимент. Выводы на основе наблю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ЛР 7</w:t>
            </w:r>
            <w:r>
              <w:rPr/>
              <w:t>. «Влияние величины поверхности твердого вещества на скорость гетерогенной реакции» (взаимодействие порошка и кусочка мела с соляной кислотой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§ 16, № 1,2 стр. 83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, влияющие на </w:t>
            </w:r>
          </w:p>
          <w:p>
            <w:pPr>
              <w:pStyle w:val="Normal"/>
              <w:jc w:val="center"/>
              <w:rPr/>
            </w:pPr>
            <w:r>
              <w:rPr/>
              <w:t>скорость химических реакций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 xml:space="preserve">Зависимость скорости химической реакции от природы реагирующих веществ и их концентрации, от площади поверхности реагирующих веществ, от температуры и катализатора. </w:t>
            </w:r>
          </w:p>
          <w:p>
            <w:pPr>
              <w:pStyle w:val="Normal"/>
              <w:rPr/>
            </w:pPr>
            <w:r>
              <w:rPr/>
              <w:t>Понятие об ингибиторах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условия, влияющие на скорость химической реакции; соблюдать правила ТБ при выполнении лабораторных опытов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Формирование понятий. Эксперимент. Выводы на основе наблю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ЛР 8</w:t>
            </w:r>
            <w:r>
              <w:rPr/>
              <w:t xml:space="preserve">: Взаимодействие </w:t>
            </w:r>
            <w:r>
              <w:rPr>
                <w:lang w:val="en-US"/>
              </w:rPr>
              <w:t>Z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HCl</w:t>
            </w:r>
            <w:r>
              <w:rPr/>
              <w:t xml:space="preserve">  и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СООH; С</w:t>
            </w:r>
            <w:r>
              <w:rPr>
                <w:lang w:val="en-US"/>
              </w:rPr>
              <w:t>u</w:t>
            </w:r>
            <w:r>
              <w:rPr/>
              <w:t>О с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 4 </w:t>
            </w:r>
            <w:r>
              <w:rPr/>
              <w:t>разл концентрации и при разных температурах; разложение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в присутствии М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§ 16 повторить,</w:t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</w:rPr>
              <w:t>3,4 стр. 83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4"/>
              </w:rPr>
              <w:t>Практическая работа №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теме: «Скорость химической реакции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ме: «Скорость химической реак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 1. Влияние природы реагирующих веществ на скорость реакции. Опыт 2. Влияние концентрации и температуры на скорость реакции. Опыт 3. Влияние катализатора на скорость реакции.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практикум. </w:t>
            </w:r>
            <w:r>
              <w:rPr>
                <w:b/>
              </w:rPr>
              <w:t>ПР №3</w:t>
            </w:r>
            <w:r>
              <w:rPr/>
              <w:t xml:space="preserve"> Формирование умений проведения и описания химического эксперимента. Ознакомление с правилами  ТБ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работы 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тимые и необратимые </w:t>
            </w:r>
          </w:p>
          <w:p>
            <w:pPr>
              <w:pStyle w:val="Normal"/>
              <w:jc w:val="center"/>
              <w:rPr/>
            </w:pPr>
            <w:r>
              <w:rPr/>
              <w:t>реакции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Понятие об обратимости химических реакций. Обобщение знаний о классификации химических</w:t>
            </w:r>
            <w:r>
              <w:rPr>
                <w:u w:val="single"/>
              </w:rPr>
              <w:t xml:space="preserve"> </w:t>
            </w:r>
            <w:r>
              <w:rPr/>
              <w:t>реакц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>: понятие об обратимых и необратимых химических реакция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определять тип реакции по уравнению, составлять уравнения химических реакц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меющихся зна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дение их в систему. </w:t>
            </w:r>
          </w:p>
          <w:p>
            <w:pPr>
              <w:pStyle w:val="Normal"/>
              <w:jc w:val="both"/>
              <w:rPr/>
            </w:pPr>
            <w:r>
              <w:rPr/>
              <w:t>Составить уравнения реакций между: а) соляной кислотой и гидроксидом калия; б) кислородом и водородом; в) серной кислотой и карбонатом натрия. Определите тип химической реакции по разным классификаци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§ 17, № 1-3 стр. 86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№3 по тем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корость хим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кции»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 знаний и навыков учащихс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определение скорости химической реакции, единицы измерения; понятие о гомогенных и гетерогенных реакциях, условия, влияющие на скорость химической реакции,  понятие об обратимых и необратимых химических реакциях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определять тип реакции по уравнению, составлять уравнения химических реак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</w:tr>
      <w:tr>
        <w:trPr/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Тема 6. Подгруппа кислорода (8 часов)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группы кислорода – </w:t>
            </w:r>
          </w:p>
          <w:p>
            <w:pPr>
              <w:pStyle w:val="Normal"/>
              <w:jc w:val="center"/>
              <w:rPr/>
            </w:pPr>
            <w:r>
              <w:rPr/>
              <w:t>Халькогены.</w:t>
            </w:r>
          </w:p>
          <w:p>
            <w:pPr>
              <w:pStyle w:val="Normal"/>
              <w:jc w:val="center"/>
              <w:rPr/>
            </w:pPr>
            <w:r>
              <w:rPr/>
              <w:t>Кислород. Озон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Общая характеристика халькогенов на основе их положения в Периодической системе элементов. Физические и химические свойства халькогенов. Кислород: строение атома, электроотрицательность и степени окисления. Качественная реакция на газообразное вещество - кислород. Получение кислорода. Аллотропные видоизменения кислорода. Озоновый сл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Уметь: </w:t>
            </w:r>
            <w:r>
              <w:rPr/>
              <w:t>составлять уравнения химических реакций, подтверждающих хим. свойства, а также реакций получения кислорода, сравнивать по свойствам озон и кислород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знаний. Использование ПС в качестве рабочего инструмента. Умение мыслить логически, выдвигать гипотезы, отстаивать свою точку зрения,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1</w:t>
            </w:r>
            <w:r>
              <w:rPr/>
              <w:t>. Получение кислорода и ознакомление с его физическими и химическими свойствам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ить</w:t>
            </w:r>
          </w:p>
          <w:p>
            <w:pPr>
              <w:pStyle w:val="Normalcenterbold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ообщение</w:t>
            </w:r>
          </w:p>
          <w:p>
            <w:pPr>
              <w:pStyle w:val="Normal"/>
              <w:rPr/>
            </w:pPr>
            <w:r>
              <w:rPr/>
              <w:t>§ 18-19 № 1-5</w:t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стр. 92</w:t>
            </w:r>
          </w:p>
        </w:tc>
      </w:tr>
      <w:tr>
        <w:trPr/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  <w:t>Вид контроля:</w:t>
            </w:r>
            <w:r>
              <w:rPr>
                <w:rFonts w:cs="Times New Roman" w:ascii="Times New Roman" w:hAnsi="Times New Roman"/>
                <w:b w:val="false"/>
              </w:rPr>
              <w:t xml:space="preserve"> 1. Охарактеризуйте кислород по Периодической системе, указав его местоположение, строение атома, возможные степени окисления. 2. Сравните по физическим и химическим свойствам кислород и озон. Почему эти два вещества называют аллотропными модификациями?                                3. Составьте уравнения реакций, в которых кислород выступает окислителем. 4. Почему разрушается озоновый «щит» Земли?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. Сероводород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Строение атома, степени окисления; нахождение в природе. Физические и химические свойства. Сероводород. Соли - Сульфиды. Применение. Экспериментальное изучение химических свойств неорганических веществ. Качественная реакция на сульфид-ио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оложение серы в Периодической системе, ее физические и химические свойства, ее соединения, применения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и рассуждать, делать выводы. Эксперимент. Выводы на основе наблю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Д.2</w:t>
            </w:r>
            <w:r>
              <w:rPr/>
              <w:t>. Взаимодействие серы с металлами и кислород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1-3 стр. 98, § 21, № 1-3 стр. 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centerbold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48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Дата </w:t>
            </w:r>
            <w:r>
              <w:rPr>
                <w:b/>
                <w:color w:val="000000"/>
                <w:spacing w:val="-2"/>
              </w:rPr>
              <w:t>уро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Тема урок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сновное содержание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ланируемые результаты обучения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формы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учащихс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имический экспериме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четные задачи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е</w:t>
            </w:r>
          </w:p>
        </w:tc>
      </w:tr>
      <w:tr>
        <w:trPr>
          <w:cantSplit w:val="true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4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четверть (21 часов)</w:t>
            </w:r>
          </w:p>
        </w:tc>
      </w:tr>
      <w:tr>
        <w:trPr>
          <w:trHeight w:val="339" w:hRule="atLeast"/>
          <w:cantSplit w:val="true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6. Подгруппа кислорода (8 часов) - продол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 xml:space="preserve">). </w:t>
            </w:r>
          </w:p>
          <w:p>
            <w:pPr>
              <w:pStyle w:val="Normal"/>
              <w:jc w:val="center"/>
              <w:rPr/>
            </w:pPr>
            <w:r>
              <w:rPr/>
              <w:t>Сернистая кислот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>). Сернистая кислота. Их получение, свойства и применение. Соли – сульфиты. Качественная реакция на сульфит-ион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формулу оксида серы (</w:t>
            </w:r>
            <w:r>
              <w:rPr>
                <w:lang w:val="en-US"/>
              </w:rPr>
              <w:t>IV</w:t>
            </w:r>
            <w:r>
              <w:rPr/>
              <w:t>), сернистой кислоты; получение, применение; уметь составлять уравнения реакций формулу оксида серы (</w:t>
            </w:r>
            <w:r>
              <w:rPr>
                <w:lang w:val="en-US"/>
              </w:rPr>
              <w:t>IV</w:t>
            </w:r>
            <w:r>
              <w:rPr/>
              <w:t>), сернистой кислоты, получение, применение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овый опрос «Сера. Кислород. Озон».</w:t>
            </w:r>
          </w:p>
          <w:p>
            <w:pPr>
              <w:pStyle w:val="Normal"/>
              <w:rPr/>
            </w:pPr>
            <w:r>
              <w:rPr/>
              <w:t>Работа с таблицами по химии. Охарактеризуйте оксид серы (</w:t>
            </w:r>
            <w:r>
              <w:rPr>
                <w:lang w:val="en-US"/>
              </w:rPr>
              <w:t>IV</w:t>
            </w:r>
            <w:r>
              <w:rPr/>
              <w:t>) с точки зрения окислительных и восстановительных свойст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№ 1-3 стр. 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 xml:space="preserve">). </w:t>
            </w:r>
          </w:p>
          <w:p>
            <w:pPr>
              <w:pStyle w:val="Normal"/>
              <w:jc w:val="center"/>
              <w:rPr/>
            </w:pPr>
            <w:r>
              <w:rPr/>
              <w:t>Серная кислот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Физические и химические свойства оксида серы (</w:t>
            </w:r>
            <w:r>
              <w:rPr>
                <w:lang w:val="en-US"/>
              </w:rPr>
              <w:t>VI</w:t>
            </w:r>
            <w:r>
              <w:rPr/>
              <w:t>) и серной кислоты. Различие свойств разбавленной и концентрированной серной кислоты. Соли - Сульфаты. Качественная реакция на сульфат-ион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формулу оксида серы (</w:t>
            </w:r>
            <w:r>
              <w:rPr>
                <w:lang w:val="en-US"/>
              </w:rPr>
              <w:t>VI</w:t>
            </w:r>
            <w:r>
              <w:rPr/>
              <w:t>), серной кислоты, получение, применение; уметь составлять уравнения реакций формулу оксида серы (</w:t>
            </w:r>
            <w:r>
              <w:rPr>
                <w:lang w:val="en-US"/>
              </w:rPr>
              <w:t>IV</w:t>
            </w:r>
            <w:r>
              <w:rPr/>
              <w:t>), серной кислоты, получение, примен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составлять уравнения реакц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3</w:t>
            </w:r>
            <w:r>
              <w:rPr/>
              <w:t>. Распознавание сульфат-ион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№ 1-4 стр. 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зм промышл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а получения </w:t>
            </w:r>
          </w:p>
          <w:p>
            <w:pPr>
              <w:pStyle w:val="Normal"/>
              <w:jc w:val="center"/>
              <w:rPr/>
            </w:pPr>
            <w:r>
              <w:rPr/>
              <w:t>серной кислоты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имические реакции, лежащие в основе промышленного получения серной кислоты. Охрана окружающей среды от загрязнений отходами сернокислого производства. Значение серной кислоты в народном хозяйстве.</w:t>
            </w:r>
          </w:p>
          <w:p>
            <w:pPr>
              <w:pStyle w:val="Normalcenterbold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b w:val="false"/>
              </w:rPr>
              <w:t xml:space="preserve"> способ получения серной кислоты в промышленности, химизм процесса, значение серной кислоты в хозяйстве.</w:t>
            </w:r>
          </w:p>
          <w:p>
            <w:pPr>
              <w:pStyle w:val="Normalcenterbold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b w:val="false"/>
              </w:rPr>
              <w:t xml:space="preserve"> составлять уравнения реакций, описывать аппаратуру производства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беседа. Умение наблюдать и рассуждать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Д.4</w:t>
            </w:r>
            <w:r>
              <w:rPr/>
              <w:t>. Видео-сюжет производство трёх стадий получения серной кисл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ить сообщение по теме «Экологические проблемы, связанные с получением серной кислоты»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Fonts w:cs="Times New Roman" w:ascii="Times New Roman" w:hAnsi="Times New Roman"/>
              </w:rPr>
              <w:t>1. С помощью какого оборудования получают серную кислоту в промышленности? 2. Какие необходимо проводить мероприятия по сохранению чистоты окружающей среды во время промышленного производства? 3. Для чего получают серную кислоту в больших масштабах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ая работа №4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экспериментальных задач по теме </w:t>
            </w:r>
          </w:p>
          <w:p>
            <w:pPr>
              <w:pStyle w:val="Normal"/>
              <w:jc w:val="center"/>
              <w:rPr/>
            </w:pPr>
            <w:r>
              <w:rPr/>
              <w:t>«Подгруппа кислорода»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шение экспериментальных задач по теме «Подгруппа кислород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качественные реакции на ион водорода, на сульфат-ион, сульфит-ион, сульфид-ио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обращаться с лабораторным оборудованием, веществам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.2.</w:t>
            </w:r>
            <w:r>
              <w:rPr/>
              <w:t xml:space="preserve"> Формирование умений проведения и описания химического эксперимента. Ознакомление с правилами  ТБ. Практику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ботать в группе, заносить данные в таблицу, делать выводы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формление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по теме: «Подгруппа кислорода»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Обобщение, систематизация и коррекция знаний, умений и навыков учащихся по теме «Подгруппа кислорода». Выполнение упражнений и решение расчётных задач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характеристику подгруппы кислорода, соединения кислорода, сер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составлять уравнения химических реакций, решать задачи на избыток и недостаток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, эвристически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. </w:t>
            </w:r>
            <w:r>
              <w:rPr/>
              <w:t>Расчётные задачи.</w:t>
            </w:r>
          </w:p>
          <w:p>
            <w:pPr>
              <w:pStyle w:val="Normal"/>
              <w:rPr/>
            </w:pPr>
            <w:r>
              <w:rPr/>
              <w:t xml:space="preserve">Сборник сам. работ, Новошинский И.И. Работа </w:t>
            </w:r>
            <w:r>
              <w:rPr>
                <w:rtl w:val="true"/>
              </w:rPr>
              <w:t>׀׀</w:t>
            </w:r>
            <w:r>
              <w:rPr/>
              <w:t xml:space="preserve"> </w:t>
            </w:r>
            <w:r>
              <w:rPr/>
              <w:t>(тестирование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Подготовиться к контрольной рабо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по теме: «Подгруппа кислорода»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учащихся по теме «Подгруппа кислорода»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7. Подгруппа азота.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Положение азота в Периодической системе. Азот – химический элемент. Строение атома, электроотрицательность и степени окисления. Азот – простое вещество. Молекула азота, нахождение в природе, получение,  физические и химические свойства азота (взаимодействие с металлами, водородом и кислородом). Применение азота. Оксиды азот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положение азота в ПС, физические и химические свойства, нахождение в природе, применени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</w:t>
            </w:r>
            <w:r>
              <w:rPr>
                <w:i/>
                <w:u w:val="single"/>
              </w:rPr>
              <w:t xml:space="preserve">меть </w:t>
            </w:r>
            <w:r>
              <w:rPr/>
              <w:t>характеризовать азот, как химический элемент, так и азот как простое вещество, определять степень окисления азота в соединениях, составлять уравнения химических реакц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объяснительно-иллюстративный ур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По положению в ПС химических элементов охарактеризуйте азот; свойства его высшего оксида и гидроксида, летучего водородного соединения. Запишите уравнения реакций, подтверждающих их свойства. 2. Закончите уравнения реакций, укажите окислитель и восстановитель: а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→;                б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/>
              <w:t xml:space="preserve"> →;  в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.                   3. Назовите основные области применения азота (письменный опрос)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№ 1, 2 стр. 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ор и его соединения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Строение атома, степень окисления, электроотрицательность.  Природные соединения фосфора. Аллотропные модификации фосфора. Основные химические свойства фосфора (взаимодействие с кислородом), оксида фосфора (V), ортофосфорной кислоты. Соли - Фосфаты и гидрофосфаты. Фосфорные удобрения. Круговорот фосфора в природ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основные характеристики фосфора как химического элемента, так и простого вещества, соединения фосфора, фосфорные удобр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u w:val="single"/>
              </w:rPr>
              <w:t>Уметь:</w:t>
            </w:r>
            <w:r>
              <w:rPr>
                <w:i/>
              </w:rPr>
              <w:t xml:space="preserve"> </w:t>
            </w:r>
            <w:r>
              <w:rPr/>
              <w:t>характеризовать фосфор по положению в ПС физические и химические свойства. Составлять уравнения реакц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седа, объяснительно – иллюстративный у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Р.10</w:t>
            </w:r>
            <w:r>
              <w:rPr/>
              <w:t xml:space="preserve"> Качественная реакция на фосфат-и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29 №1-4 стр.134 письменно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Дайте характеристику азоту, фосфору по плану: а) положение в ПС; б) строение его атома; в) состав и характер свойств внешнего оксида и гидроксида фосфора. 2. Сравните по составу, строению и свойствам белый, красный и черный фосфор. В чем причина различия их свойств? 3. Составьте уравнения реакций взаимодействия азота, фосфора с кислородом, водородом, магнием. Определите, в каком случае фосфор будет восстановителем? 4. Расскажите в чём заключается круговорот азота, фосфора в природе? (Письменный опро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Получение и физические свойства аммиака.  Строение молекулы, его химические сво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орение, взаимодействие с водой и кислотами). Соли аммония. Качественная реакция на ион-аммония. Получение аммиака. Применение аммиака и солей аммо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составлять уравнения реакции, лежащей в основе промышленного получения аммиака, характеризовать эту химическую реакцию, описывать свойства и физиологическое действие на организм аммиака, характеризовать способы защиты окружающей среды от загрязнен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, объяснительно-иллюстратив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Д1</w:t>
            </w:r>
            <w:r>
              <w:rPr/>
              <w:t xml:space="preserve">. Растворение аммиака в воде. </w:t>
            </w:r>
            <w:r>
              <w:rPr>
                <w:b/>
              </w:rPr>
              <w:t>Д2</w:t>
            </w:r>
            <w:r>
              <w:rPr/>
              <w:t>. Горение аммиака в кислороде.</w:t>
            </w:r>
          </w:p>
          <w:p>
            <w:pPr>
              <w:pStyle w:val="Normal"/>
              <w:rPr/>
            </w:pPr>
            <w:r>
              <w:rPr>
                <w:b/>
              </w:rPr>
              <w:t>ЛР.9</w:t>
            </w:r>
            <w:r>
              <w:rPr/>
              <w:t>. Качественная реакция на соли аммо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25 № 1-5 стр. 118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Вид контроля: </w:t>
            </w:r>
            <w:r>
              <w:rPr/>
              <w:t xml:space="preserve">1. В каких условиях осуществляют промышленный синтез аммиака? Как отразится изменение температуры и давления на его выходе? Напишите уравнение реакции получения аммиака. 2. Составьте уравнение реакции по схемам: а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 →; б) </w:t>
            </w:r>
            <w:r>
              <w:rPr>
                <w:lang w:val="en-US"/>
              </w:rPr>
              <w:t>CuO</w:t>
            </w:r>
            <w:r>
              <w:rPr/>
              <w:t xml:space="preserve"> +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→ </w:t>
            </w:r>
            <w:r>
              <w:rPr>
                <w:lang w:val="en-US"/>
              </w:rPr>
              <w:t>Cu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;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</w:t>
            </w:r>
            <w:r>
              <w:rPr>
                <w:vertAlign w:val="superscript"/>
                <w:lang w:val="en-US"/>
              </w:rPr>
              <w:t>pt</w:t>
            </w:r>
            <w:r>
              <w:rPr/>
              <w:t xml:space="preserve">; д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+ </w:t>
            </w:r>
            <w:r>
              <w:rPr>
                <w:lang w:val="en-US"/>
              </w:rPr>
              <w:t>HCl</w:t>
            </w:r>
            <w:r>
              <w:rPr/>
              <w:t xml:space="preserve"> →; е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→. К уравнению «а» напишите ионное уравнение, «б», «в», «г» - укажите окислитель и восстановитель (работа по карточка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тем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олучение аммиак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его свойств»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Получение аммиака и изучение его свойств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лабораторный способ получения аммиа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обращаться с лабораторным оборудованием, веществам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.5.</w:t>
            </w:r>
            <w:r>
              <w:rPr>
                <w:sz w:val="20"/>
                <w:szCs w:val="20"/>
              </w:rPr>
              <w:t xml:space="preserve"> Формирование умений проведения и описания химического эксперимента. Ознакомление с правилами  ТБ. Практику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в группе, заносить данные в таблицу, делать выводы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формление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ная кислота и ее со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Промышленное и лабораторное получение азотной кислоты, её физические и химические свойства. Соли -Нитраты. Применение азотной кислоты и нитра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формулу азотной кислоты, физические и химические свойства азотной кислоты, получение и применение азотной кислоты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, объяснительно-иллюстратив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Д3</w:t>
            </w:r>
            <w:r>
              <w:rPr/>
              <w:t>. Взаимодействие концентрированной азотной кислоты с медь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lang w:val="en-US"/>
              </w:rPr>
              <w:t xml:space="preserve"> 27</w:t>
            </w:r>
            <w:r>
              <w:rPr/>
              <w:t>, № 1-4 стр. 125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Напишите уравнения реакций, при помощи которых можно осуществить следующие превращения: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→ </w:t>
            </w:r>
            <w:r>
              <w:rPr>
                <w:lang w:val="en-US"/>
              </w:rPr>
              <w:t>NO</w:t>
            </w:r>
            <w:r>
              <w:rPr/>
              <w:t xml:space="preserve"> →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Допишите уравнения реакций, напишите к ним ионные уравнения, назовите полученные вещества: а) </w:t>
            </w:r>
            <w:r>
              <w:rPr>
                <w:lang w:val="en-US"/>
              </w:rPr>
              <w:t>ZnO</w:t>
            </w:r>
            <w:r>
              <w:rPr/>
              <w:t xml:space="preserve"> +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; б)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; в)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(самостоятельная работ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23.02 - выходн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урок. </w:t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Обобщение, систематизация и коррекция знаний учащихся по теме «Подгруппа азота». Решение расчетных задач. Контроль знаний по тем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характеристику подгруппы азота, свойства азота, фосфора и их соединен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минар, проблемный уро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борник сам. работ, Новошинский И.И. Работа </w:t>
            </w:r>
            <w:r>
              <w:rPr>
                <w:rtl w:val="true"/>
              </w:rPr>
              <w:t>׀׀׀</w:t>
            </w:r>
            <w:r>
              <w:rPr/>
              <w:t xml:space="preserve"> </w:t>
            </w:r>
            <w:r>
              <w:rPr/>
              <w:t>(тестирование)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И. Работа </w:t>
            </w:r>
            <w:r>
              <w:rPr>
                <w:rtl w:val="true"/>
              </w:rPr>
              <w:t>׀׀׀</w:t>
            </w:r>
            <w:r>
              <w:rPr/>
              <w:t xml:space="preserve"> </w:t>
            </w:r>
            <w:r>
              <w:rPr/>
              <w:t>(тестировани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 по тем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зот. Аммиак. Азотная кислота»</w:t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 знаний и навыков учащихся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8. Подгруппа углерода.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Положение углерода в Периодической системе. Углерод – химический элемент. Строение атома, степень окисления, электроотрицательность. Углерод – простое вещество. Нахождение углерода в природе. Аллотропные модификации углерода (алмаз, графит). Кристаллические решётки, физические свойства, применение алмаза и графита. Химические свойства углерода (горение, восстановление оксидов металлов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характеристику углерода как химического элемента, так и простого вещества, физические и химические свойства углерод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составлять химические уравнения реакций, сравнивать аллотропные модификации углерода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, объяснительно – иллюстратив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Д.1</w:t>
            </w:r>
            <w:r>
              <w:rPr/>
              <w:t xml:space="preserve"> Образцы природных соединений углерода.</w:t>
            </w:r>
          </w:p>
          <w:p>
            <w:pPr>
              <w:pStyle w:val="Normal"/>
              <w:rPr/>
            </w:pPr>
            <w:r>
              <w:rPr>
                <w:b/>
              </w:rPr>
              <w:t>ЛР.11</w:t>
            </w:r>
            <w:r>
              <w:rPr/>
              <w:t xml:space="preserve"> Адсорбционные свойства уг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30, №1-5 стр. 141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Дайте характеристику углерода по плану: а) положение в ПС; б) строение его атома; в) состав и характер свойств высшего оксида и гидроксида углерода. 2.  Сравните состав, строение, свойства и применение алмаза и графита. 3. Составьте уравнения реакции взаимодействия углерода с водородом, серой, алюминием, кислородом. Какие свойства будет проявлять углерод? (Письменный и устный опрос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ий и его соединения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Строение атома, степень окисления. Кремний и его соединения в природе. Физические и химические свойства, применение кремния и оксида кремния (</w:t>
            </w:r>
            <w:r>
              <w:rPr>
                <w:lang w:val="en-US"/>
              </w:rPr>
              <w:t>IV</w:t>
            </w:r>
            <w:r>
              <w:rPr/>
              <w:t>). Кремниевая кислота. Силикаты, их применение. Химические вещества, как строительные и поделочные материалы (мел, мрамор, известняк, стекло, цемент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характеристику кремния как химического элемента, так и простого вещества, соединение кремния и примен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характеризовать кремний по ПС, составлять уравнения реакц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я, объяснительно - иллюстратив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Д.3</w:t>
            </w:r>
            <w:r>
              <w:rPr/>
              <w:t>. Образцы природных соединений кремния.</w:t>
            </w:r>
          </w:p>
          <w:p>
            <w:pPr>
              <w:pStyle w:val="Normal"/>
              <w:rPr/>
            </w:pPr>
            <w:r>
              <w:rPr>
                <w:b/>
              </w:rPr>
              <w:t>Д.4</w:t>
            </w:r>
            <w:r>
              <w:rPr/>
              <w:t>. Получение кремниевой кисло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33, № 2 стр. 155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Дайте характеристику кремнию по плану: а) положение в ПС;  б) строение его атома;  в) состав и характер свойств высшего оксида и гидроксида кремния. 2. Напишите ионные уравнения реакций по схеме: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 →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 →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 (самостоятельная работа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родные соединения </w:t>
            </w:r>
          </w:p>
          <w:p>
            <w:pPr>
              <w:pStyle w:val="Normal"/>
              <w:jc w:val="center"/>
              <w:rPr/>
            </w:pPr>
            <w:r>
              <w:rPr/>
              <w:t>угле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Оксиды углерода (</w:t>
            </w:r>
            <w:r>
              <w:rPr>
                <w:lang w:val="en-US"/>
              </w:rPr>
              <w:t>II</w:t>
            </w:r>
            <w:r>
              <w:rPr/>
              <w:t>)- угарный газ, оксид углерода (</w:t>
            </w:r>
            <w:r>
              <w:rPr>
                <w:lang w:val="en-US"/>
              </w:rPr>
              <w:t>IV</w:t>
            </w:r>
            <w:r>
              <w:rPr/>
              <w:t>)- углекислый газ, получение, свойства и применение. Свойства угольной кислоты. Соли - Карбонаты и гидрокарбонаты. Качественная реакция на газообразное вещество углекислый газ, соли - карбонаты и гидрокарбонаты. Применение солей угольной кислоты. Круговорот углерода в природе. «Парниковый эффект». Получение углекислого газ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свойства соединений углерода, качественные реакции на карбонаты, примен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сравнивать кислородные соединения углерода по свойствам, объяснять понятие «парниковый эффект», составлять схему круговорота углерода в природе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Лекция, объяснительно - иллюстратив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Д.2</w:t>
            </w:r>
            <w:r>
              <w:rPr/>
              <w:t>. Отношение карбонатов и гидрокарбонатов к действию кислот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С какими из перечисленных веществ будет реагировать оксид углерода (</w:t>
            </w:r>
            <w:r>
              <w:rPr>
                <w:lang w:val="en-US"/>
              </w:rPr>
              <w:t>IV</w:t>
            </w:r>
            <w:r>
              <w:rPr/>
              <w:t xml:space="preserve">)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O</w:t>
            </w:r>
            <w:r>
              <w:rPr/>
              <w:t>? Напишите уравнения соответствующих реакций. 2. Как можно практически доказать, что угольная кислота – слабая и непрочная? 3. Какова причина возникновения «парникового эффекта» и его влияние на экологию? (Письменный опрос)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31-32, №2-3 стр. 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химических расчетов, связанных с участием веществ, содержащих примеси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Знают алгоритм решения расчетных задач, связанных с участием веществ, содержащих примеси; умеют вычислять массу (объем) продукта реакции по известной массе (объему) исходного вещества, содержащего определенную массовую долю примесе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решению задач.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</w:rPr>
              <w:t>1.Вычислите объем углекислого газа, который выделится при взаимодействии соляной кислоты с известняком массой 3 кг, содержащего 8% примесей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</w:rPr>
              <w:t>2. Какой объём углекислого газа выделится из известняка массой 200г, содержащего 4% примесей?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Решите задачу:  Определите массу гидроксида натрия, которую можно получить при взаимодействии соды с известковым молоком, полученным из 5 кг известняка, содержащего 80% </w:t>
            </w:r>
            <w:r>
              <w:rPr>
                <w:bCs/>
                <w:lang w:val="en-GB"/>
              </w:rPr>
              <w:t>CaC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i/>
                <w:u w:val="single"/>
              </w:rPr>
              <w:t xml:space="preserve">Вид контроля: </w:t>
            </w:r>
            <w:r>
              <w:rPr/>
              <w:t>1.Определите, какой объём ацетилена можно получить из карбида кальция массой 10 кг, массовая доля примесей в котором 15%. 2. При взаимодействии кальцинированной соды массой 10,8г с избытком соляной кислоты получили оксид углерода (</w:t>
            </w:r>
            <w:r>
              <w:rPr>
                <w:lang w:val="en-GB"/>
              </w:rPr>
              <w:t>IV</w:t>
            </w:r>
            <w:r>
              <w:rPr/>
              <w:t>) объёмом 2,24л (н.у.). Вычислите массовую долю (%) примесей в кальцинированной с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ая работа №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теме: «Получение оксида углерода (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) и изучение             его свойств»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/>
              <w:t xml:space="preserve"> 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.  Распознавание карбона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лабораторный способ получения углекислого газ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 обращаться с лабораторным оборудованием, веществам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.6.</w:t>
            </w:r>
            <w:r>
              <w:rPr/>
              <w:t xml:space="preserve"> Формирование умений проведения и описания химического эксперимента. Ознакомление с правилами  ТБ. Практикум. 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группе, заносить данные в таблицу, делать выводы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Подготовить отчёт о рабо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Подгруппа углерод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характеристику подгруппы углерода, свойства углерода, кремния и их соединений: 1. Сравнителььная характеристика углерода (алмаз, графит) и кремния. 2. Сравнительная характеристика углекислого газа, угарного газа, речного песка. 3. Сравнительная характеристика угольной кислоты и кремниевой кислот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 знаний и навыков учащихся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теста и практической работы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характеристику подгруппы углерода, свойства углерода, кремния, азота, фосфора  и их соединений: 1. Сравнительная характеристика углерода (алмаз, графит) и кремния, азота и фосфора. 2. Сравнительная характеристика углекислого газа, угарного газа, речного песка, оксидов азота и фосфора. 3. Сравнительная характеристика угольной кислоты и кремниевой кислот, азотной кислоты и ортофосфорной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и по металл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48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Дата </w:t>
            </w:r>
            <w:r>
              <w:rPr>
                <w:b/>
                <w:color w:val="000000"/>
                <w:spacing w:val="-2"/>
              </w:rPr>
              <w:t>уро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Тема урок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Основное содержание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ланируемые результаты обучения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онные формы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деятельности учащихс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имический экспериме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четные задачи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четверть (14 часов)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Тема 9. Металлы и их соединения.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металлов. Химические свойства металлов. Сплавы металлов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Положение металлов в Периодической системе, особенности строения их атомов, радиусы атомов, электроотрицательность, степени окисления. Металлы в природе, физические свойства. Способы их получения. Металлический тип связи, металлическая кристаллическая решётка. Химические (восстановительные) свойства металлов. Ряд активности металлов. Отношение металлов к неметаллам, воде, растворам кислот и солей. Сплавы металлов, их свойства и примен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характеристику металлов, положение их в ПС, нахождение в природе, физические свойства. химические свойства металлов, понятие о сплавах, применение металло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, объяснительно – иллюстратив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Д.1</w:t>
            </w:r>
            <w:r>
              <w:rPr/>
              <w:t>. Образцы минералов и металлов.</w:t>
            </w:r>
          </w:p>
          <w:p>
            <w:pPr>
              <w:pStyle w:val="Normal"/>
              <w:rPr/>
            </w:pPr>
            <w:r>
              <w:rPr>
                <w:b/>
              </w:rPr>
              <w:t>Д.2</w:t>
            </w:r>
            <w:r>
              <w:rPr/>
              <w:t xml:space="preserve">. Опыты, показывающие восстановительные свойства металлов. </w:t>
            </w:r>
          </w:p>
          <w:p>
            <w:pPr>
              <w:pStyle w:val="Normal"/>
              <w:rPr/>
            </w:pPr>
            <w:r>
              <w:rPr>
                <w:b/>
              </w:rPr>
              <w:t>Д.3</w:t>
            </w:r>
            <w:r>
              <w:rPr/>
              <w:t>. Образцы спла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/>
              <w:t>§ 35 пересказ, № 1-5  стр. 166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Какие физические свойства металлов можно объяснить особенностями металлической кристаллической решётки? 2. Плотность какого металла выше: </w:t>
            </w:r>
            <w:r>
              <w:rPr>
                <w:lang w:val="en-US"/>
              </w:rPr>
              <w:t>Na</w:t>
            </w:r>
            <w:r>
              <w:rPr/>
              <w:t xml:space="preserve"> или </w:t>
            </w:r>
            <w:r>
              <w:rPr>
                <w:lang w:val="en-US"/>
              </w:rPr>
              <w:t>Mg</w:t>
            </w:r>
            <w:r>
              <w:rPr/>
              <w:t xml:space="preserve">? Почему? Пластичность какого металла выше: </w:t>
            </w:r>
            <w:r>
              <w:rPr>
                <w:lang w:val="en-US"/>
              </w:rPr>
              <w:t>Au</w:t>
            </w:r>
            <w:r>
              <w:rPr/>
              <w:t xml:space="preserve"> или </w:t>
            </w:r>
            <w:r>
              <w:rPr>
                <w:lang w:val="en-US"/>
              </w:rPr>
              <w:t>Mg</w:t>
            </w:r>
            <w:r>
              <w:rPr/>
              <w:t xml:space="preserve">? Почему? 3. Почему алюминиевые листы нельзя скреплять медными заклёпками? (Устный опрос). 4. Написать уравнения возможных реакций между магнием и следующими веществами: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CuO</w:t>
            </w:r>
            <w:r>
              <w:rPr/>
              <w:t>. Рассмотрите их с позиции окислительно-восстановительных реакций и реакций ионного обмена (письменный опро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 и его соединения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 xml:space="preserve">Строение атома, степень окисления. Нахождение в природе, получение, физические и химические свойства. Соединения алюминия, амфотерность его оксида и гидроксида. Качественная реакция на ион 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  <w:r>
              <w:rPr/>
              <w:t>. Применение алюминия и его соедин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характеристику алюминия по ПС, строению атома, его физические и химические свойства,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характеризовать по ПС, составлять уравнения химических реакц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я, объяснительно – иллюстратив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ЛР.12</w:t>
            </w:r>
            <w:r>
              <w:rPr/>
              <w:t xml:space="preserve">. Получение гидроксида алюминия и исследование его </w:t>
            </w:r>
          </w:p>
          <w:p>
            <w:pPr>
              <w:pStyle w:val="Normal"/>
              <w:rPr/>
            </w:pPr>
            <w:r>
              <w:rPr/>
              <w:t>кислотно-основных свойст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37, №3, 4  стр. 174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Дайте характеристику алюминия по плану: а) положение в ПС; б) строение атома; в) формула и свойства высшего оксида и гидроксида алюминия. 2. Составьте уравнения взаимодействия алюминия с простыми и сложными веществами (письменный опро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массы (объем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онентов в смеси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>
                <w:u w:val="single"/>
              </w:rPr>
              <w:t xml:space="preserve"> </w:t>
            </w:r>
            <w:r>
              <w:rPr/>
              <w:t>Алгоритм расчетных задач по определению состава смеси. Определение состава смеси, компоненты, которой выборочно взаимодействуют с указанными реаген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алгоритм расчетных задач по определению состава смес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определять состав смеси, компоненты, которой выборочно взаимодействуют с указанными реагентам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, эвристически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З. </w:t>
            </w:r>
            <w:r>
              <w:rPr/>
              <w:t>Определение состава смеси, компоненты которой выборочно взаимодействуют с указанными реаг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алгоритм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растворении в соляной кислоте смеси железа и алюминия массой 11г выделился водород объёмом 8,96л.  Определите массу каждого металла.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Смесь карбоната кальция и негашеной извести массой 58 г обработали соляной кислотой. В результате реакции выделился газ объёмом 5,6 л (н.у.). Рассчитайте массовую долю каждого компонента смеси (решение зада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ёлочно-земельные металлы.</w:t>
            </w:r>
          </w:p>
          <w:p>
            <w:pPr>
              <w:pStyle w:val="Normal"/>
              <w:jc w:val="center"/>
              <w:rPr/>
            </w:pPr>
            <w:r>
              <w:rPr/>
              <w:t>Жёсткость воды и спос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ё устранения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 xml:space="preserve">Изучаемые вопросы: </w:t>
            </w:r>
            <w:r>
              <w:rPr/>
              <w:t>Строение атомов, степень окисления. Нахождение в природе, получение, физические и химические свойства. Соединения магния и кальция (получение, свойства). Качественная реакция на ион Са</w:t>
            </w:r>
            <w:r>
              <w:rPr>
                <w:vertAlign w:val="superscript"/>
              </w:rPr>
              <w:t>2+</w:t>
            </w:r>
            <w:r>
              <w:rPr/>
              <w:t>. Биологическая роль и применение соединений магния и кальция. Карбонатная (временная) и некарбонатная (постоянная) жёсткость воды. Устранение жёсткости воды. Превращение карбонатов в природ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изические и химические свойства магния и кальция, их соединений, биологическую роль и применение соединений кальция и магния. Виды жёсткости, способы устра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характеризовать магний и кальций по положению в ПС, строению атомов, составлять уравнения химических реакц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ированный, проблем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Д.4</w:t>
            </w:r>
            <w:r>
              <w:rPr/>
              <w:t>. Взаимодействие кальция с водой.</w:t>
            </w:r>
          </w:p>
          <w:p>
            <w:pPr>
              <w:pStyle w:val="Normal"/>
              <w:rPr/>
            </w:pPr>
            <w:r>
              <w:rPr>
                <w:b/>
              </w:rPr>
              <w:t>Д.5</w:t>
            </w:r>
            <w:r>
              <w:rPr/>
              <w:t>. Окрашивание пламени ионами кальция.</w:t>
            </w:r>
          </w:p>
          <w:p>
            <w:pPr>
              <w:pStyle w:val="Normal"/>
              <w:rPr/>
            </w:pPr>
            <w:r>
              <w:rPr>
                <w:b/>
              </w:rPr>
              <w:t>ЛР.13</w:t>
            </w:r>
            <w:r>
              <w:rPr/>
              <w:t>. Жесткость воды и её устра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№ 2, 4 стр. 18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§ 39, № 4, 5 стр. 182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Дайте характеристику магния и кальция по плану: а) положение в ПС; б) строение атома; в) формула и свойства высшего оксида и гидроксида магния и кальция. 2. Сравните по свойствам магний и кальций. У какого из этих металлов наиболее выражены металлические свойства?</w:t>
            </w:r>
          </w:p>
          <w:p>
            <w:pPr>
              <w:pStyle w:val="Normal"/>
              <w:rPr/>
            </w:pPr>
            <w:r>
              <w:rPr/>
              <w:t>3.Напишите уравнения реакций кальция с кислородом, водородом, водой, соляной кислотой. Определите тип этих реакций (самостоятельная работа).</w:t>
            </w:r>
          </w:p>
          <w:p>
            <w:pPr>
              <w:pStyle w:val="Normal"/>
              <w:rPr/>
            </w:pPr>
            <w:r>
              <w:rPr/>
              <w:t>4. В чём заключается отличие карбонатной и некарбонатной жесткости? 5. Можно ли карбонатную жесткость устранить с помощью кипячения? (Устный опро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очные металлы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зучаемые вопросы: </w:t>
            </w:r>
            <w:r>
              <w:rPr/>
              <w:t>Натрий и калий. Нахождение в природе, получение, физические и химические свойства. Соединения натрия и калия, их свойства и применение.  Калийные удобр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характеристику щелочных металлов, свойства натрия и калия, их соедин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уравнения реакц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я, объяснительно - иллюстратив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Д.6</w:t>
            </w:r>
            <w:r>
              <w:rPr/>
              <w:t>. Окрашивание пламени ионами натрия и калия. Взаимодействие натрия с вод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40, № 2 стр. 187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Дайте характеристику щелочным металлам по положению в ПС, строению атомов калия и натрия. 2. У каждого металла (натрия или калия) наиболее выражены металлические свойства и почему? 3. Напишите уравнения реакций взаимодействия калия и натрия с водой. (Письменный опро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 и его соединения. Коррозия металлов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зучаемые вопросы: </w:t>
            </w:r>
            <w:r>
              <w:rPr/>
              <w:t xml:space="preserve">Особенности строения электронной оболочки атома железа. Природные соединения железа, его получение и физические свойства, химические свойства железа, оксидов </w:t>
            </w:r>
            <w:r>
              <w:rPr>
                <w:lang w:val="en-US"/>
              </w:rPr>
              <w:t>FeO</w:t>
            </w:r>
            <w:r>
              <w:rPr/>
              <w:t xml:space="preserve">  и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гидроксидов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. Соли железа. Качественная реакция на ионы железа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>. Сплавы железа, применение. Биологическая роль железа. Коррозия металлов. Ущерб от коррозии металлов. Основные методы защиты от коррозии: легирование, антикоррозионные покрытия, ингибирование, протекторный мето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ложение железа в ПС, химические и физические свойства железа, его оксидов. Применение железа и его сплавов, биологическую ро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уравнения реакц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, эвристический, проблем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ЛР.14</w:t>
            </w:r>
            <w:r>
              <w:rPr/>
              <w:t>.Качественные реакции на двух- и трёхзарядные ионы железа.</w:t>
            </w:r>
          </w:p>
          <w:p>
            <w:pPr>
              <w:pStyle w:val="Normal"/>
              <w:rPr/>
            </w:pPr>
            <w:r>
              <w:rPr>
                <w:b/>
              </w:rPr>
              <w:t>Д.7</w:t>
            </w:r>
            <w:r>
              <w:rPr/>
              <w:t xml:space="preserve">. Получение и исследование свойств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эксперимент</w:t>
            </w:r>
            <w:r>
              <w:rPr/>
              <w:t>. Коррозия и защита металлов от коррозии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-42, № 5 стр. 19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§ 42, № 3 стр. 195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Напишите уравнения реакций к схемам: а) </w:t>
            </w: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; б) </w:t>
            </w: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; в) </w:t>
            </w: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S</w:t>
            </w:r>
            <w:r>
              <w:rPr/>
              <w:t xml:space="preserve"> →; г) </w:t>
            </w: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→; д) </w:t>
            </w: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→; е) </w:t>
            </w: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→;</w:t>
            </w:r>
          </w:p>
          <w:p>
            <w:pPr>
              <w:pStyle w:val="Normal"/>
              <w:rPr/>
            </w:pPr>
            <w:r>
              <w:rPr/>
              <w:t>Укажите окислитель и восстановитель в этих реакциях. К схемам «д» и «е» напишите ионные уравнения. (Самостоятельная работа) Стр. 195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теме «Металлы».</w:t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 xml:space="preserve">Изучаемые вопросы: </w:t>
            </w:r>
            <w:r>
              <w:rPr/>
              <w:t>Обобщение, систематизация и коррекция знаний учащихся по теме « Металлы и их соединения». Решение расчетных задач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ложение металлов в ПС, физические и химические свойства щелочных металлов, алюминия, железа, применение сплав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уравнения химических реакций, сравнивать восстановительные свойства металлов.</w:t>
            </w:r>
          </w:p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учащихся по теме: «Металлы и их соединения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стирование, эвристический уро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борник сам. работ, Новошинский И.И. Работа  </w:t>
            </w:r>
            <w:r>
              <w:rPr>
                <w:lang w:val="en-US"/>
              </w:rPr>
              <w:t>IV</w:t>
            </w:r>
            <w:r>
              <w:rPr/>
              <w:t xml:space="preserve"> (Тестирование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иться к контрольному те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те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таллы и 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единения».</w:t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 знаний и навыков учащихся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ая работ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экспериментальных задач по тем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таллы»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зучаемые вопросы: </w:t>
            </w:r>
            <w:r>
              <w:rPr/>
              <w:t>Решение  экспериментальных задач по теме: «Металлы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ешать экспериментальные задачи, обращаться с лабораторным оборудованием, веществам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, проблем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актические ум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авила Т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Подготовить отчёт о работе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Тема 10. Органические соединения.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е представления о строении органических веществах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 xml:space="preserve">Изучаемые вопросы: </w:t>
            </w:r>
            <w:r>
              <w:rPr/>
              <w:t>Взаимосвязь неорганических и органических веществ. Особенности органических веществ. Многообразие органических веществ. Строение органических веществ. Природные источники углеводородов. Нефть, природный газ, их примен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обенности органических вещест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неорганические и органические вещества, объяснять многообразие органических веществ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кция, эвристический ур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§ 43, подготовить сообщения об органических веществах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1. Что означает термин «органическая химия»? 2. Почему органических веществ больше, чем неорганических? (Устный опро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углеводороды (алканы)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зучаемые вопросы: </w:t>
            </w:r>
            <w:r>
              <w:rPr/>
              <w:t>Предельные углеводороды (на примере метана, этана). Нахождение в природе, физические и химические свойства (горение, реакции замещения), практическое знач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едельных углеводородов, физические и химические свойства на примере метана, практическое значение. </w:t>
            </w:r>
            <w:r>
              <w:rPr>
                <w:u w:val="single"/>
              </w:rPr>
              <w:t>Уметь:</w:t>
            </w:r>
            <w:r>
              <w:rPr/>
              <w:t xml:space="preserve"> составлять формулы предельных углеводородов, составлять реакции замещения, горения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, эвристически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Д.1</w:t>
            </w:r>
            <w:r>
              <w:rPr/>
              <w:t>. Отношение метана к кислороду и бромной в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44, № 1, 4 стр. 202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 1. Закончите уравнения реакций: а)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; б)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. 2. Напишите структурную формулу состава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. 3. Составьте схему образования молекул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с помощью электронных форму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ельные углеводор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лкены и алкины)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 xml:space="preserve">Изучаемые вопросы: </w:t>
            </w:r>
            <w:r>
              <w:rPr/>
              <w:t xml:space="preserve">Непредельные углеводороды (на примере этилена и  ацетилена). Физические и химические свойства (горение, реакция присоединения), практическое значение. Реакция полимеризации на примере этилена. Представление о полимерах (полиэтиле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непредельных углеводородов, их отличие от предельных углеводородов,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реакции горения, присоединения, полимеризации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эвристический у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2. </w:t>
            </w:r>
            <w:r>
              <w:rPr/>
              <w:t xml:space="preserve">Отношение этилена и ацетилена к кислороду и бромной вод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3.</w:t>
            </w:r>
            <w:r>
              <w:rPr/>
              <w:t xml:space="preserve"> Образцы полим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 45, № 1, 4 стр. 205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 1. Закончите уравнения реакций: а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; б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; в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; 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. 2. Выпишите формулы изомеров из предложенных веществ: а)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=</w:t>
            </w:r>
            <w:r>
              <w:rPr>
                <w:lang w:val="en-US"/>
              </w:rPr>
              <w:t>CH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; б)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CH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; в)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/>
              <w:t>=</w:t>
            </w:r>
            <w:r>
              <w:rPr>
                <w:lang w:val="en-US"/>
              </w:rPr>
              <w:t>CH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; г)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CH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. 3. Напишите формулу полиэтилена. Опишите применение этого вещества в быту и промышленности. (Самостоятельная работ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содержащие</w:t>
            </w:r>
          </w:p>
          <w:p>
            <w:pPr>
              <w:pStyle w:val="Normal"/>
              <w:jc w:val="center"/>
              <w:rPr/>
            </w:pPr>
            <w:r>
              <w:rPr/>
              <w:t>органические вещества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 xml:space="preserve">Изучаемые вопросы: </w:t>
            </w:r>
            <w:r>
              <w:rPr/>
              <w:t>Понятие о функциональных группах. Спирты (на примере метанола и этанола). Глицерин. Физиологическое действие спиртов на организм. Карбоновые кислоты на примере уксусной кислоты, стеариновой кислоты. Консерванты пищевых продуктов (поваренная соль, уксусная кислота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, физические и химические свойства, применение, биологическую рол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уравнения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, эвристически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Д.4.</w:t>
            </w:r>
            <w:r>
              <w:rPr/>
              <w:t>Горение спирта.</w:t>
            </w:r>
          </w:p>
          <w:p>
            <w:pPr>
              <w:pStyle w:val="Normal"/>
              <w:rPr/>
            </w:pPr>
            <w:r>
              <w:rPr>
                <w:b/>
              </w:rPr>
              <w:t>ЛР.15</w:t>
            </w:r>
            <w:r>
              <w:rPr/>
              <w:t xml:space="preserve"> Свойства уксусной кисл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 № 2;</w:t>
            </w:r>
          </w:p>
          <w:p>
            <w:pPr>
              <w:pStyle w:val="Normal"/>
              <w:rPr/>
            </w:pPr>
            <w:r>
              <w:rPr/>
              <w:t>§ 48, № 1-3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дготовить презентации)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 1. Закончите уравнения реакций: а)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H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; б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. 2. Какие из веществ относятся к спиртам: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COOH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? По какому признаку выбрали эти вещества? Какое действие на организм оказывают спирты? (Письменный опрос).            3. Составьте уравнения реакций между уксусной кислотой и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. Запишите уравнение реакции в ионном виде. Запишите уравнение диссоциации уксусной кислоты и её этерификации этанолом. (Самостоятельная работа). 4. Какие вы знаете жиры, используемые в быту?                  5. Перечислите основные физические свойства жиров. 6. Какие углеводы вам известны? Какова роль глюкозы в организме человека? (Устный опро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чески важные </w:t>
            </w:r>
          </w:p>
          <w:p>
            <w:pPr>
              <w:pStyle w:val="Normal"/>
              <w:jc w:val="center"/>
              <w:rPr/>
            </w:pPr>
            <w:r>
              <w:rPr/>
              <w:t>вещества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 xml:space="preserve">Изучаемые вопросы: </w:t>
            </w:r>
            <w:r>
              <w:rPr/>
              <w:t xml:space="preserve">Понятие о функциональных группах. Жиры - сложные эфиры глицерина и жирных кислот. Углеводы - глюкоза, сахароза, крахмал, целлюлоза. Белки. Биологическая роль. Химия и пища. Калорийность жиров, белков, углеводов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ления о полимерах на примере полиэтиле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, физические и химические свойства, применение, биологическую рол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уравнения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, эвристически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Д.5</w:t>
            </w:r>
            <w:r>
              <w:rPr/>
              <w:t>.Образцы жиров.</w:t>
            </w:r>
          </w:p>
          <w:p>
            <w:pPr>
              <w:pStyle w:val="Normal"/>
              <w:rPr/>
            </w:pPr>
            <w:r>
              <w:rPr>
                <w:b/>
              </w:rPr>
              <w:t>Д.6</w:t>
            </w:r>
            <w:r>
              <w:rPr/>
              <w:t>.Образцы углев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№ 1 стр. 214</w:t>
            </w:r>
          </w:p>
          <w:p>
            <w:pPr>
              <w:pStyle w:val="Normal"/>
              <w:rPr/>
            </w:pPr>
            <w:r>
              <w:rPr/>
              <w:t>§ 50, № 2-4 стр. 2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дготовить презентации)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ид контроля:</w:t>
            </w:r>
            <w:r>
              <w:rPr/>
              <w:t xml:space="preserve">  1. Какие вы знаете жиры, используемые в быту?  2. Перечислите основные физические свойства жиров. 3. Какие углеводы вам известны? Какова роль глюкозы в организме человека? (Устный опро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ный тест за курс 9 класс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, умений и навыков учащихся по курсу 9 класс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 знаний и навыков учащихся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, корр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 по теме: «Органические соединения»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ам. работ, Новошинский И.И. Рабо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Задание на лето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centerbold">
    <w:name w:val="normalcenterbold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54:00Z</dcterms:created>
  <dc:creator>KOLLE</dc:creator>
  <dc:description/>
  <dc:language>en-US</dc:language>
  <cp:lastModifiedBy>Химия</cp:lastModifiedBy>
  <cp:lastPrinted>2012-10-11T18:19:00Z</cp:lastPrinted>
  <dcterms:modified xsi:type="dcterms:W3CDTF">2014-11-08T09:55:00Z</dcterms:modified>
  <cp:revision>3</cp:revision>
  <dc:subject/>
  <dc:title>Календарно-тематическое планирование по химии</dc:title>
</cp:coreProperties>
</file>