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Средняя общеобразовательная школа №13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. Братск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 xml:space="preserve">Конспект урока по физической культуре </w:t>
        <w:br/>
        <w:t>в 11 классе</w:t>
        <w:br/>
      </w:r>
      <w:r>
        <w:rPr>
          <w:rFonts w:ascii="Verdana" w:hAnsi="Verdana"/>
          <w:sz w:val="44"/>
          <w:szCs w:val="44"/>
        </w:rPr>
        <w:br/>
      </w:r>
      <w:r>
        <w:rPr>
          <w:sz w:val="44"/>
          <w:szCs w:val="44"/>
        </w:rPr>
        <w:t>«Техника выполнения нападающего удара, блокирования»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читель физической культур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Лютых Евгений Александрович</w:t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. Брат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лан-консп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ткрытого урока по физической культур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обучающихся 11 класса (юноши) с использованием ИКТ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 xml:space="preserve">Раздел: </w:t>
      </w:r>
      <w:r>
        <w:rPr>
          <w:bCs/>
          <w:iCs/>
        </w:rPr>
        <w:t>спортивные игры – волейбол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</w:rPr>
        <w:t>Тема: «</w:t>
      </w:r>
      <w:r>
        <w:rPr>
          <w:bCs/>
          <w:iCs/>
        </w:rPr>
        <w:t>Техника выполнения нападающего удара, блокирования»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Задачи урока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</w:rPr>
        <w:t>Образовательные: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1.Совершенствование техники выполнения нападающего удара и блокирования.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2. Развивать координацию движений, быстроту реакци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оспитательные:</w:t>
      </w:r>
    </w:p>
    <w:p>
      <w:pPr>
        <w:pStyle w:val="Normal"/>
        <w:bidi w:val="0"/>
        <w:ind w:left="165" w:right="0" w:hanging="0"/>
        <w:rPr/>
      </w:pPr>
      <w:r>
        <w:rPr/>
        <w:t xml:space="preserve">     </w:t>
      </w:r>
      <w:r>
        <w:rPr/>
        <w:t>1.Способствовать воспитанию чувства коллективизма, взаимовыручки, товарищества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здоровительные: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1.Укрепление опорно-двигательного аппарата.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2.Содействовать гармоничному развитию личности.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ип урока: </w:t>
      </w:r>
      <w:r>
        <w:rPr/>
        <w:t>комбинированный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Место проведения:</w:t>
      </w:r>
      <w:r>
        <w:rPr/>
        <w:t xml:space="preserve"> спортивный зал школы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Инвентарь: </w:t>
      </w:r>
      <w:r>
        <w:rPr>
          <w:sz w:val="24"/>
        </w:rPr>
        <w:t>мячи волейбольные, теннисные, набивные 1кг., волейбольный тренажер, гимнастическая скамейка,  резиновые бинты, волейбольное табло, видео камера, ноутбук, свисток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Урок провел: </w:t>
      </w:r>
      <w:r>
        <w:rPr/>
        <w:t>Лютых Евгений Александрович, учитель физической культуры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3544"/>
        <w:gridCol w:w="127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зи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онно – методические  указ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одготовитель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0 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Организовать обучаю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Подготовить организм занимающихся к решению задач основной части уро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спитывать культуру дви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координации дви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вать чувство коллективизма, слаженность действий в групп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Постро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Сообщение задач уро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Краткая беседа по технике безопас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 Измерение пуль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Ходьб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на носках, руки ввер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на пятках, руки в сторо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а внешней стороне стопы, руки за голов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обычная ходьб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естроение в колону по два, движения по линиям волейбольного поля  бегом по двум площадка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(медленный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лицом к сет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приставным шагом вдоль се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перед спиной от се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риставными шагами по ли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бычная ходьб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 Комплекс ОРУ в движен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маховые движения ру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круговые движения согнутыми ру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круговые движения прямыми ру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дноименные маховые движения рукам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разноименные движения ру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аклоны вперед в движ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ыпады правой, левой но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ие в колонну,  скамейка спра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 ОРУ с отягощением (гимнастическая скамейк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И.п – о.с, скамейка спра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- присед, взяться за скамей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– встать, скамейка на правое плеч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 – руки со скамейкой ввер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 – на левое плеч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 – присед, скамейку на п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И.п. – о.с., скамейка спра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– присед, взяться за скамейку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- встать, скамейка на прямых руках ввер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 – выпад правой впра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 – 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 – выпад вле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7 – скамейку на пол,  сл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 –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И.п. – о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– присед, взяться за скамейку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- скамейка над головой на прямых рука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- выпад вперед лев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- 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- выпад вперед право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-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7- скамейку на пол, сл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-. И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строение в колонну по д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 с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 с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 с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 с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ратить внимание на готовность класса к уро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ульс измеряется по команд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едить за осанкой во время выполнения упражн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движения в защитной стойке волейболи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ижение руками с максимальной амплитуд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едить за локтями, не опуск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ать дистанцию, действовать под сч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Основная часть урока (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техники выполнения блок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техники выполнения нападающего уда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ознанное выполнение упражнения на тренажер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странение ошибок при выполнении нападающего удара в полной координ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менение в игре нападающего удара и блок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 Упражнения с набивными мячами(1 кг) в пар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броски мяча левой, правой рук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броски мяча двумя руками из-за голов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броски мяча двумя руками из-за головы в прыжке с ме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. Упражнение в парах у сетки без мяч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прыжки вдоль сетки с имитацией блока с продвижением левым, правым бок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 Упражнение в парах через сет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дин ученик, стоя на стуле, держит мяч над тросом. Другой выпрыгивает и тянется к мячу двумя руками – блокиру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0. Упражнение у шведской стен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имитация нападающего удара левой, правой рукой с резиновым бин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митация нападающего удара без резинового бинта в прыжке с ме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имитация нападающего удара с двух, трех шагов разбе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Упражнение у сетки в двойк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дин подбрасывает мяч, другой ловит двумя руками над головой выше тро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. Упражнение с теннисным мячом индивидуальн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бросок мяча в прыжке через сетку (имитация нападающего удар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 Работа с тренажеро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од баскетбольным шит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у волейбольной сетки (съемка на видео камер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лиз виде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4. Техника выполнения нападающего удара чере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тку,  в пар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дин подкидывает, другой напада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ыполнение нападающего удара из номеров 2, 4 с двумя пасующи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5. Учебная двусторонняя игра в волейбо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-5 прыж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-8 ра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яч доводить точно до партнера. Рука, после броска, тянется за мяч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ыжок выполнять одновремен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касаться сетки и тро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блюдать правильность выполнения упражн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едить за разбегом и траекторией мя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ильно выполнять напрыгивание, следить за ру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кцентировать внимание на </w:t>
            </w:r>
            <w:bookmarkStart w:id="0" w:name="_GoBack"/>
            <w:bookmarkEnd w:id="0"/>
            <w:r>
              <w:rPr>
                <w:sz w:val="22"/>
                <w:szCs w:val="22"/>
              </w:rPr>
              <w:t>технике выполнения упражн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едить за движением кисти при выполнении напа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вши из 2, правши из 4 зо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тактику ведения игры(прием, пасс, нападение, блок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Заключительная часть урока (2мин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Постро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Подведение итог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 Измерение пульс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. Домашнее зад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Организованный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 се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явление лучших, выставление оценок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писок литературы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rPr/>
      </w:pPr>
      <w:r>
        <w:rPr/>
        <w:t>Лях В.И., Зданевич А.А. Программы образовательных учреждений. 1-11 классы. – М.: Просвещение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rPr/>
      </w:pPr>
      <w:r>
        <w:rPr/>
        <w:t>Перцева Т.Г., Попова Г.Г. Волейбол. – Братск: БрГУ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rPr/>
      </w:pPr>
      <w:r>
        <w:rPr/>
        <w:t>Перцева Т.Г., Попова Г.Г. Методика обучения игре в волейбол. – Братск: БрГУ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rPr/>
      </w:pPr>
      <w:r>
        <w:rPr/>
        <w:t>Перцева Т.Г., Попова Г.Г. Методика подготовки блокирующих в волейболе. – Братск: БрГУ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rPr/>
      </w:pPr>
      <w:r>
        <w:rPr/>
        <w:t xml:space="preserve">Попова Г.Г. Проведение занятий по волейболу с учащимис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 классов общеобразовательных школ, гимназий, лицеев. – Братск: БрГУ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480</Characters>
  <CharactersWithSpaces>55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6:00Z</dcterms:created>
  <dc:creator>Admin</dc:creator>
  <dc:description/>
  <dc:language>en-US</dc:language>
  <cp:lastModifiedBy/>
  <dcterms:modified xsi:type="dcterms:W3CDTF">2013-02-02T12:16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