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i/>
          <w:sz w:val="32"/>
        </w:rPr>
        <w:t xml:space="preserve">Открытый урок   </w:t>
      </w:r>
      <w:r>
        <w:rPr/>
        <w:t>по познанию мира     во 2 классе</w:t>
      </w:r>
    </w:p>
    <w:p>
      <w:pPr>
        <w:pStyle w:val="Normal"/>
        <w:ind w:firstLine="426"/>
        <w:jc w:val="both"/>
        <w:rPr>
          <w:b/>
          <w:b/>
          <w:sz w:val="32"/>
        </w:rPr>
      </w:pPr>
      <w:r>
        <w:rPr>
          <w:i/>
          <w:sz w:val="28"/>
        </w:rPr>
        <w:t>Тема</w:t>
      </w:r>
      <w:r>
        <w:rPr>
          <w:sz w:val="28"/>
        </w:rPr>
        <w:t xml:space="preserve">: </w:t>
      </w:r>
      <w:r>
        <w:rPr>
          <w:b/>
          <w:sz w:val="32"/>
        </w:rPr>
        <w:tab/>
        <w:tab/>
        <w:t>Вода. Значение вод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Цель: </w:t>
      </w:r>
      <w:r>
        <w:rPr>
          <w:sz w:val="28"/>
        </w:rPr>
        <w:t>Познакомить учащихся со значимостью воды, развитию познавательных способностей, речи учащихся; воспитание бережного отношения и любви к природе, к окружающему миру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азвивать мышление, память, внимание, установка межпредметных связей.</w:t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Ообрудование:</w:t>
      </w:r>
      <w:r>
        <w:rPr>
          <w:sz w:val="28"/>
        </w:rPr>
        <w:t xml:space="preserve"> Видеоролик о водах Земли,  иллюстрации,  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ип:</w:t>
        <w:tab/>
        <w:tab/>
        <w:t xml:space="preserve"> </w:t>
      </w:r>
      <w:r>
        <w:rPr>
          <w:sz w:val="28"/>
        </w:rPr>
        <w:t>комбинированный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Методы:</w:t>
      </w:r>
      <w:r>
        <w:rPr>
          <w:sz w:val="28"/>
        </w:rPr>
        <w:t xml:space="preserve"> исследовательский, словесные, наглядные, практические, объяснительно-иллюстрированный.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Оргмомент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егодня, ребята, у нас  урок посвящен очень интересной теме. А какой? Вы сейчас отгадаете по следующим загадкам:</w:t>
      </w:r>
    </w:p>
    <w:p>
      <w:pPr>
        <w:pStyle w:val="Normal"/>
        <w:ind w:left="2596" w:firstLine="284"/>
        <w:jc w:val="both"/>
        <w:rPr>
          <w:sz w:val="28"/>
        </w:rPr>
      </w:pPr>
      <w:r>
        <w:rPr>
          <w:sz w:val="28"/>
        </w:rPr>
        <w:t>Через нас проходит в грудь</w:t>
      </w:r>
    </w:p>
    <w:p>
      <w:pPr>
        <w:pStyle w:val="Normal"/>
        <w:ind w:left="2596" w:firstLine="284"/>
        <w:jc w:val="both"/>
        <w:rPr>
          <w:sz w:val="28"/>
        </w:rPr>
      </w:pPr>
      <w:r>
        <w:rPr>
          <w:sz w:val="28"/>
        </w:rPr>
        <w:t>И обратный держит путь</w:t>
      </w:r>
    </w:p>
    <w:p>
      <w:pPr>
        <w:pStyle w:val="Normal"/>
        <w:ind w:left="2596" w:firstLine="284"/>
        <w:jc w:val="both"/>
        <w:rPr>
          <w:sz w:val="28"/>
        </w:rPr>
      </w:pPr>
      <w:r>
        <w:rPr>
          <w:sz w:val="28"/>
        </w:rPr>
        <w:t>Он невидимый, но все же</w:t>
      </w:r>
    </w:p>
    <w:p>
      <w:pPr>
        <w:pStyle w:val="Normal"/>
        <w:ind w:left="2596" w:firstLine="284"/>
        <w:jc w:val="both"/>
        <w:rPr>
          <w:sz w:val="28"/>
        </w:rPr>
      </w:pPr>
      <w:r>
        <w:rPr>
          <w:sz w:val="28"/>
        </w:rPr>
        <w:t>Без него мы жить не можем.</w:t>
        <w:tab/>
        <w:tab/>
        <w:t>(возду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>Проверка домашнего задания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Мы повторим о воздухе, его значении в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содержится, находится воздух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акое значение имеет воздух для природы?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Следующая загадк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ab/>
        <w:tab/>
        <w:tab/>
        <w:t>В морях и реках обитает,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Но часть по небу летает.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А как наскучит ей летать</w:t>
      </w:r>
    </w:p>
    <w:p>
      <w:pPr>
        <w:pStyle w:val="Normal"/>
        <w:ind w:left="2160" w:firstLine="720"/>
        <w:jc w:val="both"/>
        <w:rPr/>
      </w:pPr>
      <w:r>
        <w:rPr>
          <w:sz w:val="28"/>
        </w:rPr>
        <w:t xml:space="preserve">На землю падает опять.  </w:t>
        <w:tab/>
        <w:tab/>
        <w:t>(вода)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ебята, несколько капель воды упало и попало к нам на урок. А одна из них «Веселая капелька» будет присутствовать у нас на протяжении всего урока и удостоверится в ваших знаниях о воде. Так по каплям, мы будем добывать с вами знания о в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авайте улыбнемся друг другу и поработаем плодотворно на уроке по теме «Вода. Значение воды.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 вернемся к первой загадке. О чем в ней говорилось?</w:t>
      </w:r>
    </w:p>
    <w:p>
      <w:pPr>
        <w:pStyle w:val="TextBodyIndent"/>
        <w:jc w:val="both"/>
        <w:rPr/>
      </w:pPr>
      <w:r>
        <w:rPr/>
        <w:t>Класс разделим на четыре группы. За каждый правильный ответ группа  получит воздушные шарики, капельки.</w:t>
      </w:r>
    </w:p>
    <w:p>
      <w:pPr>
        <w:pStyle w:val="Normal"/>
        <w:ind w:firstLine="284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Составление кластера:</w:t>
      </w:r>
    </w:p>
    <w:p>
      <w:pPr>
        <w:pStyle w:val="Normal"/>
        <w:ind w:firstLine="28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74930</wp:posOffset>
                </wp:positionV>
                <wp:extent cx="15601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цвет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5.9pt;width:122.8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цвет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3500</wp:posOffset>
                </wp:positionV>
                <wp:extent cx="1600200" cy="365760"/>
                <wp:effectExtent l="5080" t="5080" r="571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зрачный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5pt;width:12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зрачный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188720" cy="7315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83.5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111760</wp:posOffset>
                </wp:positionV>
                <wp:extent cx="91440" cy="3657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8pt" to="226.7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57150</wp:posOffset>
                </wp:positionV>
                <wp:extent cx="176022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 запа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4.5pt;width:13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 запа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8580</wp:posOffset>
                </wp:positionV>
                <wp:extent cx="1508760" cy="822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5.4pt;width:118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1747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25pt" to="176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182880" cy="27432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12.3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44145</wp:posOffset>
                </wp:positionV>
                <wp:extent cx="1600200" cy="376555"/>
                <wp:effectExtent l="5080" t="5715" r="5715" b="73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 вку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1.35pt;width:125.95pt;height: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 вку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- Без чего не может прожить человек?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- Перечислите свойства воздуха? ( составление кластера)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-Где бывает чистый воздух?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-От чего загрязняется воздух?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-Какие меры помогают сохранять и повышать чистоту воздуха?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-Что нужно делать для того, чтобы поддерживать чистоту воздуха?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овая тем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седа о воде, показ кадров из фильма о воде;</w:t>
      </w:r>
    </w:p>
    <w:p>
      <w:pPr>
        <w:pStyle w:val="TextBodyIndent"/>
        <w:jc w:val="both"/>
        <w:rPr/>
      </w:pPr>
      <w:r>
        <w:rPr/>
        <w:t>-Вода – самое распространенное вещество на планете Земля. Она источник жизни для всего живого. А к какой природе относится вода? Третью часть Земли занимает вода. Она среда обитания для морских животных и рыб. Вода бывает в трех состояниях: жидком, твердом и газообразном. Постоянно в природе происходит круговорот воды. Она, испаряясь, превращается в пар, облака. А затем выпадает в виде осадков: дождя, снега, града, инея, росы. Вода, прекрасна, но и опасна во время штормов, во время наводнений рек, озер. А что содержится в воде? (воздух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уществует такая наука </w:t>
      </w:r>
      <w:r>
        <w:rPr>
          <w:sz w:val="28"/>
          <w:u w:val="single"/>
        </w:rPr>
        <w:t xml:space="preserve">гидрология </w:t>
      </w:r>
      <w:r>
        <w:rPr>
          <w:sz w:val="28"/>
        </w:rPr>
        <w:t>– специальная наука. А какая наука, вы узнаете из словар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(дети ищут значение слова в словарях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-Итак, что изучает наука гидрология? 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) определение значения воды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му и чему нужна вода? (каждая группа записывает на листках). Ребята делают выводы о значении вод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) работа по учебнику стр.51-53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3)Состояние воды;</w:t>
      </w:r>
    </w:p>
    <w:p>
      <w:pPr>
        <w:pStyle w:val="TextBodyIndent"/>
        <w:jc w:val="both"/>
        <w:rPr/>
      </w:pPr>
      <w:r>
        <w:rPr/>
        <w:t xml:space="preserve">Определяют состояние: твердое, жидкое, газообразное (пар) (по  пробиркам со льдом, водой, кипячение воды).   </w:t>
      </w:r>
      <w:r>
        <w:rPr>
          <w:i/>
        </w:rPr>
        <w:t xml:space="preserve">Отгадывание загадок. </w:t>
      </w:r>
      <w:r>
        <w:rPr>
          <w:u w:val="single"/>
        </w:rPr>
        <w:t xml:space="preserve">Загадки: </w:t>
      </w:r>
      <w:r>
        <w:rPr/>
        <w:t xml:space="preserve">а) В огне не горит и в воде не тонет. (лед).б) Уж не солнце ли виновато, что висит на небе вата (облако)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) Я и туча, и туман, и ручей, и океан, и летаю, и бегу, и стеклянной быть могу. (вода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Какие это состояния воды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начит, какой может быть вода?</w:t>
      </w:r>
    </w:p>
    <w:p>
      <w:pPr>
        <w:pStyle w:val="Normal"/>
        <w:ind w:firstLine="284"/>
        <w:jc w:val="both"/>
        <w:rPr/>
      </w:pPr>
      <w:r>
        <w:rPr>
          <w:i/>
          <w:sz w:val="28"/>
        </w:rPr>
        <w:t>Физминутка.</w:t>
      </w:r>
      <w:r>
        <w:rPr>
          <w:sz w:val="28"/>
        </w:rPr>
        <w:t xml:space="preserve"> (развитие моторики движения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ab/>
        <w:t xml:space="preserve">Дождь, гром, молния.( стучат пальчиками по парте,  топают ногами, машут руками над головой)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акие главные условия жизни на Земле?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бота по учебнику; (самостоятельно) стр.46-47, 51-5з</w:t>
      </w:r>
    </w:p>
    <w:p>
      <w:pPr>
        <w:pStyle w:val="TextBodyIndent"/>
        <w:jc w:val="both"/>
        <w:rPr/>
      </w:pPr>
      <w:r>
        <w:rPr/>
        <w:t>Задания группа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</w:t>
        <w:tab/>
        <w:tab/>
        <w:tab/>
        <w:tab/>
        <w:tab/>
        <w:tab/>
        <w:tab/>
        <w:t>№2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Найдите в тексте  то место, </w:t>
        <w:tab/>
        <w:t>Найдите в тексте то место,</w:t>
      </w:r>
    </w:p>
    <w:p>
      <w:pPr>
        <w:pStyle w:val="Normal"/>
        <w:ind w:firstLine="284"/>
        <w:jc w:val="both"/>
        <w:rPr/>
      </w:pPr>
      <w:r>
        <w:rPr>
          <w:sz w:val="28"/>
        </w:rPr>
        <w:t>где говорится об арыках?</w:t>
        <w:tab/>
        <w:tab/>
        <w:t xml:space="preserve">где говорится, что воду нужно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экономить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№</w:t>
      </w:r>
      <w:r>
        <w:rPr>
          <w:sz w:val="28"/>
        </w:rPr>
        <w:t>3                                                             №4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репление новой темы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ение по иллюстрациям значимости воды;</w:t>
      </w:r>
    </w:p>
    <w:p>
      <w:pPr>
        <w:pStyle w:val="TextBodyIndent"/>
        <w:jc w:val="both"/>
        <w:rPr/>
      </w:pPr>
      <w:r>
        <w:rPr/>
        <w:t xml:space="preserve">- В каких состояниях бывает вода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 состояниях воды по сказкам «Снегурочка», «Снежная королева»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ему вода одна из самых главных богатств на Земле?</w:t>
      </w:r>
    </w:p>
    <w:p>
      <w:pPr>
        <w:pStyle w:val="TextBodyIndent"/>
        <w:jc w:val="both"/>
        <w:rPr/>
      </w:pPr>
      <w:r>
        <w:rPr>
          <w:i/>
        </w:rPr>
        <w:t xml:space="preserve">Вопросы </w:t>
      </w:r>
      <w:r>
        <w:rPr/>
        <w:t>«Капельки»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флексия. «Волшебный кубик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чего нужна вод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какой природе относится вода?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-    В каких состояниях бывает  вода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8:29:00Z</dcterms:created>
  <dc:creator>железяка</dc:creator>
  <dc:description/>
  <cp:keywords/>
  <dc:language>en-US</dc:language>
  <cp:lastModifiedBy>Customer</cp:lastModifiedBy>
  <dcterms:modified xsi:type="dcterms:W3CDTF">2015-02-03T17:39:00Z</dcterms:modified>
  <cp:revision>7</cp:revision>
  <dc:subject/>
  <dc:title>Открытый урок</dc:title>
</cp:coreProperties>
</file>