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numPr>
          <w:ilvl w:val="0"/>
          <w:numId w:val="0"/>
        </w:numPr>
        <w:spacing w:lineRule="auto" w:line="240" w:before="0" w:after="0"/>
        <w:jc w:val="center"/>
        <w:outlineLvl w:val="0"/>
        <w:rPr/>
      </w:pPr>
      <w:r>
        <w:rPr>
          <w:rFonts w:cs="Times New Roman" w:ascii="Times New Roman" w:hAnsi="Times New Roman"/>
          <w:sz w:val="28"/>
          <w:szCs w:val="28"/>
        </w:rPr>
        <w:t>«Маловенижская ООШ» Юкаменского района Удмуртской республик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Подвижные игры как средство обучения и воспитания младших школьников</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физкуль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башеева Ни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 Малый Вениж</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ведение___________________________________________________________3</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Теоретические основы методики подвижных игр________________________4</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Методика обучения подвижным играм________________________________6</w:t>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Характеристика подвижных игр_____________________________________7</w:t>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Значение подвижных игр___________________________________________8</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Подвижные игры в 1- 4 классах________________________ _____________12</w:t>
      </w:r>
    </w:p>
    <w:p>
      <w:pPr>
        <w:pStyle w:val="Normal"/>
        <w:jc w:val="both"/>
        <w:rPr/>
      </w:pPr>
      <w:r>
        <w:rPr>
          <w:rFonts w:cs="Times New Roman" w:ascii="Times New Roman" w:hAnsi="Times New Roman"/>
          <w:sz w:val="28"/>
          <w:szCs w:val="28"/>
        </w:rPr>
        <w:t>а) каковы же цель и задачи физического воспитания в младших классах_____13</w:t>
      </w:r>
    </w:p>
    <w:p>
      <w:pPr>
        <w:pStyle w:val="Normal"/>
        <w:jc w:val="both"/>
        <w:rPr/>
      </w:pPr>
      <w:r>
        <w:rPr>
          <w:rFonts w:cs="Times New Roman" w:ascii="Times New Roman" w:hAnsi="Times New Roman"/>
          <w:sz w:val="28"/>
          <w:szCs w:val="28"/>
        </w:rPr>
        <w:t>б) ведущее место подвижных игр______________________________________14</w:t>
      </w:r>
    </w:p>
    <w:p>
      <w:pPr>
        <w:pStyle w:val="Normal"/>
        <w:jc w:val="both"/>
        <w:rPr/>
      </w:pPr>
      <w:r>
        <w:rPr>
          <w:rFonts w:cs="Times New Roman" w:ascii="Times New Roman" w:hAnsi="Times New Roman"/>
          <w:sz w:val="28"/>
          <w:szCs w:val="28"/>
        </w:rPr>
        <w:t>в) задачи в моей педагогической деятельности___________________________15</w:t>
      </w:r>
    </w:p>
    <w:p>
      <w:pPr>
        <w:pStyle w:val="Normal"/>
        <w:jc w:val="both"/>
        <w:rPr/>
      </w:pPr>
      <w:r>
        <w:rPr>
          <w:rFonts w:cs="Times New Roman" w:ascii="Times New Roman" w:hAnsi="Times New Roman"/>
          <w:sz w:val="28"/>
          <w:szCs w:val="28"/>
        </w:rPr>
        <w:t>г) распределение игр по классам_______________________________________17</w:t>
      </w:r>
    </w:p>
    <w:p>
      <w:pPr>
        <w:pStyle w:val="Normal"/>
        <w:jc w:val="both"/>
        <w:rPr/>
      </w:pPr>
      <w:r>
        <w:rPr>
          <w:rFonts w:cs="Times New Roman" w:ascii="Times New Roman" w:hAnsi="Times New Roman"/>
          <w:sz w:val="28"/>
          <w:szCs w:val="28"/>
          <w:lang w:val="en-US"/>
        </w:rPr>
        <w:t>VI</w:t>
      </w:r>
      <w:r>
        <w:rPr>
          <w:rFonts w:cs="Times New Roman" w:ascii="Times New Roman" w:hAnsi="Times New Roman"/>
          <w:sz w:val="28"/>
          <w:szCs w:val="28"/>
        </w:rPr>
        <w:t>.Результативность методики подвижных игр__________________________18</w:t>
      </w:r>
    </w:p>
    <w:p>
      <w:pPr>
        <w:pStyle w:val="Normal"/>
        <w:jc w:val="both"/>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w:t>
      </w:r>
    </w:p>
    <w:p>
      <w:pPr>
        <w:pStyle w:val="Normal"/>
        <w:jc w:val="both"/>
        <w:rPr/>
      </w:pPr>
      <w:r>
        <w:rPr>
          <w:rFonts w:cs="Times New Roman" w:ascii="Times New Roman" w:hAnsi="Times New Roman"/>
          <w:sz w:val="28"/>
          <w:szCs w:val="28"/>
          <w:lang w:val="en-US"/>
        </w:rPr>
        <w:t>VII</w:t>
      </w:r>
      <w:r>
        <w:rPr>
          <w:rFonts w:cs="Times New Roman" w:ascii="Times New Roman" w:hAnsi="Times New Roman"/>
          <w:sz w:val="28"/>
          <w:szCs w:val="28"/>
        </w:rPr>
        <w:t>.Использованная литература_______________________________________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игра» многозначно и исторически изменчиво. Оно служит для выражения представлений о различных движениях, явлениях и нередко употребляется условно. Известны, например, выражения « игра цен», «игра слов» и т.д. Различный смысл приобретает слово «игра», когда речь идёт об играх древних людей, Олимпийских играх и древних игр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ая игра собирательное понятие. Она охватывает представления о многочисленных разнообразных играх, основанных на движениях. Подвижные игры, как правило, не требуют от участников специальной подготовки и больших материальных затрат (инвентарь, оборудова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ых направлениях реформы общеобразовательной и профессиональной школы подчёркнуто, что очень важно воспитывать молодое поколение физически развитой, готовой к работе и обороне нашей Родины. Среди большого количества разнообразных средств физвоспитания широко используются подвижные игры, которые содействуют решению образовательных задач: совершенствованию и закреплению навыков в беге, прыжках, метаниях, умений, приобретённых на занятиях гимнастикой, лёгкой атлетикой, спортивными играми, и лыжной подготовкой. С помощью игр развиваются такие физические качества, как быстрота, сила, гибкость, выносливость, ловкость, а также морально – волевые, гражданские качества – смелость, честность, коллективизм (служит фактором воспитания у занимающихся положительных моральных и волевых качеств). Подвижные игры на уроках способствуют и решению оздоровительных задач. Они благотворно влияют на развитие организма детей, содействуют укреплению костно – мышечного аппарата и здоровья в целом Подвижная игра имеет вспомогательное значение в изучении учебного материала по физической культуре в разделах: гимнастика, спортивные игры, лёгкая атлетика, лыжная подготовка, а также спортивные трениров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ая игра относится к тем проявлениям игровой деятельности, в которых ярко выражена роль движений. Для подвижных игр характерны творческие активные двигательные действия, мотивированные их сюжетами (темами, иде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ействия частично ограничиваются правилами (общепринятыми, установленными учителем или самими играющими). Они направляются на преодоление различных трудностей (препятствий) по пути достижению поставленной цели (выиграть, овладеть определёнными приёмами).</w:t>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ТЕОРЕТИЧЕСКИЕ ОСНОВЫ МЕТОДИКИ ПОДВИЖНЫХ ИГ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ажную роль в всестороннем развитии детей указывали: О.М. Горьк, А.С. Макаренко. Игру детей они рассматривали, как основной вид физической и двигательной деятельности. Большое значение игре предоставлял выдающийся специалист в деле физического воспитания и физического развития детей П.Л.Лесгафт, считая, что она есть упражнение, с помощью которого ребёнок готовится к жизни. Школой подготовки детей к жизни называет игру А.С. Макаренко «Игра имеет важное значение в жизни ребёнка, имеет то самое значение, которого у взрослого имеет деятельность, работа, служба. Какой ребёнок в игре, такой с многих взглядов она будет в работе, если вырастет» (К11954, т – 4, с336). Подчёркивал, что игра может воспитывать качества будущего работника и гражданина. О.М. Горьк считал игру ценным средством воспитания не только физического, но и умственного, указывая на её связь с социальной средой, которое окружает ребёнка. Игра - путь детей к познанию мира, в котором они живут и что изменяется. Ведь для детей игры – это их непосредственная жизнь, а учитель с помощью игр формирует в них черты характера. В игре заложены неисчерпаемые возможности для изучения психологии уче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народ в зависимости от социально – экономических условий своего развития, психического состава, географического положения и т.п., исторически вырабатывал самобытные виды подвижных игр и развлечений, способы, их использование, которые потом составили своеобразные системы физического воспитания. Не являются исключением в этом плане и традиции системы физического воспитания, основу которой составляет чрезвычайно богатый пласт народных подвижных иг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роявления игры очень разнообразные. Вместе с развитием человеческого общества они непрерывно усовершенствуются и усложняются. Игра – это сознательная деятельность, направленная на достижение условно поставленной цели. Сложность того, что принято называть игрой, нагляднее всего обнаруживается при знакомстве с разнообразными теориями, которые объясняют происхождение и значение игры. Учёными выдвинуто великое множество предложений и точек зрения. И все они сгруппированы вокруг двух основных положений. Одни утверждают извечность неизменность игры и первичность по отношению к работе. Вторые, наоборот, считают, что именно работа порождает игру и определяет её развитие. Шиллер, Гросс, Холл и прочие усматривали в игре только проявление урождённых инстинктов, которые преследуют определённую биологическую цель. Между игрой человека и животного они не видели разности. Игру и работу они противопоставили друг другу. Придерживаясь теории «свободной игры», они возражают необходимость педагогического вмешательства в деятельность играющих и в одно и то же время сознательно культивируют игры, где властвует роль силы, и тем самым помогают воспитывать модель в духе агрессии и жестокости. Г.В. Плеханов первым продолжил мысль, что в жизни человеческого общества работа старше игры. Он возражал тождественность игры животных и человека. В игре находит своё отображение окружающая действительность, или, другими словами, материальные условия жизни человеческого общества. Это отображение есть результат деятельности сознания, которое присуще только челове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на всей протяжении жизни человек тесно связанный сигрой, причём в период самого активного формирования – в детские и юношеские года игровая деятельность носит упрощённый характер, то более поздний она значительно обогащается как по форме, так и по содержанию. Эти изменения определяются возрастающей ролью сознания в жизни ребёнка. Исключительная роль надлежит играм в становлении и укреплении детского коллектива, ведь играм всегда присуще элементы здорового соперничества, интересного соревнования. Игровые соревнования, как справедливо подчёркивал В.О. Сухомлинский, участие детей общих действий, взаимной выручки, поддержки, организованности, дисциплины, изобретательства, соблюдение интересов коллектива. Игровая деятельность всегда связана с возникновением и развитием между игроками определённых отношений. Она оказывает содействие активному общению детей, установлению контактов. Не у всех детей, в особенности на первых порах, одинаковый наклон к сближению. Одни дети товарищеские, другие запертые, стыдливые. Во время игры удаётся всех учеников включить в коллективную деятельность, помочь занять надлежащее место среди своих ровесников. В подвижных играх всегда есть и побеждённые и победители. Очень важно научит детей не хвалиться, если они выигрывают и наоборот, если поражение не впадать в отчаяние. В особенности следует добиваться, чтобы дети сохраняли дружеские отношения  к победителям и к тем, кто проиграл, причём все отношения должны грунтоваться на доброжелательности, глубокому уважению к одноклассникам, товарищам. С помощью подвижных игр развиваются разнообразные двигательные качества. Закрепляются и совершенствуются двигательные привычки. Сложные и разнообразные движения в игровой деятельности. В них, как правило, могут быть задействованы все мышечные группы. Это оказывает гармоническому развитию опорно – двигательного аппарата. Условия игрового соревнования требуют от участника довольно больших физических нагрузок. Поочерёдное изменение моментов относительно высокой интенсивности с паузами отдыха и действиями, которые требуют небольшого напряжения, разрешает игрокам выполнять большой объём работы. Сменный характер нагрузки больше всего отвечает вековым особенностям подрастающего организма и потому проявляет благотворное влияние на усовершенствование деятельности функциональных систем кровообращения и дых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гиеническое значение игр усиливается возможностью их, широкого использования в естественных условиях. </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МЕТОДИКА ОБУЧЕНИЯ ПОДВИЖНЫМ ИГР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бучения играм определяется целями и задачами, которые решают с их помощью. Всестороннее воспитание и гармоническое развитие занимающихся может быть достигнуто только в процессе многолетнего, систематического и правильно организованного обучения подвижным играм. Ведущая роль в этом принадлежит учителю. Организуя обучение, преподаватель должен стрем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у занимающихся высокие морально – волевые к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еплять их здоровье и способствовать правильному физическому развит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жизненно – важных двигательных качеств, навыков, ум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условие успешной игровой деятельности – ясность понимания и содержания игры. И здесь, прежде всего, важны чёткость и наглядность, объяснения. Краткое, образное объяснение сюжета игры при необходимости дополняют показом отдельных приёмов и правил, объяснив главное, преподаватель начинает игру. Если необходимо, то её вскоре останавливают для дополнительных разъяснений. В других случаях остановка делается лишь для введения мелких правил и разъяснений ошибок играющих. Содержание сложной игры объяснять целиком неправильно.  Дети, особенно младшие, понять и запомнить его не смогут, поэтому лучше проводить объяснение в несколько этапов:</w:t>
      </w:r>
    </w:p>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этап – ознакомление с игрой (название, сюжет, основные правила);</w:t>
      </w:r>
    </w:p>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дальнейшее изучение содержания и правил;</w:t>
      </w:r>
    </w:p>
    <w:p>
      <w:pPr>
        <w:pStyle w:val="Normal"/>
        <w:spacing w:lineRule="auto" w:line="36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внесение изменений и дополнений в содержание правил игры. Если первые два этапа могут следовать непосредственно друг за другом, то последний может быть отнесён на конец игры или следующие её повторения. Объяснение следует проводить на исходном месте, расстанавливая играющих  и распределяя ро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детей целесообразно с самых простых некомандных игр имитационного характера, постепенно усложняя их по сюжету, и по содержанию двигательной деятельности. В дальнейшем изучают игры с элементами коллективной деятельности – переходные. Завершающий этап – командные игры, когда от сравнительно простых игр с поочерёдным участием, переходят к играм  активных противодействий  и командным соревнованиям.</w:t>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А  ПОДВИЖНЫХ  ИГ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как средство физического воспитания имеют ряд особенностей. Наиболее характерные из них состоят из активности и самостоятельности играющих, коллективности действий и непрерывности изменения условий деятельности. Деятельность играющих подчинённая правилам игры, которые регламентируют их, поведение и отношения. Правила облегчают выбор тактики действия и руководство игрой. Взаимоотношения между играющими определяются, прежде всего, содержанием игры. Разности в отношениях, разрешает выделить две основные группы – некомандные и командные игры, которые дополняются небольшой группой переходных игр. Некомандные игры можно поделить на игры с ведущими и без ведущих. Также командные игры отводятся на два основных вида: игры с одновременным участием всех играющих; игры с поочерёдным участием (эстафе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ные игры различаются и по форме поединка играющих. Существуют игры без вступления игроков в борьбу с соперником, а в других, наоборот, активно ведут борьбу с ними. Более детальная классификация игр основывается на их делении по подвижным действиям. Различают игры: имитационные (с подражательными действиями); с перебежками; с преодолением препятствий; с мячом, палками и вторыми предметами; с сопротивлением; с ориентированием (по слуховым и зрительным сигналам). Выбор той или другой игры определяется конкретными задачами и условиями поведения. Для каждой вековой группы характерны свои особенности в выборе и методике проведения иг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ЗНАЧЕНИЕ  ПОДВИЖНЫХ  ИГ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ая особенность – комплексность воздействия на организм и на все стороны личности ребёнка: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ённые двигательные навы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вижных играх создаются наиболее благоприятные условия для развития физических качеств. Например, для того чтобы увернуться то «ловишке», надо проявить ловкость, а спасаясь от него бежать как можно быстрее. Увлечённые сюжетом игры, дети могут выполнять с интересом и при том много раз одни и те же движения, не замечая усталости.  А это приводит к развитию выносливо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гры дети действуют в соответствии с правилами, которые обязательны для всех участников. Правила регулируют поведения играющих и способствуют выработке взаимопомощи, коллективизма, честности, дисциплинированности. Вместе с тем есть необходимость выполнять правила, а также преодолевать препятствия, неизбежны в игре, содействуют воспитанию волевых качеств – выдержки, смелости, решительности, умение справляться с отрицательными эмоци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вижных играх ребёнку самому приходится решать, как действовать, чтобы достигнуть цели. Быстрая и порой неожиданная смена условий заставляет искать всё новые и новые пути решения возникающих задач. Всё это способствует развитию самостоятельности, активности, инициативы, творчества, сообрази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омогают ребё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ёте и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е значение игры, её всестороннее влияние на развитие ребёнка трудно переоценить. Игра органически присуща детскому возрасту и при умелом руководстве со стороны взрослых способна творить чудеса. Ленивого она может сделать трудолюбивым, незнайку – знающим, неумелого – умельцем. Словно, волшебная палочка, игра может изменить отношение детей к тому, что кажется им порой слишком обычным, скучным, надоевши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может сплотить коллектив, включить в активную деятельность замкнутых и застенчивых детей.В играх воспитывается сознательная дисциплина, дети приучатся к соблюдению правил справедливости, умению контролировать свои поступки, правильно и объективно оценивать поступки други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ля детей – важное средство самовыражения, проба сил. В играх учитель может лучше узнать своих воспитанников, их характер, привычки, организаторские способности, творческие возможности. И, что очень важно, игры сближают учителя с детьми, помогают установить с ними более тесный контак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 самое лучшее лекарство для детей от двигательного голода – гиподинам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ь игры как средство познания мира и подготовки новых поколений к жизни была понята давно и использовалась в воспитательных целях. С первых шагов жизни ребёнок приобретает необходимые жизненнее навыки и качества через игру. Игра развивает ум, совершенствует восприятие, формирует механизм координации и управления движениями, даёт исключительный опыт операций с орудиями труда и различными предметами; развивает психические качества и многое другое. И в дальнейшем она сохраняет свою притягательную силу, удовлетворяя естественную для каждого человека потребность в движении и творческой деятельности на протяжении всей его жизн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ая особенность подвижных игр состоит в том, что они представляют универсальный вид физических упражнений. Занятия играми оказывают влияние одновременно на двигательную и психическую сферу занимающихся. Выбор поведения в постоянно изменяющихся условиях игры предопределяет широкое включение механизмов сознания в процессы контроля и регуляции. В результате увеличивается сила и подвижность нервных процессов, совершенствуются функции регуляции деятельности всех систем организма корой головного мозга и центральной нервной систем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игровая деятельность отличается сложностью и многообразием движений. В них, как правило, могут быть вовлечены все мышечные группы, что способствует гармоническому развитию опорно – двигательного аппара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чивость игровых условий требует постоянного приспособления используемых движений к новым ситуациям. Поэтому двигательные навыки формируются гибкими, пластичными. Совершенствуется ловкость, развивается способность создавать новые движения из ранее усвоен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игр возрастает благодаря возможности широкого их использования в природных условиях. Игры на лыжах, в лесу, в воде, на коньках и т.д. – это отличное средство для закаливания и укрепления здоровья. Полноценное использование естественных факторов природы особенно важно в период роста и развития молодого организ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е значение игр многообразно. Систематическое их применение совершенствует двигательные возможности, и обеспечивают  полноценное освоение «школы движений» куда, прежде всего, входят бег, прыжки, метания. При желании, этот круг может быть значительно расширен, и включать весь комплекс жизненно – важных навыков. Под влиянием игровых условий, эти навыки превращаются в умения, значительно расширяющие возможности их применения в самых различных условиях и сочетания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оздействием присущего к игре, соревнования значительно активнее развиваются физические качества, и, прежде всего, быстрота, ловкость, сила, выносливость. Всё это способствует формированию двигательной сферы детского организ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ются восприятие и реагирование – качества очень важные в повседневной жизни. Вместе с ними развиваются способности к анализу и принятию решений, что положительно отражается на формировании оперативного мышления и умственных процессов вообще. Таким образом, под влиянием игровых условий приобретается способность к правильному действ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жные игры как средство физического воспитания отличаются рядом особенностей. Наиболее характерные из них – активность и самостоятельность играющих, соревновательный характер и коллективность действий в непрерывно меняющихся условиях. </w:t>
      </w:r>
    </w:p>
    <w:p>
      <w:pPr>
        <w:pStyle w:val="Normal"/>
        <w:spacing w:lineRule="auto" w:line="360" w:before="0" w:after="0"/>
        <w:jc w:val="both"/>
        <w:rPr/>
      </w:pPr>
      <w:r>
        <w:rPr>
          <w:rFonts w:cs="Times New Roman" w:ascii="Times New Roman" w:hAnsi="Times New Roman"/>
          <w:sz w:val="28"/>
          <w:szCs w:val="28"/>
        </w:rPr>
        <w:t xml:space="preserve">Деятельность играющих подчинена правилам, регламентирующих  поведение и отношение. Правила определяют выбор тактики и облегчают руководство игрой. Различают три основных класса игр: некомандные, переходные к командным, командные. В простейших некомандных играх отсутствует необходимость добиваться цели общими усилиями. Каждый играющий действует независимо от других, подчиняясь только правилам игры. В переходных к командным играм,  появляются  элементы согласования действий внутри отдельных групп играющих. Вначале участник действует самостоятельно, но мере развития сюжета игры, образуются группы, в которых при решении отдельных частных задач приходится действовать согласованно. В командных играх соревнование проходит между игровыми коллективами. Действия отдельных участников здесь подчинены интересам всего коллектива. Поставленная цель достигается, главным образом, согласованными действиями играющих. Для определения результата игры, необходимо судейство.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ние степени согласованности действий требует от участников не только психологической перестройки, но и владения навыками более сложных движений, необходимых в коллективной деятельности. Следовательно, содержание игровой деятельности усложняется по мере перехода от не командных к командным играм, чем элементарнее отношения между играющими, тем проще содержание иг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ю отличаются командные игры, где наряду с отличным владением двигательными навыками, необходима высоко – организованная тактика действий всего коллектива. В этом отношении, командные игры близки спортивным, представляющие  высший этап игровой деятельности.</w:t>
      </w:r>
    </w:p>
    <w:p>
      <w:pPr>
        <w:pStyle w:val="Normal"/>
        <w:spacing w:lineRule="auto" w:line="36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ПОДВИЖНЫЕ ИГРЫ В 1- 4 КЛАССАХ</w:t>
      </w:r>
    </w:p>
    <w:p>
      <w:pPr>
        <w:pStyle w:val="Normal"/>
        <w:spacing w:lineRule="auto" w:line="360" w:before="0" w:after="0"/>
        <w:jc w:val="both"/>
        <w:rPr/>
      </w:pPr>
      <w:r>
        <w:rPr>
          <w:rFonts w:cs="Times New Roman" w:ascii="Times New Roman" w:hAnsi="Times New Roman"/>
          <w:sz w:val="28"/>
          <w:szCs w:val="28"/>
        </w:rPr>
        <w:t>а) каковы же цель и задачи физического воспитания в младших клас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ю физического воспитания в начальной школе является содействие всестороннему и гармоническому развитию л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улучшение осанки, профилактика плоскостопия; содействие гармоническому развитию; выработка устойчивости к неблагоприятным условиям внешне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владение основами движений;</w:t>
      </w:r>
    </w:p>
    <w:p>
      <w:pPr>
        <w:pStyle w:val="Normal"/>
        <w:spacing w:lineRule="auto" w:line="360" w:before="0" w:after="0"/>
        <w:jc w:val="both"/>
        <w:rPr/>
      </w:pPr>
      <w:r>
        <w:rPr>
          <w:rFonts w:cs="Times New Roman" w:ascii="Times New Roman" w:hAnsi="Times New Roman"/>
          <w:sz w:val="28"/>
          <w:szCs w:val="28"/>
        </w:rPr>
        <w:t>*развитие координационных (точность воспроизведения и дифференцирования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скоростных, скоростно – силовых, выносливости и гибкости)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личной гигиене, режиме дня, влиянии физических упражнений на состояние здоровья, работоспособность, развитие двигатель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представлений об основных видах спорта, снарядах, инвентаре и оборудовании, о соблюдении правил техники безопасности во время зан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едущее место подвижных игр</w:t>
      </w:r>
    </w:p>
    <w:p>
      <w:pPr>
        <w:pStyle w:val="Normal"/>
        <w:spacing w:lineRule="auto" w:line="360" w:before="0" w:after="0"/>
        <w:jc w:val="both"/>
        <w:rPr/>
      </w:pPr>
      <w:r>
        <w:rPr>
          <w:rFonts w:cs="Times New Roman" w:ascii="Times New Roman" w:hAnsi="Times New Roman"/>
          <w:sz w:val="28"/>
          <w:szCs w:val="28"/>
        </w:rPr>
        <w:t>В 1 – 4 классах подвижные игры занимают ведущее место. Это объясняется необходимостью в движениях, свойственных детям этого возраста. Они растут, и у них одновременно развиваются важнейшие системы и функции организма. Такие, как бег, ползание, ритмическая ходьба и прыжки, дети лучше усваивают в игр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гательный опыт детей мал, поэтому нужно проводить несложные игры сюжетного характера с элементарными правилами и простой структурой. От простых игр нужно переходить к более сложным, постепенно повышая требования к развитию и совершенствованию координации движений, поведению играющих, проявлению инициативы каждым участником игр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большинства игр в 1 – 4 классах нужны пособия и инвентарь. У детей младшего школьного возраста зрительный рецептор развит слабо. Им нужен красочный инвентарь, который легче воспринима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игры младшим школьникам нужно кратко, т.к. они стремятся, как можно быстрее воспроизвести в действие всё изложенное педагогом. Часто, не дослушав объяснения, дети изъявляют желание выполнить ту или иную другую рол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1 – 4 классов очень активны. Они все хотят быть водящими, не учитывая своих возможностей. Поэтому в этих классах нужно назначать водящих в соответствии с их способностями. Водящим может быть игрок, победивший в предыдущей игре, оставшийся не  пойманным, выполнивший задание лучше других, принявший самую красивую позу и т. д. Выбор водящего должен помогать развитию  у  учащихся способности правильно оценивать свои силы и силы товарищей, воспитывать у них   порученное задание и развивать элементарные организаторские нав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дачи в моей учитель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воей учительской деятельности, приступая к работе с младшими школьниками,  я поставила перед собой тр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 первых, уроки физической культуры в начальных классах должны быть интересными и содержатель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 вторых, проводить их нужно с оптимальной нагрузкой, на соответствующем эмоциональном уровне, с использованием богатого арсенала современных методов и приёмов обучения двигательным действиям, с учётом возрастных особенностей и заинтересован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третьих, в младших классах необходимо наиболее широко использовать разнообразные активные формы обучения, добиваться высокой результативности, инструкторской направленности и воспитательного потенциала каждого урока, придерживаться общего направления современного педагогического процесса – глубины мысли и содружества с деть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эти задачи во многом мне помогают подвижные игры, которые я применяю как на уроках, так и на внеклассных занятиях. Подвижные игры и имитационные упражнения отвечают возрастным особенностям младших школьников, их склонностям к подражанию, копированию действий человека и животны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идетельствует опыт, подвижные игры приносят пользу, когда они соответствуют умственному и физическому развитию, проводятся в наиболее благоприятных услов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ясь к уроку с использованием подвижных игр, надо тщательно продумать все этапы проведения урока, просмотреть литературные источники, составить план по данной теме с частичным повторением предыдущего и закреплением нового материа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ремлюсь всегда к тому, чтобы объяснение содержания игры было кратким и чётким, сопровождалось показом основных элементов, а иногда и пробным выполнением более сложных движений. Это позволяет сознательно подготовить ребят к преодолению возможных труд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гналом для начала игры служат звуковые и зрительные сигналы: судейский свисток, хлопок в ладони, движения флажком или рукой, устная команда. Учителю, исполняющему роль наставника и главного судьи, приходится очень внимательно следить за соблюдением правил игры, справедливо решать все споры и недоразумения, объективно оценивать игру, определять лучших её участников и команды – победительницы. Подведению итогов с анализом проведённой игры, я по возможности придаю торжественную обстанов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чей программе по предмету «физическая культура» есть раздел «подвижные игры», где разучиваем игры, совершенствуем навыки и умения. В основном, использую подвижные игры в основной части урока. Применяю при решении задач общей физической подготовки, кроме этого, игра имеет вспомогательное значение в изучении учебного материала по физической культуре в разделах: гимнастика, спортивные игры, лёгкая атлетика, лыжная подготовка, а также в спортивных тренировках. Одновременно служит важным фактором воспитания у занимающихся положительных моральных и волевых кач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во втором классе тема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е бега на 30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чить технике бега на 30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азвивать быстроту движений ногами, развивать вынослив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оспитывать дисциплинированность, внима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том уроке использую игру «конники – спортсмены», как вспомогательное средство для совершенствования данной те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твёртом классе тема: «Прыжок в длину с разбега способом «согнув ноги», метание мяча способом «из – за спины через плечо» на дальность». Использую игры «с кочки на кочку», «Утки и охотники» для совершенствования технических навыков, развития физических качест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раздела гимнастики дети должны научиться построениям: в колонну, шеренгу, соблюдая правильность выполнения основной стойки. Использую игры: «Быстро в шеренгу!», «Быстро в колонну!», «Затейники», «К своим Флажк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движных игр можно начинать и вводную часть урока, чтобы сразу включит ребят в активную работу после напряжённого умственного занятия в классе. В таком случае игры должны быть малой интенсивности, но эмоциональным. Например, «Угадай, чей голосок?», «Эхо», «Фигур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ительной части урока можно использовать игры малой подвижности: «Светофор», «Запрещённое движение», «Летает - не ле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бирая игры для урока, учитываю его задачи, учебный материал, намеченный планом, физиологическую нагрузку в игре, условия занятий и друго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игра требует от ребят определ1нных умений и навыков, которые в ходе её совершенствуются. Элементарные подвижные игры не требуют специальной подготовки. Однако есть игры с довольно сложным двигательным содержанием, требующие от участников владения определёнными приёмами и тактикой поведения в игре. К ним школьники должны быть заблаговременно подготовлены с помощью более простых игр. Усложнение игры должно быть постепенным. Так, например, игра типа перебежек « Мы – весёлые ребята» усложняется затем игрой «Два Мороза». Далее следует ещё более сложная игра «»Невод» ит.д. Нельзя предлагать игру «Борьба за мяч», если ещё они не овладели навыками передач мяча. Сначала нужно подготовить к более простым играм с передачей мяча, типа «Мяч среднему», «Мяч за кру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аспределение игр по классам: 1,2,3,4 –е клас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чащихся 1 – 2 классов ещё не доступны игры со сложными движениями взаимоотношениями между играющими. Их привлекают игры имитационные, сюжетного характера, с перебежками, увёртываниями от водящего, прыжками, передачей и ловлей мяч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щихся 1-ых классов игры на внимание: «Совушки», «Класс, смирно!», «Светофор»; игры с элементами бега без разделения на команды, игры с перебежками: «Гуси – лебеди», «Конники – спортсмены», «Октябрята» простейшие эстафеты: «Посадка картофеля», «Через кочки и пенёчки». Игры с прыжками: «волк во рву», «Попрыгунчики – воробушки»; Игры сметанием, передачей и ловлей мяча: «Кто дальше бросит», Метко в цель». Игры на лыжах: «Лисёнок – медвежонок», «лыжный поез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2-х классов игры с общеразвивающими упражнениями и перестроениями: «Запрещённое движение», «Слушай сигнал». Игры с элементами бега: «Салки», «Пустое место», «День и ночь», «Рыбаки и рыбки». Игры с прыжками: «Зайцы в огороде», «Парашютисты», «Салки на одной ноге». Игры с метаниями: «Мяч среднему», «Передал – садись», «Утки и охотники». Игры на лыжах: «Быстрый лыжник», «Кто быстрее», «Пройди в воро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 – 4- х классах у детей совершенствуются координационные способности. Рост показателей силы, быстроты, ловкости, выносливости, более совершенное управление над телом и лучшая адаптация организма к физическим нагрузкам делают доступными для детей этого возраста игры довольно сложного содержания. В этом возрасте у детей увеличивается сила и подвижность нервных процессов, следовательно, повышается устойчивость внимания и интересов. Школьников привлекают игры с соревнованием не между отдельными участниками, а между командами. Подвижные игры для этой возрастной группы отличаются несколько большей длительностью и интенсивностью нагрузки, боле строгим судейств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щихся 3 – х классов рекомендуются игры с общеразвивающими упражнениями: «Товарищ командир», «Точный поворот». С элементами бега: «Караси и щука», «Заяц без логова», «Линейная эстафета». Игры с прыжками: «»дочка», «Прыжки по полоскам», эстафеты. Игры с метанием, передачей и ловлей: «Попади в цель», «Охотники и утки», «Салки с мячом». Игры на лыжах: «Гонка за флажками», «Кто дальше?», «Пустое и место».</w:t>
      </w:r>
    </w:p>
    <w:p>
      <w:pPr>
        <w:pStyle w:val="Normal"/>
        <w:spacing w:lineRule="auto" w:line="360" w:before="0" w:after="0"/>
        <w:jc w:val="both"/>
        <w:rPr/>
      </w:pPr>
      <w:r>
        <w:rPr>
          <w:rFonts w:cs="Times New Roman" w:ascii="Times New Roman" w:hAnsi="Times New Roman"/>
          <w:sz w:val="28"/>
          <w:szCs w:val="28"/>
        </w:rPr>
        <w:t>Для 4–ых классов с элементами бега: «Чай – чай выручай», «круговая эстафета». Игры с прыжками: «Прыжок за прыжком», «Удочка командная», игры с прыжками, эстафеты. Игры сметанием, передачей и ловлей: «Перестрелка», «Картошка», «Пионербол». Игры с элементами сопротивления: «Тяни в круг», «Бой петухов», «Перетягивание в парах». Игры на лыжах: « Лыжники, по местам!», «Пройди в ворота», эстафе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подвижных игр связан с возрастными особенностями школьников, их физической подготовленностью, игровым опытом, а также с изучением программного матери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РЕЗУЛЬТАТИВНОСТЬ МЕТОДИКИ ПОДВИЖНЫХ ИГР</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играют большую роль в воспитании сознательной дисциплины детей, которая есть непременным условием, каждой коллективной работы. В процессе игры у детей формируется понятие о нормах общественного поведения, а также воспитываются определённые культурные привычки. Подвижные игры развивают физическое состояние детей, физические качества, расширяют кругозор, влияют на психологическое состояние, воспитывают нравственно – волевые качества, оказывают содействие соблюдению дисциплины, приносят пользу в повседневной жиз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подвижным играм, дети могут достигать желательных результатов на контрольных уроках, где ребята сдают учебные физические упражнения по освоению навыков, умений, развитию двигательных качеств по всем разделам программ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и весной учащиеся выполняют тестовые упражнения, по которым определяется уровень физической подготовленности, при подготовке к которым немаловажную роль играют подвиж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образовательные и воспитательные задачи в подвижных играх нужно решать во взаимосочетании и единстве. Только в этом случае игра будет действенным средством разностороннего физического развития и нравственного воспитания учащихся, когда все их возможности будут использованы наиболее полно и ярк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нова могу отметить, что без подвижных игр не обойтись,  что как не подвижные игры стимулируют детей к восприятию и обуч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СПИСОК ИСПОЛЬЗОВАННОЙ ЛИТЕРАТУРЫ</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Лях, В.И. Мой друг- физкультура. 1 – 4 классы. –, 2005.</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валько, В.И. Поурочные разработки по физкультуре 1 – 4 классы. - Москва: Просвещение, 2002.</w:t>
      </w:r>
    </w:p>
    <w:p>
      <w:pPr>
        <w:pStyle w:val="Style15"/>
        <w:spacing w:lineRule="auto" w:line="360" w:before="0" w:after="0"/>
        <w:ind w:left="0" w:hanging="0"/>
        <w:contextualSpacing/>
        <w:jc w:val="both"/>
        <w:rPr/>
      </w:pPr>
      <w:r>
        <w:rPr>
          <w:rFonts w:cs="Times New Roman" w:ascii="Times New Roman" w:hAnsi="Times New Roman"/>
          <w:sz w:val="28"/>
          <w:szCs w:val="28"/>
        </w:rPr>
        <w:t>3. Пензулаева, Л.И. Физическое воспитание в малокомплектной школе. – Москва: Просвещение, 1990.</w:t>
      </w:r>
    </w:p>
    <w:p>
      <w:pPr>
        <w:pStyle w:val="Style15"/>
        <w:spacing w:lineRule="auto" w:line="360" w:before="0" w:after="0"/>
        <w:ind w:left="0" w:hanging="0"/>
        <w:contextualSpacing/>
        <w:jc w:val="both"/>
        <w:rPr/>
      </w:pPr>
      <w:r>
        <w:rPr>
          <w:rFonts w:cs="Times New Roman" w:ascii="Times New Roman" w:hAnsi="Times New Roman"/>
          <w:sz w:val="28"/>
          <w:szCs w:val="28"/>
        </w:rPr>
        <w:t>4. Погадаев, Г.И. Настольная книга учителя физической культуры. – Москва: Физкультура и спорт, 1998.</w:t>
      </w:r>
    </w:p>
    <w:p>
      <w:pPr>
        <w:pStyle w:val="Style15"/>
        <w:spacing w:lineRule="auto" w:line="360" w:before="0" w:after="0"/>
        <w:ind w:left="0" w:hanging="0"/>
        <w:contextualSpacing/>
        <w:jc w:val="both"/>
        <w:rPr/>
      </w:pPr>
      <w:r>
        <w:rPr>
          <w:rFonts w:cs="Times New Roman" w:ascii="Times New Roman" w:hAnsi="Times New Roman"/>
          <w:sz w:val="28"/>
          <w:szCs w:val="28"/>
        </w:rPr>
        <w:t>5. Мейксон, Г.Б., Любомирский, Л.Е. Методика физического воспитания. – Москва: Просвещение, 1998.</w:t>
      </w:r>
    </w:p>
    <w:p>
      <w:pPr>
        <w:pStyle w:val="Style15"/>
        <w:spacing w:lineRule="auto" w:line="360" w:before="0" w:after="0"/>
        <w:ind w:left="0" w:hanging="0"/>
        <w:contextualSpacing/>
        <w:jc w:val="both"/>
        <w:rPr/>
      </w:pPr>
      <w:r>
        <w:rPr>
          <w:rFonts w:cs="Times New Roman" w:ascii="Times New Roman" w:hAnsi="Times New Roman"/>
          <w:sz w:val="28"/>
          <w:szCs w:val="28"/>
        </w:rPr>
        <w:t>6. Станин, М.И. Психолого - педагогические основы физического воспитания. Москва: Просвещение, 198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8:00Z</dcterms:created>
  <dc:creator>Katy</dc:creator>
  <dc:description/>
  <cp:keywords/>
  <dc:language>en-US</dc:language>
  <cp:lastModifiedBy>Katy</cp:lastModifiedBy>
  <dcterms:modified xsi:type="dcterms:W3CDTF">2013-12-03T19:09:00Z</dcterms:modified>
  <cp:revision>2</cp:revision>
  <dc:subject/>
  <dc:title>Муниципальное казенное общеобразовательное учреждение </dc:title>
</cp:coreProperties>
</file>