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МБОУ «Гимназия №1 города Новопавловск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Химия  8 клас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Тем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i/>
          <w:sz w:val="56"/>
          <w:szCs w:val="56"/>
        </w:rPr>
        <w:t>Предмет химии. Веществ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Учитель: Татьяна Алексеевна Комаров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28"/>
          <w:szCs w:val="28"/>
        </w:rPr>
      </w:pPr>
      <w:r>
        <w:rPr>
          <w:rFonts w:cs="Monotype Corsiva" w:ascii="Monotype Corsiva" w:hAnsi="Monotype Corsiva"/>
          <w:i/>
          <w:color w:val="365F91"/>
          <w:sz w:val="28"/>
          <w:szCs w:val="28"/>
        </w:rPr>
      </w:r>
    </w:p>
    <w:p>
      <w:pPr>
        <w:pStyle w:val="Normal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г. Новопавловск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Monotype Corsiva" w:hAnsi="Monotype Corsiva" w:cs="Monotype Corsiva"/>
          <w:i/>
          <w:i/>
          <w:color w:val="365F91"/>
          <w:sz w:val="24"/>
          <w:szCs w:val="24"/>
        </w:rPr>
      </w:pPr>
      <w:r>
        <w:rPr>
          <w:rFonts w:cs="Monotype Corsiva" w:ascii="Monotype Corsiva" w:hAnsi="Monotype Corsiva"/>
          <w:i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Урок </w:t>
      </w:r>
      <w:r>
        <w:rPr>
          <w:sz w:val="24"/>
          <w:szCs w:val="24"/>
        </w:rPr>
        <w:t>– 1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     </w:t>
      </w:r>
      <w:r>
        <w:rPr>
          <w:i/>
          <w:sz w:val="28"/>
          <w:szCs w:val="28"/>
        </w:rPr>
        <w:t>Предмет химии. Веществ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формировать представление о предмете химии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- дать первоначальные понятия о веществе, химическом элементе, о простых и сложных веществах, о  трёх формах существования химического элемента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чать формирование умения описывать свойства веществ, находить различия между понятиями «химический элемент» и «простое вещество»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различные тела из одного вещества (коллекции стеклянных и алюминиевых предметов), таблица «Формы существования химического элемента водорода»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Ход  уро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Организационный момент. </w:t>
      </w:r>
      <w:r>
        <w:rPr>
          <w:sz w:val="24"/>
          <w:szCs w:val="24"/>
        </w:rPr>
        <w:t>Вводный инструктаж по Т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о том, что потребуется от учащихся для изучения хими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ния химии помогут учащимся глубже понять другие естественные дисциплины (биология, физику, географию), т.к. без знаний о веществах представления об окружающем мире будут поверхностным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Потребуется:</w:t>
      </w:r>
      <w:r>
        <w:rPr>
          <w:sz w:val="24"/>
          <w:szCs w:val="24"/>
        </w:rPr>
        <w:t xml:space="preserve"> учебник, тетрадь(48 листов) для систематической работы в классе и дома, тетрадь для контрольных и практических работ (18 листов), хим. линейка, папка «Химия в этом учебном году»(уч-ся собирают вырезки, выписки, сообщения и др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что изучает хими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ойства веще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евращения веществ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А что такое вещество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ис. 1 стр.5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щество – это то, из чего состоят физические веществ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называют химическим элементом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ный вид атомов называют химическим элементом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ют 110 видов атомов, представлены в форме ПСХЭ, автором которой является великий русский химик Д.И. Менделеев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химический элемент имеет три формы существования,  (Рис. 2 стр.6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существования химического элемента водород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элемент водород</w:t>
      </w:r>
    </w:p>
    <w:p>
      <w:pPr>
        <w:pStyle w:val="Normal"/>
        <w:tabs>
          <w:tab w:val="clear" w:pos="708"/>
          <w:tab w:val="left" w:pos="1635" w:leader="none"/>
          <w:tab w:val="left" w:pos="3075" w:leader="none"/>
        </w:tabs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9730</wp:posOffset>
                </wp:positionH>
                <wp:positionV relativeFrom="paragraph">
                  <wp:posOffset>6985</wp:posOffset>
                </wp:positionV>
                <wp:extent cx="866775" cy="161925"/>
                <wp:effectExtent l="0" t="0" r="0" b="0"/>
                <wp:wrapNone/>
                <wp:docPr id="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129.9pt;margin-top: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830</wp:posOffset>
                </wp:positionH>
                <wp:positionV relativeFrom="paragraph">
                  <wp:posOffset>6985</wp:posOffset>
                </wp:positionV>
                <wp:extent cx="635" cy="16192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2.9pt;margin-top: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50030</wp:posOffset>
                </wp:positionH>
                <wp:positionV relativeFrom="paragraph">
                  <wp:posOffset>6985</wp:posOffset>
                </wp:positionV>
                <wp:extent cx="447675" cy="16192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18.9pt;margin-top: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Свободные                               Простые                         Сложные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атомы        </w:t>
        <w:tab/>
        <w:t>вещества                       веществ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52400</wp:posOffset>
                </wp:positionV>
                <wp:extent cx="85725" cy="104775"/>
                <wp:effectExtent l="13335" t="13335" r="12700" b="12700"/>
                <wp:wrapNone/>
                <wp:docPr id="4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#4f81bd" stroked="t" o:allowincell="f" style="position:absolute;margin-left:69.9pt;margin-top:12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61925</wp:posOffset>
                </wp:positionV>
                <wp:extent cx="85725" cy="104775"/>
                <wp:effectExtent l="13335" t="13335" r="12700" b="12700"/>
                <wp:wrapNone/>
                <wp:docPr id="5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" fillcolor="#4f81bd" stroked="t" o:allowincell="f" style="position:absolute;margin-left:86.4pt;margin-top:12.7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61925</wp:posOffset>
                </wp:positionV>
                <wp:extent cx="85725" cy="123825"/>
                <wp:effectExtent l="13335" t="13335" r="13335" b="12700"/>
                <wp:wrapNone/>
                <wp:docPr id="6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#4f81bd" stroked="t" o:allowincell="f" style="position:absolute;margin-left:215.4pt;margin-top:12.75pt;width:6.7pt;height:9.7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152400</wp:posOffset>
                </wp:positionV>
                <wp:extent cx="85725" cy="104775"/>
                <wp:effectExtent l="13335" t="13335" r="12700" b="12700"/>
                <wp:wrapNone/>
                <wp:docPr id="7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#4f81bd" stroked="t" o:allowincell="f" style="position:absolute;margin-left:222.15pt;margin-top:12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030</wp:posOffset>
                </wp:positionH>
                <wp:positionV relativeFrom="paragraph">
                  <wp:posOffset>161925</wp:posOffset>
                </wp:positionV>
                <wp:extent cx="171450" cy="209550"/>
                <wp:effectExtent l="12700" t="12700" r="13335" b="13335"/>
                <wp:wrapNone/>
                <wp:docPr id="8" name="Блок-схема: узе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0" fillcolor="#c00000" stroked="t" o:allowincell="f" style="position:absolute;margin-left:378.9pt;margin-top:12.75pt;width:13.45pt;height:16.45pt;mso-wrap-style:none;v-text-anchor:middle" type="_x0000_t120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left" w:pos="3075" w:leader="none"/>
          <w:tab w:val="center" w:pos="5386" w:leader="none"/>
        </w:tabs>
        <w:spacing w:lineRule="auto" w:line="240" w:before="0" w:after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167005</wp:posOffset>
                </wp:positionV>
                <wp:extent cx="85725" cy="104775"/>
                <wp:effectExtent l="13335" t="13335" r="12700" b="12700"/>
                <wp:wrapNone/>
                <wp:docPr id="9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#4f81bd" stroked="t" o:allowincell="f" style="position:absolute;margin-left:61.65pt;margin-top:13.1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14605</wp:posOffset>
                </wp:positionV>
                <wp:extent cx="85725" cy="104775"/>
                <wp:effectExtent l="13335" t="13335" r="12700" b="12700"/>
                <wp:wrapNone/>
                <wp:docPr id="10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#4f81bd" stroked="t" o:allowincell="f" style="position:absolute;margin-left:99.9pt;margin-top:1.1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119380</wp:posOffset>
                </wp:positionV>
                <wp:extent cx="85725" cy="104775"/>
                <wp:effectExtent l="13335" t="13335" r="12700" b="12700"/>
                <wp:wrapNone/>
                <wp:docPr id="11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#4f81bd" stroked="t" o:allowincell="f" style="position:absolute;margin-left:253.65pt;margin-top:9.4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90805</wp:posOffset>
                </wp:positionV>
                <wp:extent cx="66675" cy="57150"/>
                <wp:effectExtent l="13335" t="12700" r="12700" b="13335"/>
                <wp:wrapNone/>
                <wp:docPr id="12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#4f81bd" stroked="t" o:allowincell="f" style="position:absolute;margin-left:248.4pt;margin-top:7.15pt;width:5.2pt;height:4.4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3455</wp:posOffset>
                </wp:positionH>
                <wp:positionV relativeFrom="paragraph">
                  <wp:posOffset>100330</wp:posOffset>
                </wp:positionV>
                <wp:extent cx="85725" cy="104775"/>
                <wp:effectExtent l="13335" t="13335" r="12700" b="12700"/>
                <wp:wrapNone/>
                <wp:docPr id="13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#4f81bd" stroked="t" o:allowincell="f" style="position:absolute;margin-left:376.65pt;margin-top:7.9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62230</wp:posOffset>
                </wp:positionV>
                <wp:extent cx="85725" cy="104775"/>
                <wp:effectExtent l="13335" t="13335" r="12700" b="12700"/>
                <wp:wrapNone/>
                <wp:docPr id="14" name="Блок-схема: узе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2" fillcolor="#4f81bd" stroked="t" o:allowincell="f" style="position:absolute;margin-left:392.4pt;margin-top:4.9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9525</wp:posOffset>
                </wp:positionV>
                <wp:extent cx="85725" cy="104775"/>
                <wp:effectExtent l="13335" t="13335" r="12700" b="13335"/>
                <wp:wrapNone/>
                <wp:docPr id="15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#4f81bd" stroked="t" o:allowincell="f" style="position:absolute;margin-left:78.15pt;margin-top:0.7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9525</wp:posOffset>
                </wp:positionV>
                <wp:extent cx="85725" cy="104775"/>
                <wp:effectExtent l="13335" t="13335" r="12700" b="13335"/>
                <wp:wrapNone/>
                <wp:docPr id="16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#4f81bd" stroked="t" o:allowincell="f" style="position:absolute;margin-left:93.15pt;margin-top:0.7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38100</wp:posOffset>
                </wp:positionV>
                <wp:extent cx="85725" cy="104775"/>
                <wp:effectExtent l="13335" t="13335" r="12700" b="12700"/>
                <wp:wrapNone/>
                <wp:docPr id="17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#4f81bd" stroked="t" o:allowincell="f" style="position:absolute;margin-left:106.65pt;margin-top:3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47625</wp:posOffset>
                </wp:positionV>
                <wp:extent cx="85725" cy="104775"/>
                <wp:effectExtent l="13335" t="13335" r="12700" b="12700"/>
                <wp:wrapNone/>
                <wp:docPr id="18" name="Блок-схема: узе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8" fillcolor="#4f81bd" stroked="t" o:allowincell="f" style="position:absolute;margin-left:222.15pt;margin-top:3.7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47625</wp:posOffset>
                </wp:positionV>
                <wp:extent cx="85725" cy="104775"/>
                <wp:effectExtent l="13335" t="13335" r="12700" b="12700"/>
                <wp:wrapNone/>
                <wp:docPr id="19" name="Блок-схема: узе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9" fillcolor="#4f81bd" stroked="t" o:allowincell="f" style="position:absolute;margin-left:216.9pt;margin-top:3.75pt;width:6.7pt;height:8.2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Атомы водорода                            Молекулы водорода         Атомы водорода в молекуле вод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вещества называют простыми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оят из одного химического элемент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вещества называют сложными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оят из двух и более элементов(или химическими соединениями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Различные вещества отличаются своими свойствами- </w:t>
      </w:r>
      <w:r>
        <w:rPr>
          <w:i/>
          <w:sz w:val="24"/>
          <w:szCs w:val="24"/>
        </w:rPr>
        <w:t>физическим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 физических свойст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грегатное состояние (тв., жид., газ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ет. Имеет ли блес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ердость вещества. Шкала Мооса(рис. 3 стр.8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стичность, хрупкость, эластич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творение в вод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мпература плавления и кипения (по справочник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лотность (</w:t>
      </w:r>
      <w:r>
        <w:rPr>
          <w:rFonts w:cs="Calibri"/>
          <w:sz w:val="24"/>
          <w:szCs w:val="24"/>
        </w:rPr>
        <w:t>ƍ</w:t>
      </w:r>
      <w:r>
        <w:rPr>
          <w:sz w:val="24"/>
          <w:szCs w:val="24"/>
        </w:rPr>
        <w:t>)вещества (справочни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пло- и электропроводность (справочник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ы.  Стекло (хим. посуда), Алюминий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– легкий, прочный (самолет, ракеты), тепло- и электропроводностью обладает, не ядовит, пластичность (посуда, фольга), способен гореть(используют для изготовления бенгальских огней). При горении алюминий превращается в другое вещество – оксид алюми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знаний, умений, навык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ть предложения, в которых речь идёт о химическом элементе, а не о простом веществом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а) медь входит в состав малахита;</w:t>
      </w:r>
      <w:r>
        <w:rPr>
          <w:sz w:val="24"/>
          <w:szCs w:val="24"/>
        </w:rPr>
        <w:t xml:space="preserve"> б)пластинка изготовлена из меди; </w:t>
      </w:r>
      <w:r>
        <w:rPr>
          <w:b/>
          <w:i/>
          <w:sz w:val="24"/>
          <w:szCs w:val="24"/>
        </w:rPr>
        <w:t>в) азот входит в состав белка и куриного яйца; г) железо содержится в гемоглобине крови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/з 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1, №4,6 стр.10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rFonts w:cs="Calibri"/>
          <w:i/>
          <w:color w:val="365F91"/>
          <w:sz w:val="28"/>
          <w:szCs w:val="28"/>
        </w:rPr>
        <w:t xml:space="preserve"> </w:t>
      </w:r>
      <w:r>
        <w:rPr>
          <w:i/>
          <w:color w:val="365F91"/>
          <w:sz w:val="28"/>
          <w:szCs w:val="28"/>
        </w:rPr>
        <w:t>1. Химия 8 класс. учебник для общеобразовательных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учреждений/О.С. Габриелян. Дрофа 2009 год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2. Габриелян О.С. Настольная книга учителя.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Химия 8 класс, Дрофа, 2003 г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51:00Z</dcterms:created>
  <dc:creator>Руслан</dc:creator>
  <dc:description/>
  <cp:keywords/>
  <dc:language>en-US</dc:language>
  <cp:lastModifiedBy>Руслан</cp:lastModifiedBy>
  <dcterms:modified xsi:type="dcterms:W3CDTF">2014-05-27T18:21:00Z</dcterms:modified>
  <cp:revision>3</cp:revision>
  <dc:subject/>
  <dc:title/>
</cp:coreProperties>
</file>