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ЛГ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САРАНСК РЕСПУБЛИКИ МОРДОВ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 ФИЗИКЕ В 10-11КЛАСС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 физ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метова Нязиля Джафяров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о. Саранск</w:t>
      </w:r>
    </w:p>
    <w:p>
      <w:pPr>
        <w:pStyle w:val="Normal"/>
        <w:shd w:fill="FFFFFF" w:val="clear"/>
        <w:spacing w:lineRule="auto" w:line="240" w:before="0" w:after="0"/>
        <w:ind w:right="46" w:firstLine="57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10-11 классов составлена на основе примерной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рограммы средней (полной) школы подготовленной: Ю. И. Дик, В. А. Коровин, А. Н. Мансуров, Г. Г. Никифоров, И. И. Нурминский, В. А. Орлов, А. Ю. Пентин, В. Г. Разумовский, В. Ф. Шилов, федерального компонента государственного стандарта полного среднего образования по физике 2004г., а также  </w:t>
      </w:r>
      <w:r>
        <w:rPr>
          <w:rFonts w:cs="Times New Roman" w:ascii="Times New Roman" w:hAnsi="Times New Roman"/>
          <w:spacing w:val="1"/>
          <w:w w:val="102"/>
        </w:rPr>
        <w:t>на основе разработанных методические рекомендации к</w:t>
      </w:r>
      <w:r>
        <w:rPr>
          <w:rFonts w:cs="Times New Roman" w:ascii="Times New Roman" w:hAnsi="Times New Roman"/>
        </w:rPr>
        <w:t xml:space="preserve"> учебникам Г.Я. Мякишева, Б.Б. Буховцева, Н.Н. Сотского «Физика. 10 класс» и «Физика. 11 класс»Н.Н.Тулькенбаевой и А.Э.Пушкарева </w:t>
      </w:r>
      <w:r>
        <w:rPr>
          <w:rFonts w:cs="Times New Roman" w:ascii="Times New Roman" w:hAnsi="Times New Roman"/>
          <w:spacing w:val="1"/>
          <w:w w:val="102"/>
        </w:rPr>
        <w:t xml:space="preserve">Допущенной  Министерством образования Российской Федерации в качестве методических рекомендаций по использованию учебников для </w:t>
      </w:r>
      <w:r>
        <w:rPr>
          <w:rFonts w:cs="Times New Roman" w:ascii="Times New Roman" w:hAnsi="Times New Roman"/>
        </w:rPr>
        <w:t>10 и 11 классов</w:t>
      </w:r>
      <w:r>
        <w:rPr>
          <w:rFonts w:cs="Times New Roman" w:ascii="Times New Roman" w:hAnsi="Times New Roman"/>
          <w:spacing w:val="1"/>
          <w:w w:val="102"/>
        </w:rPr>
        <w:t xml:space="preserve"> при организации изучения предмета на базовом и </w:t>
      </w:r>
      <w:r>
        <w:rPr>
          <w:rFonts w:cs="Times New Roman" w:ascii="Times New Roman" w:hAnsi="Times New Roman"/>
        </w:rPr>
        <w:t xml:space="preserve">профильном </w:t>
      </w:r>
      <w:r>
        <w:rPr>
          <w:rFonts w:cs="Times New Roman" w:ascii="Times New Roman" w:hAnsi="Times New Roman"/>
          <w:spacing w:val="1"/>
          <w:w w:val="102"/>
        </w:rPr>
        <w:t>уровнях 2005год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используется для УМК Г.Я.Мякишева, Б.Б.Буховцева, утвержденного Федеральным перечнем учебников. Для изучения курса рекомендуется классно-урочная система с использованием различных технологий, форм, методов обучения. 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Знание физических законов необходимо для изучения химии, биологии, физической географии, технологии, ОБЖ и других предме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Обучение физике в старшей школе строится на ба</w:t>
        <w:softHyphen/>
        <w:t>зе курса физики основной школы при условии диффе</w:t>
        <w:softHyphen/>
        <w:t>ренциации. Содержание образования должно способ</w:t>
        <w:softHyphen/>
        <w:t>ствовать осуществлению разноуровневого подхода, обеспечивающего необходимую общеобразовательную подготовку учащихся, интересующихся предметами естественно</w:t>
        <w:softHyphen/>
        <w:t>научного цикла, позволяющую им поступить в учеб</w:t>
        <w:softHyphen/>
        <w:t>ные заведения естественнонаучного и технического профил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Ядро содержания школьного образования в совре</w:t>
        <w:softHyphen/>
        <w:t>менном, быстро меняющемся мире должно включать не только необходимый комплекс знаний и идей, но и универсальные способы познания и практической де</w:t>
        <w:softHyphen/>
        <w:t>ятельности. Школа должна учить детей критически мыслить, оценивать накопленные человечеством культурные ценности. Физика, как наиболее разви</w:t>
        <w:softHyphen/>
        <w:t>тая естественная наука, занимает особое место в об</w:t>
        <w:softHyphen/>
        <w:t>щечеловеческой культуре, являясь основой современ</w:t>
        <w:softHyphen/>
        <w:t>ного научного миропонимания. Это определяет и зна</w:t>
        <w:softHyphen/>
        <w:t>чение физики как учебного предмета в системе школьного образо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аскрытие общекультурной значимости физики — науки и формирование на этой основе научного миро</w:t>
        <w:softHyphen/>
        <w:t>воззрения и мышления составляют две приоритетные задачи при всех указанных профилях обучения. В числе приоритетных задач обучения остается также необходимость ознакомления учащихся с фундамен</w:t>
        <w:softHyphen/>
        <w:t>тальными понятиями и законами физики как важ</w:t>
        <w:softHyphen/>
        <w:t xml:space="preserve">нейшей компоненты общечеловеческой культуры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етодика преподавания физики в России и других странах развивается по пути вооружения учащихся методами научного познания в единстве с усвоением знаний и умений. Только при этом условии можно достичь активизации познавательной деятельности учащихся. Поэтому объектами изучения в курсе физики на доступном для учащихся уровне наряду с фундаментальными физическими понятиями и законами должны быть методы познания, построения моделей (гипотез) и их теоретического анализа. Выпускники школ должны понимать, в чем суть моделей природных объектов (процессов) и гипотез, как делаются теоретические выводы, как экспериментально проверить модели, гипотезы и теоретические выводы. Они должны' понимать, что в основе научного познания лежит моделирование реальных объектов и процессов, что никакая модель не может быть тождественна изучаемом процессу или объекту, но вместе с тем отражает его важнейшие особенности. Без всего этого у выпускника школы не может формироваться научное мышление, он не сможет отличать научные знания от ненаучных, разбираться в вопросах познаваемости мир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Решающим фактором обучения и интеллектуально</w:t>
        <w:softHyphen/>
        <w:t>го развития ученика является приобретение им опыта познавательной деятельности. Поэтому учебный про</w:t>
        <w:softHyphen/>
        <w:t>цесс целесообразно организовать так, чтобы изучае</w:t>
        <w:softHyphen/>
        <w:t>мые основы физики и методы науки были одновремен</w:t>
        <w:softHyphen/>
        <w:t>но и объектом, и средством учебного позна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рганизации коллективных и индивидуальных наблюдений физических явлений и процессов, измерения физических величин и установления законов, подтверждения теоретических выводов необходимы систематическая постановка демонстрационных опытов учителем, выполнение лабораторных работ учащимися. Рабочая программа предусматривает выполнение практической части курса: 14 лабораторных работ, 16 контроль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конкретизирует содержание предметных тем образовательного стандарта, дает распределение учебных часов по разделам курса, последовательность изучения разделов физики с учетом межпредметных и внутрипредметных связей, логики учебного процесса, возрастных особенностей учащихся, определяет минимальный набор демонстрационных опытов, лабораторных работ, календарно-тематическое планирование курса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плану на изучение физики в объеме обязательного минимума содержания основных образовательных программ отводится (3 +3)ч в неделю (102+102 часов за год)и учебного  курса (Модули) отводится 1+1ч в неделю (34+34ч в год)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Целью курса физики для средней общеобразователь</w:t>
        <w:softHyphen/>
        <w:t>ной школы являет</w:t>
        <w:softHyphen/>
        <w:t>ся формирование у учащихся физической картины ми</w:t>
        <w:softHyphen/>
        <w:t>ра. Под физической картиной мира мы понимаем це</w:t>
        <w:softHyphen/>
        <w:t>лостный образ окружающего мира, осознаваемый человеком в виде совокупности наиболее общих, фун</w:t>
        <w:softHyphen/>
        <w:t>даментальных признаков, характеризующих отноше</w:t>
        <w:softHyphen/>
        <w:t>ния человека с природой. Физическая картина мира формируется в результате структурирования научной информации   об   окружающей   среде   по следующим признакам: человек и его методы исследования мира; «элементы» мира; физические взаимодействия; физиче</w:t>
        <w:softHyphen/>
        <w:t>ские законы и теории; физические системы; физические процессы и явления; мир, преобразованный челове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изическая картина мира позволяет человеку вы</w:t>
        <w:softHyphen/>
        <w:t>полнять ориентировочную и продуктивную деятель</w:t>
        <w:softHyphen/>
        <w:t>ность в определенных социально-исторических усло</w:t>
        <w:softHyphen/>
        <w:t>виях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В программе рассматривается изменение физиче</w:t>
        <w:softHyphen/>
        <w:t>ской картины мира за время развития физики. Особое внимание обращается на изменение представлений об окружающем мире, на формирование физических идей, составляющих неотъемлемую часть человече</w:t>
        <w:softHyphen/>
        <w:t>ской культур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31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РЕБОВАНИЯ К УРОВНЮ ПОДГОТОВКИ УЧАЩИХСЯ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10-11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;</w:t>
      </w:r>
    </w:p>
    <w:p>
      <w:pPr>
        <w:pStyle w:val="31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уметь описывать и объяснять физические явления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31"/>
        <w:numPr>
          <w:ilvl w:val="0"/>
          <w:numId w:val="2"/>
        </w:numPr>
        <w:tabs>
          <w:tab w:val="clear" w:pos="708"/>
          <w:tab w:val="left" w:pos="54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.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lineRule="auto" w:line="240"/>
        <w:ind w:left="0" w:hanging="0"/>
        <w:jc w:val="center"/>
        <w:rPr/>
      </w:pPr>
      <w:r>
        <w:rPr>
          <w:b/>
          <w:sz w:val="24"/>
        </w:rPr>
        <w:t xml:space="preserve">Содержание программы учебного </w:t>
      </w:r>
      <w:r>
        <w:rPr>
          <w:b/>
          <w:sz w:val="24"/>
          <w:u w:val="single"/>
        </w:rPr>
        <w:t>предмета</w:t>
      </w:r>
      <w:r>
        <w:rPr>
          <w:b/>
          <w:sz w:val="24"/>
        </w:rPr>
        <w:t xml:space="preserve">, курса, дисциплины. 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(102+102 часов)вариативная часть</w:t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(34+34)инвариантная часть(Модули)(программа прилагается)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Уровень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  <w:t>В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10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>(1</w:t>
      </w:r>
      <w:r>
        <w:rPr>
          <w:rFonts w:cs="Times New Roman" w:ascii="Times New Roman" w:hAnsi="Times New Roman"/>
          <w:color w:val="000000"/>
          <w:sz w:val="30"/>
          <w:szCs w:val="30"/>
          <w:lang w:val="en-US" w:eastAsia="ru-RU"/>
        </w:rPr>
        <w:t>08+34</w:t>
      </w:r>
      <w:r>
        <w:rPr>
          <w:rFonts w:cs="Times New Roman" w:ascii="Times New Roman" w:hAnsi="Times New Roman"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Механи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  <w:t>(6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Кинематика. Механическое движение. Относи</w:t>
        <w:softHyphen/>
        <w:t>тельность движения. Материальная точка. Система отсчета. Координаты. Скорость. Ускорение. Траекто</w:t>
        <w:softHyphen/>
        <w:t>рия. Прямолинейное движение. Движение по окруж</w:t>
        <w:softHyphen/>
        <w:t>ности. Угловая скорость. Центростремительное уско</w:t>
        <w:softHyphen/>
        <w:t>р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Динамик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вый закон Ньютона. Инерциаль-ная система отсчета. Взаимодействие тел. Импульс. Сила. Принцип суперпозиции сил. Второй закон Ньютона. Момент силы. Третий закон Ньютона. Принцип относительности Галиле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Силы в природе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ила тяготения. Закон всемирно</w:t>
        <w:softHyphen/>
        <w:t>го тяготения. Движение под действием силы тяготе</w:t>
        <w:softHyphen/>
        <w:t>ния. Первая космическая скорость. Невесомость. Си</w:t>
        <w:softHyphen/>
        <w:t>ла трения. Сила упругости. Закон Гу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Законы сохранения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он сохранения импульса. Реактивное движение. Работа силы. Кинетическая энергия. Потенциальная энергия. Условия равнове</w:t>
        <w:softHyphen/>
        <w:t>сия тел. Закон сохранения механической энергии. Неупругий уда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ханически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колебания 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олны. Математиче</w:t>
        <w:softHyphen/>
        <w:t>ский маятник. Гармонические колебания. Амплитуда, частота, период, фаза колебаний. Свободные колеба</w:t>
        <w:softHyphen/>
        <w:t>ния. Вынужденные колебания. Автоколебания. Резо</w:t>
        <w:softHyphen/>
        <w:t>нанс. Волны. Длина волны. Скорость распространения волны. Уравнение гармонической вол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делирование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висимость траектории от выбранной системы отсч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ы механическ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вижение тел по инер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ертность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висимость ускорения тел при взаимодействии от их мас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весомост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вижение тела, брошенного горизонтальн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активное движ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торо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ретий закон Ньюто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он сохранения импульс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он сохранения энер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иды равновесия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пись колебательн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ободные колеб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ынужденные колеб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езонанс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Автоколеба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0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бразование и распространение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спространение звук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Фронтальные  лабораторные 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движения тела по окружности под действием силы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рение ускорения свободного пад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оверка закона сохранения энергии при дейст</w:t>
        <w:softHyphen/>
        <w:t>вии сил тяжести и упруг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Молекулярная физика. Термодинами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  <w:t>(5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Основы молекулярной физики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ксперименталь</w:t>
        <w:softHyphen/>
        <w:t>ные основания молекулярно-кинетической теории. Опыты Штерна и Перрена. Масса и размеры молекул. Количество вещества. Моль. Постоянная Авогадро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Термодинамик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епловое равновесие. Температу</w:t>
        <w:softHyphen/>
        <w:t>ра. Связь температуры со средней кинетической энер</w:t>
        <w:softHyphen/>
        <w:t>гией частиц вещества. Количество теплоты. Теплоем</w:t>
        <w:softHyphen/>
        <w:t>кость. Первый закон термодинамики. Второй законтермодинамики и его статистическое истолкование. КПД теплового двигател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деальный газ. Давление газа. Связь между давле</w:t>
        <w:softHyphen/>
        <w:t>нием и средней кинетической энергией молекул иде</w:t>
        <w:softHyphen/>
        <w:t>ального газа. Уравнение Клапейрона—Менделеева. Работа при изменении объема идеального газа. Изо-процесс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Жидкость и твердое тело. Относительная влаж</w:t>
        <w:softHyphen/>
        <w:t>ность. Кипение. Насыщенный пар. Кристаллические и аморфные те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дель теплов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дель броуновского движ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дель опыта Штер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дель опыта Перрен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ффуз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нение внутренней энергии тел при соверше</w:t>
        <w:softHyphen/>
        <w:t>нии работы и при теплопередач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Газовые закон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стоянство температуры кипения жидкостей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ипение воды при пониженном давлен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рение влажности воздух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Кристалл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лавление и отвердевание кристаллически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u w:val="single"/>
          <w:lang w:eastAsia="ru-RU"/>
        </w:rPr>
        <w:t>Фронтальные  лабораторные 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изо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рение удельной теплоемкости веществ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Электродинами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  <w:t>(20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статическое поле. Электрический заряд. Элементарный заряд. Закон Кулона. Электрическое поле. Напряженность электрического поля. Потенци</w:t>
        <w:softHyphen/>
        <w:t>альность электростатического поля. Разность потен</w:t>
        <w:softHyphen/>
        <w:t>циалов. Принцип суперпозиции полей. Проводники в электрическом поле. Электрическая емкость. Конден</w:t>
        <w:softHyphen/>
        <w:t>сатор. Диэлектрики в электрическом поле. Поляриза</w:t>
        <w:softHyphen/>
        <w:t>ция диэлектриков. Энергия электрического поля кон</w:t>
        <w:softHyphen/>
        <w:t>денса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стоянный электрический ток. Электрический ток. Носители свободных электрических зарядов в металлах, жидкостях и газах. Сила тока. Работа тока. Напряжение. Мощность тока. Электродвижущая си</w:t>
        <w:softHyphen/>
        <w:t>ла. Закон Ома для полной электрической цепи. Со</w:t>
        <w:softHyphen/>
        <w:t>противление при последовательном и параллельном соединении провод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11 </w:t>
      </w: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eastAsia="ru-RU"/>
        </w:rPr>
        <w:t>класс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>(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val="en-US" w:eastAsia="ru-RU"/>
        </w:rPr>
        <w:t>108+34</w:t>
      </w:r>
      <w:r>
        <w:rPr>
          <w:rFonts w:cs="Times New Roman" w:ascii="Times New Roman" w:hAnsi="Times New Roman"/>
          <w:i/>
          <w:iCs/>
          <w:color w:val="000000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30"/>
          <w:szCs w:val="30"/>
          <w:lang w:eastAsia="ru-RU"/>
        </w:rPr>
        <w:t>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0"/>
          <w:szCs w:val="30"/>
          <w:lang w:eastAsia="ru-RU"/>
        </w:rPr>
        <w:t xml:space="preserve">Электродинами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30"/>
          <w:szCs w:val="30"/>
          <w:lang w:eastAsia="ru-RU"/>
        </w:rPr>
        <w:t>(53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лупроводники. Собственная и примесная прово</w:t>
        <w:softHyphen/>
        <w:t xml:space="preserve">димости полупроводников,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п-Перех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Магнитное поле. Магнитное поле. Индукция маг</w:t>
        <w:softHyphen/>
        <w:t>нитного поля. Сила Ампера. Сила Лоренца. Магнит</w:t>
        <w:softHyphen/>
        <w:t>ный пото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Электромагнитное поле. Закон электромагнитной индукции Фарадея. Вихревое электрическое поле. Са</w:t>
        <w:softHyphen/>
        <w:t>моиндукция. Индуктивность. Электромагнитные ко</w:t>
        <w:softHyphen/>
        <w:t>лебания в колебательном контуре. Переменный ток. Производство, передача и потребление электрической энер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деи теории Максвелла. Электромагнитное поле. Электромагнитные волны. Свойства электромагнит</w:t>
        <w:softHyphen/>
        <w:t>ных волн. Радио. Телевиден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е заряженны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хранение электрического за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лимость электрического заря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лектрическое поле заряженны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нергия конденсатор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он Ома для полной цеп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обственная и примесная проводимости полу</w:t>
        <w:softHyphen/>
        <w:t>провод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р</w:t>
      </w:r>
      <w:r>
        <w:rPr>
          <w:rFonts w:eastAsia="Times New Roman"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n</w:t>
      </w:r>
      <w:r>
        <w:rPr>
          <w:rFonts w:eastAsia="Times New Roman" w:cs="Times New Roman" w:ascii="Times New Roman" w:hAnsi="Times New Roman"/>
          <w:color w:val="000000"/>
          <w:lang w:eastAsia="ru-RU"/>
        </w:rPr>
        <w:t>-Переход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9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Взаимодействие проводников с т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пыт Эрсте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ействие магнитного поля на проводник с то</w:t>
        <w:softHyphen/>
        <w:t>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гнитное поле прямого тока, катушки с токо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Отклонение электронного пучка в магнитном пол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Электромагнитная индук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агнитное поле тока смещен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лучение и прием электромагнитных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терференция и дифракция электромагнит</w:t>
        <w:softHyphen/>
        <w:t>ных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8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яризация электромагнитных волн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9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диосвязь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сследование смешанного соединения провод</w:t>
        <w:softHyphen/>
        <w:t>ник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закона Ома для полной цеп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е явления электромагнитной индукц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пти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30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Волновые свойства света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Свет — электромагнит</w:t>
        <w:softHyphen/>
        <w:t>ные волны. Скорость света и методы ее измерения. Ин</w:t>
        <w:softHyphen/>
        <w:t>терференция света. Когерентность. Дифракция света. Дифракционная решетка. Поляризация света. Закон преломления света. Призма. Дисперсия света. Форму</w:t>
        <w:softHyphen/>
        <w:t>ла тонкой линзы. Получение изображения при помощи лин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нтерферен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ифрак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яризация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Разложение света в спект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реломл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ное внутреннее отражение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лучение изображения при помощи линз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Фронтальные  лабораторные 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блюдение интерференции и дифракции с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рение длины световой волны с помощью дифракционной решетк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мерение показателя преломления стекл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сновы специальной теории относительности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6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Инвариантность скорости света. Принцип относи</w:t>
        <w:softHyphen/>
        <w:t>тельности Эйнштейна. Пространство и время в специ</w:t>
        <w:softHyphen/>
        <w:t>альной теории относительности. Связь массы и энер</w:t>
        <w:softHyphen/>
        <w:t>ги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вантовая физика 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8"/>
          <w:szCs w:val="28"/>
          <w:lang w:eastAsia="ru-RU"/>
        </w:rPr>
        <w:t>(27 ч)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епловое излучение. Постоянная Планка. Фотоэф</w:t>
        <w:softHyphen/>
        <w:t>фект. Опыты Столетова. Фотоны. Опыты Вавилова. Уравнение Эйнштейна для фотоэффекта. Корпуску-лярно-волновой дуализ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Гипотеза Луи де Бройля. Дифракция электронов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Боровская модель атома водорода. Спектры. Лю</w:t>
        <w:softHyphen/>
        <w:t>минесценция. Лазеры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Закон радиоактивного распада. Нуклонная модель ядра. Энергия связи нуклонов в ядре. Деление ядер. Синтез ядер. Ядерная энергетика. Элементарные час</w:t>
        <w:softHyphen/>
        <w:t>тицы. Фундаментальное взаимодействие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ru-RU"/>
        </w:rPr>
        <w:t>Демон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видимые излучения в спектре нагретых тел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отоэффект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Законы внешнего фотоэффек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нейчатый спект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юминесценци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азе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дель опыта Резерфорд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Фронтальные лабораторные работы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зучение взаимодействия частиц и ядерных ре</w:t>
        <w:softHyphen/>
        <w:t>акций (по фотографиям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ающее повторение (10ч)</w:t>
      </w:r>
    </w:p>
    <w:p>
      <w:pPr>
        <w:pStyle w:val="TextBodyIndent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8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8"/>
          <w:lang w:eastAsia="ru-RU"/>
        </w:rPr>
      </w:r>
    </w:p>
    <w:p>
      <w:pPr>
        <w:pStyle w:val="TextBodyIndent"/>
        <w:spacing w:lineRule="auto" w:line="240"/>
        <w:ind w:left="0" w:hanging="0"/>
        <w:jc w:val="center"/>
        <w:rPr>
          <w:b/>
          <w:b/>
          <w:sz w:val="24"/>
        </w:rPr>
      </w:pPr>
      <w:r>
        <w:rPr>
          <w:b/>
          <w:sz w:val="24"/>
        </w:rPr>
        <w:t>Формы и средства контроля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Основными методами проверки знаний и умений учащихся по физике являются устный опрос, письменные и лабораторные работы. К письменным формам контроля относятся: физические диктанты, самостоятельные и контрольные работы, тесты. Основные виды проверки знаний – текущая и итоговая. Текущая проверка проводится систематически из урока в урок, а итоговая – по завершении темы (раздела), школьного курса. Ниже приведены контрольные работы для проверки уровня сформированности знаний и умений учащихся после изучения каждой  темы и всего курса в целом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Normal"/>
        <w:spacing w:lineRule="auto" w:line="240" w:before="0" w:after="0"/>
        <w:rPr/>
      </w:pPr>
      <w:r>
        <w:rPr/>
        <w:t>10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993"/>
        <w:gridCol w:w="708"/>
        <w:gridCol w:w="709"/>
        <w:gridCol w:w="851"/>
        <w:gridCol w:w="992"/>
        <w:gridCol w:w="958"/>
        <w:gridCol w:w="1529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/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/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одный инструктаж по ТБ. Вве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то изучает физ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 как наука.</w:t>
            </w:r>
          </w:p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законы и тео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нематика т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 о движении. Материальная точка. Положение тел в пространстве. Система координат. Перемещение. Способы описания движения. Система отс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кторные величины. Действия над векторами. Проекция вектора на координатные оси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мерное движение тел. Скорость. Уравнение равномерного движения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прямолинейного движения. Решение задач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ость механического движен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2693/kinematika-otnositelnost-dvizhe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нопеременное движение. Ускор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щение при равнопеременном движении. Уравнения движения с постоянным ускорени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3746/grafik-skorosti-ravnouskorennogo-dvizhe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 падение тел. Ускорение свободного падения. Решение задач по теме равнопеременн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графических задач по теме «Прямолинейное равнопеременное движение».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инейное движение. Движение материальной точки по окружности. Ускорение при равномерном движении по  окружности. Период и частота обра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0243/centrostremitelnoe-uskorenie.htm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3896/zadachi-na-ravnomernoe-dvizhenie-po-okruzhnost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)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Движение материальной точки по окружности»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ов кинем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Кинемати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ы механики Ньют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заимодействие тел в природе. Явление инерции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Ньютона. Инерциальные системы отсче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ятие силы – как меры взаимодействия тел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корение тел при их взаимодействии. 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Ньютона. Инертность тел. Масса те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3663/vtoroy-zakon-nyuton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057/vtoroy-zakon-nyuton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9716/vtoroy-zakon-nyuton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закон Ньютона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1951/vtoroy-i-tretiy-zakony-nyuton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ров.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ов 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«Что мы узнаем из законов Ньютона»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лы в механик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ы в природе. Явление тяготения. Закон всемирного тягот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а всемирного тяготения.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7124/zakon-vsemirnogo-tyagot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0711/zakon-vsemirnogo-tyagoteniy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ия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8544/zadachi-na-zakon-vsemirnogo-tyagoten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яжести. Вес тела. Невесомость и перегрузки.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2131/ves-tel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с.тест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5082/ves-tel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с тела. теория. Задачи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8068/ves-tel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ес.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путники земли. Первая космическая скор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Космические скорости»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ормация. Силы упругости. Движение тела под действием силы упругости. Закон Гука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Изучение движения тела по окружности под действием сил упругости и тяж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трения. Трение поко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ов динамик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учебное занятие по теме «Силы в природе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Динами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ы сохра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пульс и импульс си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1267/impuls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7016/zadachi-na-impuls-tela-i-impuls-sil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мпульса.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.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4698/impuls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6020/zakon-sohraneniya-impuls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7708/zakon-sohraneniya-impuls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ивное движение. Решение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3552/reaktivnoe-dvizhenie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а сохранения импульса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1267/impuls.html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4698/impuls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крепление темы. тес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3156/zadachi-na-zakon-sohraneniya-impul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121/reshenie-zadach-na-zakon-sohraneniya-impulsa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317/raschet-impulsa-tela-i-impulsa-sily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5069/raschet-sily-po-ee-impulsu.htm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.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8827/rabota-sily-prilozhennoy-k-telu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Работа.теория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25020/mehanicheskaya-rabota-koefficient-poleznogo-deystviya-moshno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х.работа, мощность, кпд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2579/mehanicheskaya-energ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 Решение задач. Самостоятельная рабо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25020/mehanicheskaya-rabota-koefficient-poleznogo-deystviya-moshnost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ех.работа, мощность, кп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ая энергия тела. Кинетическая энергия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56/kineticheskaya-energ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ема о кин. энергии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6703/zadachi-na-kineticheskuyu-energiyu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 на кин.энергию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6703/zadachi-na-kineticheskuyu-energiyu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 на кинет.энергию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9592/reshenie-zadach-na-kineticheskuyu-energiyu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 на кинетич.энергию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 тяжести. Потенциальная энергия силы тяжести. Решение задач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4241/potencialnaya-energiya-v-pole-tyazhest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т.энергия силы тяж. теор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6948/zadachi-na-potencialnuyu-energiyu.htm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илы упругости. Потенциальная энергия силы упругости. Самостоятельная работ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3389/rabota-sily-uprugosti-i-potencialnaya-energ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т энергия силы упр.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сохранения и превращения энергии в механики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6850/zadachi-na-zakon-sohraneniya-energi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 Решение задач на применение закона сохранения энергии. 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8120/zakon-sohraneniya-mehanicheskoy-energi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7354/prevrashenie-mehanicheskoy-energi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(превр.мех.энергии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6850/zadachi-na-zakon-sohraneniya-energi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4660/reshenie-zadach-na-zakon-sohraneniya-energii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«Изучение закона сохранения механической энерг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 «Законы сохранения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Законы сохранен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ы стат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мент силы. Равновесие тел.Условия равновесия тел. Решение задач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ЕКУЛЯРНАЯ ФИЗИКА. ТЕРМОДИНАМ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ы молекулярно-кинетической теор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вещества. Молекула. Основные положения молекулярно-кинетической теории строения вещества. Масса молекул. Количество вещества.</w:t>
            </w:r>
          </w:p>
          <w:p>
            <w:pPr>
              <w:pStyle w:val="TextBody"/>
              <w:spacing w:lineRule="auto" w:line="240" w:before="0" w:after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3355/brounovskoe-dvizheni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. Броуновское движение)</w:t>
            </w:r>
          </w:p>
          <w:p>
            <w:pPr>
              <w:pStyle w:val="TextBody"/>
              <w:spacing w:lineRule="auto" w:line="240" w:before="0" w:after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3668/brounovskoe-dvizheni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газообразных, жидких и твердых т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альный газ в молекулярно-кинетической теории. Среднее значение квадрата скорости молекул. Основное уравнение молекулярно-кинетической теории.</w:t>
            </w:r>
          </w:p>
          <w:p>
            <w:pPr>
              <w:pStyle w:val="TextBody"/>
              <w:spacing w:lineRule="auto" w:line="240" w:before="0" w:after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3271/davlenie-idealnogo-gaz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вывод осн. ур-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. Решение задач на применение основных положений МКТ. 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пература. Энергия теплового движения моле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ература и тепловое равновесие. Абсолютная температура. Температура – мера средней кинетической энерг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состояния идеального газ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процессы и их закон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Опытная проверка закона Гей-Люсса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учебное занятие по теме «Основы молекулярно-кинетической теории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ойства твердых тел и жидкостей. Газовые зако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ства твердых тел, жидкостей и газов. Насыщенный пар. Влажность воздуха и ее измерение.</w:t>
            </w:r>
          </w:p>
          <w:p>
            <w:pPr>
              <w:pStyle w:val="TextBody"/>
              <w:spacing w:lineRule="auto" w:line="240" w:before="0" w:after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1865/vlazhnost-vozduh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расчет влажности воздуха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исимость давления насыщенного пара от температуры. Кипение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сталлические и аморфные тела. Плавление и отверде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ы термодинам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утренняя энергия. </w:t>
            </w:r>
          </w:p>
          <w:p>
            <w:pPr>
              <w:pStyle w:val="TextBody"/>
              <w:spacing w:lineRule="auto" w:line="240" w:before="0" w:after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8566/vnutrennyaya-energi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в термодинам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еплоты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составление уравнения теплового баланса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кон термодинамик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первого закона термодинамик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первого закона термодинамики к изопроцессам в газ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ы действия теплового двигателя. ДВС. Дизель. КПД тепловых двигателей. Значение тепловых двигателей. Тепловые двигатели и охрана окружающей среды.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ее занятие по теме «Основы термодинамики».Решение задач на расчет КПД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b/>
                <w:szCs w:val="28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стати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>Что такое электродинамика Электризация тел. Два рода зарядов. Закон сохранения электрического заряда. Объяснение процесса электризации тел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49">
              <w:r>
                <w:rPr>
                  <w:rStyle w:val="InternetLink"/>
                  <w:szCs w:val="28"/>
                </w:rPr>
                <w:t>http://www.fcior.edu.ru/card/9122/atomarnaya-priroda-elektrichestva.html</w:t>
              </w:r>
            </w:hyperlink>
            <w:r>
              <w:rPr>
                <w:szCs w:val="28"/>
              </w:rPr>
              <w:t xml:space="preserve"> (теория. Эл.заряд)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50">
              <w:r>
                <w:rPr>
                  <w:rStyle w:val="InternetLink"/>
                  <w:szCs w:val="28"/>
                </w:rPr>
                <w:t>http://www.fcior.edu.ru/card/2002/elektrizaciya-tel.html</w:t>
              </w:r>
            </w:hyperlink>
            <w:r>
              <w:rPr>
                <w:szCs w:val="28"/>
              </w:rPr>
              <w:t xml:space="preserve"> (Теория)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51">
              <w:r>
                <w:rPr>
                  <w:rStyle w:val="InternetLink"/>
                  <w:szCs w:val="28"/>
                </w:rPr>
                <w:t>http://www.fcior.edu.ru/card/14254/elektrizaciya-tel.html</w:t>
              </w:r>
            </w:hyperlink>
            <w:r>
              <w:rPr>
                <w:szCs w:val="28"/>
              </w:rPr>
              <w:t xml:space="preserve">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 Кулона. Решение задач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52">
              <w:r>
                <w:rPr>
                  <w:rStyle w:val="InternetLink"/>
                  <w:szCs w:val="28"/>
                </w:rPr>
                <w:t>http://www.fcior.edu.ru/card/11526/vzaimodeystvie-elektricheskih-zaryadov.html</w:t>
              </w:r>
            </w:hyperlink>
            <w:r>
              <w:rPr>
                <w:szCs w:val="28"/>
              </w:rPr>
              <w:t xml:space="preserve">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 на применение закона Кулона. Самостоятельная работ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53">
              <w:r>
                <w:rPr>
                  <w:rStyle w:val="InternetLink"/>
                  <w:szCs w:val="28"/>
                </w:rPr>
                <w:t>http://www.fcior.edu.ru/card/12989/zadachi-na-zakon-kulona.html</w:t>
              </w:r>
            </w:hyperlink>
            <w:r>
              <w:rPr>
                <w:szCs w:val="28"/>
              </w:rPr>
              <w:t xml:space="preserve"> (задач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ое поле. Напряженность электрического поля. Силовые линии электрического п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цип суперпозиций полей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Напряженность»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9794/zadachi-na-napryazhennost-elektricheskogo-poly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дачи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0382/elektricheskoe-pole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ст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 по теме «Напряженность»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>Диэлектрики в электростатическом поле. Поляризация диэлектриков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56">
              <w:r>
                <w:rPr>
                  <w:rStyle w:val="InternetLink"/>
                  <w:szCs w:val="28"/>
                </w:rPr>
                <w:t>http://www.fcior.edu.ru/card/10320/dielektriki-i-provodniki-v-elektricheskom-pole.html</w:t>
              </w:r>
            </w:hyperlink>
            <w:r>
              <w:rPr>
                <w:szCs w:val="28"/>
              </w:rPr>
              <w:t xml:space="preserve">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>Потенциал электростатического поля и разность потенциалов. Потенциальная энергия заряженного тела в однородном электростатическом поле.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вязь между напряжением и напряженностью электростатического п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емкость. Единицы электроем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денсаторы. Энергия конденсаторов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57">
              <w:r>
                <w:rPr>
                  <w:rStyle w:val="InternetLink"/>
                  <w:szCs w:val="28"/>
                </w:rPr>
                <w:t>http://www.fcior.edu.ru/card/4432/emkost-kondensatora.html</w:t>
              </w:r>
            </w:hyperlink>
            <w:r>
              <w:rPr>
                <w:szCs w:val="28"/>
              </w:rPr>
              <w:t xml:space="preserve"> Теор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бщение по теме «Электрическое поле»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ая работа по теме «Электрическое пол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коны постоянного ток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ический ток. Сила тока. Условия, необходимые для существования электрического тока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 Ома для участка цепи. 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Электрическая цепь. Последовательное и параллельное соединение проводников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 на применение законов последовательного и параллельного соединения проводников. Самостоятельная работа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hyperlink r:id="rId58">
              <w:r>
                <w:rPr>
                  <w:rStyle w:val="InternetLink"/>
                  <w:szCs w:val="28"/>
                </w:rPr>
                <w:t>http://www.fcior.edu.ru/card/6194/zakon-oma-dlya-uchastka-cepi.html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>Инструктаж по ТБ. Лабораторная работа «Изучение последовательного и параллельного соединения проводников»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59">
              <w:r>
                <w:rPr>
                  <w:rStyle w:val="InternetLink"/>
                  <w:szCs w:val="28"/>
                </w:rPr>
                <w:t>http://www.fcior.edu.ru/card/19077/ampermetry-voltmetry-i-ommetry-p.html</w:t>
              </w:r>
            </w:hyperlink>
            <w:r>
              <w:rPr>
                <w:szCs w:val="28"/>
              </w:rPr>
              <w:t xml:space="preserve"> (Тест)правила пользования А и 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абота и мощность электрического то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движущая сила. Закон Ома для полной цепи.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hyperlink r:id="rId60">
              <w:r>
                <w:rPr>
                  <w:rStyle w:val="InternetLink"/>
                  <w:szCs w:val="28"/>
                </w:rPr>
                <w:t>http://www.fcior.edu.ru/card/7266/zakon-oma-dlya-polnoy-cepi.html</w:t>
              </w:r>
            </w:hyperlink>
            <w:r>
              <w:rPr>
                <w:szCs w:val="28"/>
              </w:rPr>
              <w:t xml:space="preserve"> (теор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 на применение закона Ома для полной цеп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аж по ТБ. Лабораторная работа «Измерение ЭДС и внутреннего сопротивления источника ток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а Ома для полной цепи. Самостоятельная работ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 по теме «Законы постоянного тока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ведение итогов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(учебно-тематический план)</w:t>
      </w:r>
    </w:p>
    <w:p>
      <w:pPr>
        <w:pStyle w:val="Normal"/>
        <w:spacing w:lineRule="auto" w:line="240" w:before="0" w:after="0"/>
        <w:rPr/>
      </w:pPr>
      <w:r>
        <w:rPr/>
        <w:t>11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2"/>
        <w:gridCol w:w="830"/>
        <w:gridCol w:w="999"/>
        <w:gridCol w:w="1236"/>
        <w:gridCol w:w="1233"/>
        <w:gridCol w:w="1204"/>
        <w:gridCol w:w="1359"/>
        <w:gridCol w:w="1444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часов</w:t>
            </w:r>
          </w:p>
        </w:tc>
        <w:tc>
          <w:tcPr>
            <w:tcW w:w="6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</w:tr>
      <w:tr>
        <w:trPr>
          <w:trHeight w:val="113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ных работ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ых рабо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х работ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е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ское обуче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лектрический ток в различных сред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роводимость металлов. Зависимость сопротивления проводника от температуры. Сверхпроводимост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й ток в полупроводниках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роводимость полупроводников  при наличии примесей. Применение полупроводниковых приборов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вакууме. Электронно-лучевая трубк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ток в жидкостях. Законы электролиз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на применение законов Фарадея. Самостояте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ический ток в газах. Несамостоятельный и самостоятельный разряды. Плазм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9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 по теме «Электрический ток в различных сред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b/>
                <w:szCs w:val="28"/>
              </w:rPr>
              <w:t>ОСНОВЫ ЭЛЕКТРОДИНАМИКИ (продолжение)</w:t>
            </w:r>
          </w:p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Магнитное по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токов. Магнитное пол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ая индукция. Вихревое поле. Сила Ампе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Наблюдение действия магнитного поля на ток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а Лоренц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нитные свойства веществ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ая индукц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лектромагнитная индукция. Открытие электромагнитной индукции. Магнитный поток.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768/elektromagnitnaya-indukciya.html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ие индукционного тока. Правило Ленца.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768/elektromagnitnaya-indukciya.html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 электромагнитной индукции.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768/elektromagnitnaya-indukciya.html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Изучение явления электромагнитной индукции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хревое электрическое поле. ЭДС индукции в движущихся проводниках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индукция. Индуктивность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ия магнитного пол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агнитное поле. Обобщение материала по теме: "Электромагнитная индукция"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ЕБАНИЯ И ВОЛ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колеб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и вынужденные колебания. Условия возникновения колеба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 колебательного движ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еские колеба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«Определение ускорения свободного падения при помощи маятника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ия колебательного движения. Вынужденные колебания. Резонанс.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634/vynuzhdennye-kolebaniya.html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магнитные колебани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ые и вынужденные электромагнитные колебания. Колебательный конту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огия между механическими и электромагнитными колебаниями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я, описывающие процессы в колебательном контур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свободных электрических колебаний (формула Томсона)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.6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менный электрический то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е, емкостное, и индуктивное сопротивление в цепи переменного тока. Решение зада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0356/elektricheskie-cepi-peremennogo-toka.html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резонанс. Обобщение тем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изводство, передача и использование электрической энерг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полугод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ирование электрической энергии. Трансформатор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о и использование электрической энерг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электроэнергии. Те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ханические вол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е волны. Распространение механических вол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лина волны. Скорость волны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вые волны. Звук. Тест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ктромагнитные волн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Электромагнитная волна. Свойства электромагнитных волн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/>
            </w:pPr>
            <w:r>
              <w:rPr>
                <w:szCs w:val="28"/>
              </w:rPr>
              <w:t>Изобретение радио А.С.Поповым. Принцип радиотелефонной связи. Простейший радиоприемник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локация. Понятие о телевидении. Развитие средств связ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5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Оптика. </w:t>
            </w:r>
            <w:r>
              <w:rPr>
                <w:b/>
                <w:szCs w:val="28"/>
              </w:rPr>
              <w:t>Световые волн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Развитие взглядов на природу света. Скорость свет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ринцип Гюйгенса. Закон отражения света. Решение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кон преломления света. Решение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 на применение законов отражения и преломл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Инструктаж по ТБ. Лабораторная работа «Измерение показателя преломления стекл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Явление полного отражения. Решение задач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за. Построение изображений, даваемых в линзах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ула линзы. Решение задач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9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рсия света. Решение задач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7383/dispersiya-svet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роверочный тест)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3935/dispersiya-svet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ференция механических волн. Интерференция света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фракция механических вол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я свет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4667/difrakciya-svet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ракционная решетка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6414/difrakcionnaya-reshetka.html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еория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ция по технике безопасности..Лабораторная работа. «Измерение длины световой волны»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изация све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16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Элементы теории относительности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стулаты теории относительност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лятивистская динамика. Принцип соответств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вязь между массой и энергие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злучение и спектр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Виды излучений. Шкала электромагнитных излучен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нфракрасное и ультрафиолетовое излучение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вские лучи. Самостояте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bCs/>
                <w:szCs w:val="28"/>
              </w:rPr>
              <w:t>Квантовая физика .</w:t>
            </w:r>
            <w:r>
              <w:rPr>
                <w:b/>
                <w:szCs w:val="28"/>
              </w:rPr>
              <w:t xml:space="preserve">Световые кванты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Зарождение квантовой теории.Фотоэффект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Теория фотоэффекта. Уравнение Эйнштейн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 на применение законов фотоэфф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Фотон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тоэффек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вление све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ое действие све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Решение задач. Самостояте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Атомная физика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роение атома. Опыт Резерфор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нтовые постулаты Бо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нужденное излучение света. Лазер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ающий урок «Создание квантовой теории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ка атомного ядр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ы наблюдения и регистраци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ых излучени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http://www.fcior.edu.ru/card/1632/gazorazryadnye-schetchiki-chastic.html</w:t>
              </w:r>
            </w:hyperlink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радиоактивности. Альфа-, бета-, гамма-излуч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оактивные превращения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4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он радиоактивного распада. Период полураспада. Изотопы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Закон радиоактивного распад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6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оение атомного ядра. Ядерные силы. Энергия связи атомных ядер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е реак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8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выход ядерных реакций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задач. Самостоятельная работ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ение ядер урана. Цепные ядерные реакц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дерный реактор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оядерные реакции. Применение ядерной энерги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радиоактивных изотопов и их применение. Биологическое действие радиоактивных излуч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3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нтрольный тест по теме «Физика атомного ядр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Элементарные частицы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b/>
                <w:b/>
                <w:szCs w:val="28"/>
              </w:rPr>
            </w:pPr>
            <w:r>
              <w:rPr>
                <w:szCs w:val="28"/>
              </w:rPr>
              <w:t>Физика элементарных частиц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Единая физическая картина мира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бобщающее повторение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ч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учебно-методических средств обучения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ая и дополнительная литератур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Н.И.Павленко,К.П.Павленко Тестовые задания по физике.10класс.. Москва «Школьная пресса»,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2. Н.И.Павленко, К.П.Павленко Тестовые задания по физике.11 класс.. Москва «Школьная пресса»,2004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А.П.Рымкевич Сборник задач по физике: Учеб пособие для учащихся 10-11 кл. сред. 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Физика 10класс. Поурочные планы. Составитель Г.В.Маркина. Издательство «Учитель»,200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5. Физика 11класс. Поурочные планы. Составитель Г.В.Маркина. Издательство «Учитель»,2002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6. Г.Я.Мякишев, Б.Б.Буховцев. Физика. 10 кл.: Учеб. для общеобразовательных учеб. заведе-ний. М.: Дрофа, 200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7. Г.Я.Мякишев, Б.Б.Буховцев. Физика. 11 кл.: Учеб. для общеобразовательных учеб. заведений. М.: Дрофа, 2008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Л.А.Кирик. Разноуровневые самостоятельные и контрольные работы по физике 7-11кл.»Илекса», Москва, 2002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9. О.Ф.Кабардин и др.Задания для итогового контроля знаний учащихся по физике.7-11класс.Москва «Просвещение» 1994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0. В.Г.Пайкес и др. Дидактические материалы по физике. 10класс.(СамостоятельныеРаботы, контрольные работы, домашние и творческие экспериментальные работы). Издательство «Аркти», Москва2001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1. Единый государственный экзамен 2009. Физика. Авторы-составители:Орлов В.А. и др.Москва «Интеллект-центр»2009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2. Самое полное издание типовых вариантов реальных заданий ЕГЭ. Автор-составитель: А.В.Берков и В.А.Грибов. АСТ, Астрель Москва, 2010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3. ИвановА.А., Иванова З.И. Физика:Подготовка к государственному централизованному тестированию. Саратов: Лицей, 2003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4. Тренин А.Е. и др.. Тесты по физике для абитуриентов. Москва «АЙРИС ПРЕСС»2004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5. Евсюк С.Л. Физика: пособие для подготовки к экзаменам и централизованному тестированию. Минск «Юнипресс»2004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6. Никифоров Г.Г. ЕГЭ 2008. Физика: сборник заданий. Москва «Эксмо» 2008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7. О.Ф.Кабардин. ЕГЭ по физике. АСТ Астрель Москва 2006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18. Губанов В.В. Физика. 10класс. Тесты. –Саратов:Лицей, 2004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19.А.З.Перлин и др. Физика. Сборник заданий с выбором  ответа для тематического контроля. М.:Дом педагогики, 1997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20. Н.Пурышева.  Рабочая тетрадь для 10 класса. НПО «Школа» Издательство «Открытый мир», 1997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21. Н.Е.Савченко. Задачи по физике с анализом их решения.М.: Просвещение, 1996г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22. В.А.Балаш. Задачи по физике и методы их решения.. М.Просвещение,1983г.В.А.Буров. Фронтальные экспериментальные задания по физике. 7-11классы. М.: Просвещение,1986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23. Эрик Роджерс. Физика для любознательных. М.: Мир, 1971г.(в трех частях)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</w:rPr>
        <w:t>24. В.И.Лукашик. Физическая олимпиада.М.: Просвещение,1987г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Ефашкин Г.В. и др.Учитесь решать задачи по физике. М.: Просвещение, 1997г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Электронные пособ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Сборник демонстрационных опытов для средней общеобразовательной школы ШКОЛЬНЫЙ ФИЗИЧЕСКИЙ ЭКСПЕРИМЕНТ (по всем темам курса физики за среднюю школу) .(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 Открытая физика под редакцией профессора МФТИ С.М.Козела.Полный интерактивный курс физики.(более 80 компьютерных экспериментов, учебное пособие, видеозаписи экспериментов, звуковые пояснения.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3. Виртуальная школа Кирилла и  Мефодия.Уроки физики Кирилла и Мефодия(7 -11классы) .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 Живая физика.(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>5..Большая энциклопедия Кирилла и Мефодия (10</w:t>
      </w:r>
      <w:r>
        <w:rPr>
          <w:rFonts w:cs="Times New Roman" w:ascii="Times New Roman" w:hAnsi="Times New Roman"/>
          <w:lang w:val="en-US"/>
        </w:rPr>
        <w:t>CD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ROM</w:t>
      </w:r>
      <w:r>
        <w:rPr>
          <w:rFonts w:cs="Times New Roman" w:ascii="Times New Roman" w:hAnsi="Times New Roman"/>
        </w:rPr>
        <w:t>) -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6. Курс видеоуроков по отдельным разделам физики(</w:t>
      </w:r>
      <w:r>
        <w:rPr>
          <w:rFonts w:cs="Times New Roman" w:ascii="Times New Roman" w:hAnsi="Times New Roman"/>
          <w:lang w:val="en-US"/>
        </w:rPr>
        <w:t>DVD</w:t>
      </w:r>
      <w:r>
        <w:rPr>
          <w:rFonts w:cs="Times New Roman" w:ascii="Times New Roman" w:hAnsi="Times New Roman"/>
        </w:rPr>
        <w:t>диски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Физика. Библиотека наглядных пособий(7-11кл). Представляет собой мультимедиаобъекты, снабженную системой поиск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Учебное электронное издание ФИЗИКА(7-11классы)Интерактивный курс физики, позволяет изучить разные разделы физики и астроном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Интерактивная энциклопедия – Открытая дверь в мир науки и техник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Приоритетный национальный проект «Образова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лицензионной поддержки стандартного базового пакета программного обеспечения для общеобразовательных учреждений. Первая помощь 1.0.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urier New" w:hAnsi="Courier New" w:eastAsia="Times New Roman" w:cs="Courier New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  <w:lang w:val="ru-RU" w:bidi="ar-SA"/>
    </w:rPr>
  </w:style>
  <w:style w:type="character" w:styleId="2">
    <w:name w:val="Основной текст 2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3">
    <w:name w:val="Основной текст 3 Знак"/>
    <w:basedOn w:val="Style12"/>
    <w:qFormat/>
    <w:rPr>
      <w:rFonts w:ascii="Calibri" w:hAnsi="Calibri" w:eastAsia="Calibri" w:cs="Calibri"/>
      <w:sz w:val="16"/>
      <w:szCs w:val="16"/>
    </w:rPr>
  </w:style>
  <w:style w:type="character" w:styleId="Style14">
    <w:name w:val="Основной текст Знак"/>
    <w:basedOn w:val="Style12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basedOn w:val="Style12"/>
    <w:qFormat/>
    <w:rPr>
      <w:rFonts w:ascii="Courier New" w:hAnsi="Courier New" w:cs="Courier New"/>
      <w:b/>
      <w:sz w:val="24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Стиль Стиль1 + все прописные Знак Знак"/>
    <w:basedOn w:val="Style12"/>
    <w:qFormat/>
    <w:rPr>
      <w:rFonts w:ascii="Arial" w:hAnsi="Arial" w:cs="Arial"/>
      <w:b/>
      <w:bCs/>
      <w:i/>
      <w:iCs/>
      <w:caps/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left="1413" w:hanging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 Стиль1 + все прописные Знак"/>
    <w:basedOn w:val="Normal"/>
    <w:qFormat/>
    <w:pPr>
      <w:keepNext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cap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or.edu.ru/card/2693/kinematika-otnositelnost-dvizheniya.html" TargetMode="External"/><Relationship Id="rId3" Type="http://schemas.openxmlformats.org/officeDocument/2006/relationships/hyperlink" Target="http://www.fcior.edu.ru/card/3746/grafik-skorosti-ravnouskorennogo-dvizheniya.html" TargetMode="External"/><Relationship Id="rId4" Type="http://schemas.openxmlformats.org/officeDocument/2006/relationships/hyperlink" Target="http://www.fcior.edu.ru/card/10243/centrostremitelnoe-uskorenie.html" TargetMode="External"/><Relationship Id="rId5" Type="http://schemas.openxmlformats.org/officeDocument/2006/relationships/hyperlink" Target="http://www.fcior.edu.ru/card/13896/zadachi-na-ravnomernoe-dvizhenie-po-okruzhnosti.html" TargetMode="External"/><Relationship Id="rId6" Type="http://schemas.openxmlformats.org/officeDocument/2006/relationships/hyperlink" Target="http://www.fcior.edu.ru/card/3663/vtoroy-zakon-nyutona.html" TargetMode="External"/><Relationship Id="rId7" Type="http://schemas.openxmlformats.org/officeDocument/2006/relationships/hyperlink" Target="http://www.fcior.edu.ru/card/1057/vtoroy-zakon-nyutona.html" TargetMode="External"/><Relationship Id="rId8" Type="http://schemas.openxmlformats.org/officeDocument/2006/relationships/hyperlink" Target="http://www.fcior.edu.ru/card/9716/vtoroy-zakon-nyutona.html" TargetMode="External"/><Relationship Id="rId9" Type="http://schemas.openxmlformats.org/officeDocument/2006/relationships/hyperlink" Target="http://www.fcior.edu.ru/card/11951/vtoroy-i-tretiy-zakony-nyutona.html" TargetMode="External"/><Relationship Id="rId10" Type="http://schemas.openxmlformats.org/officeDocument/2006/relationships/hyperlink" Target="http://www.fcior.edu.ru/card/7124/zakon-vsemirnogo-tyagoteniya.html" TargetMode="External"/><Relationship Id="rId11" Type="http://schemas.openxmlformats.org/officeDocument/2006/relationships/hyperlink" Target="http://www.fcior.edu.ru/card/10711/zakon-vsemirnogo-tyagoteniya.html" TargetMode="External"/><Relationship Id="rId12" Type="http://schemas.openxmlformats.org/officeDocument/2006/relationships/hyperlink" Target="http://www.fcior.edu.ru/card/8544/zadachi-na-zakon-vsemirnogo-tyagoteniya.html" TargetMode="External"/><Relationship Id="rId13" Type="http://schemas.openxmlformats.org/officeDocument/2006/relationships/hyperlink" Target="http://www.fcior.edu.ru/card/2131/ves-tela.html" TargetMode="External"/><Relationship Id="rId14" Type="http://schemas.openxmlformats.org/officeDocument/2006/relationships/hyperlink" Target="http://www.fcior.edu.ru/card/5082/ves-tela.html" TargetMode="External"/><Relationship Id="rId15" Type="http://schemas.openxmlformats.org/officeDocument/2006/relationships/hyperlink" Target="http://www.fcior.edu.ru/card/8068/ves-tela.html" TargetMode="External"/><Relationship Id="rId16" Type="http://schemas.openxmlformats.org/officeDocument/2006/relationships/hyperlink" Target="http://www.fcior.edu.ru/card/11267/impuls.html" TargetMode="External"/><Relationship Id="rId17" Type="http://schemas.openxmlformats.org/officeDocument/2006/relationships/hyperlink" Target="http://www.fcior.edu.ru/card/7016/zadachi-na-impuls-tela-i-impuls-sily.html" TargetMode="External"/><Relationship Id="rId18" Type="http://schemas.openxmlformats.org/officeDocument/2006/relationships/hyperlink" Target="http://www.fcior.edu.ru/card/14698/impuls.html" TargetMode="External"/><Relationship Id="rId19" Type="http://schemas.openxmlformats.org/officeDocument/2006/relationships/hyperlink" Target="http://www.fcior.edu.ru/card/6020/zakon-sohraneniya-impulsa.html" TargetMode="External"/><Relationship Id="rId20" Type="http://schemas.openxmlformats.org/officeDocument/2006/relationships/hyperlink" Target="http://www.fcior.edu.ru/card/7708/zakon-sohraneniya-impulsa.html" TargetMode="External"/><Relationship Id="rId21" Type="http://schemas.openxmlformats.org/officeDocument/2006/relationships/hyperlink" Target="http://www.fcior.edu.ru/card/13552/reaktivnoe-dvizhenie.html" TargetMode="External"/><Relationship Id="rId22" Type="http://schemas.openxmlformats.org/officeDocument/2006/relationships/hyperlink" Target="http://www.fcior.edu.ru/card/11267/impuls.html" TargetMode="External"/><Relationship Id="rId23" Type="http://schemas.openxmlformats.org/officeDocument/2006/relationships/hyperlink" Target="http://www.fcior.edu.ru/card/14698/impuls.html" TargetMode="External"/><Relationship Id="rId24" Type="http://schemas.openxmlformats.org/officeDocument/2006/relationships/hyperlink" Target="http://www.fcior.edu.ru/card/3156/zadachi-na-zakon-sohraneniya-impulsa.html" TargetMode="External"/><Relationship Id="rId25" Type="http://schemas.openxmlformats.org/officeDocument/2006/relationships/hyperlink" Target="http://www.fcior.edu.ru/card/1121/reshenie-zadach-na-zakon-sohraneniya-impulsa.html" TargetMode="External"/><Relationship Id="rId26" Type="http://schemas.openxmlformats.org/officeDocument/2006/relationships/hyperlink" Target="http://www.fcior.edu.ru/card/1317/raschet-impulsa-tela-i-impulsa-sily.html" TargetMode="External"/><Relationship Id="rId27" Type="http://schemas.openxmlformats.org/officeDocument/2006/relationships/hyperlink" Target="http://www.fcior.edu.ru/card/5069/raschet-sily-po-ee-impulsu.html" TargetMode="External"/><Relationship Id="rId28" Type="http://schemas.openxmlformats.org/officeDocument/2006/relationships/hyperlink" Target="http://www.fcior.edu.ru/card/8827/rabota-sily-prilozhennoy-k-telu.html" TargetMode="External"/><Relationship Id="rId29" Type="http://schemas.openxmlformats.org/officeDocument/2006/relationships/hyperlink" Target="http://www.fcior.edu.ru/card/25020/mehanicheskaya-rabota-koefficient-poleznogo-deystviya-moshnost.html" TargetMode="External"/><Relationship Id="rId30" Type="http://schemas.openxmlformats.org/officeDocument/2006/relationships/hyperlink" Target="http://www.fcior.edu.ru/card/12579/mehanicheskaya-energiya.html" TargetMode="External"/><Relationship Id="rId31" Type="http://schemas.openxmlformats.org/officeDocument/2006/relationships/hyperlink" Target="http://www.fcior.edu.ru/card/25020/mehanicheskaya-rabota-koefficient-poleznogo-deystviya-moshnost.html" TargetMode="External"/><Relationship Id="rId32" Type="http://schemas.openxmlformats.org/officeDocument/2006/relationships/hyperlink" Target="http://www.fcior.edu.ru/card/156/kineticheskaya-energiya.html" TargetMode="External"/><Relationship Id="rId33" Type="http://schemas.openxmlformats.org/officeDocument/2006/relationships/hyperlink" Target="http://www.fcior.edu.ru/card/6703/zadachi-na-kineticheskuyu-energiyu.html" TargetMode="External"/><Relationship Id="rId34" Type="http://schemas.openxmlformats.org/officeDocument/2006/relationships/hyperlink" Target="http://www.fcior.edu.ru/card/6703/zadachi-na-kineticheskuyu-energiyu.html" TargetMode="External"/><Relationship Id="rId35" Type="http://schemas.openxmlformats.org/officeDocument/2006/relationships/hyperlink" Target="http://www.fcior.edu.ru/card/9592/reshenie-zadach-na-kineticheskuyu-energiyu.html" TargetMode="External"/><Relationship Id="rId36" Type="http://schemas.openxmlformats.org/officeDocument/2006/relationships/hyperlink" Target="http://www.fcior.edu.ru/card/4241/potencialnaya-energiya-v-pole-tyazhesti.html" TargetMode="External"/><Relationship Id="rId37" Type="http://schemas.openxmlformats.org/officeDocument/2006/relationships/hyperlink" Target="http://www.fcior.edu.ru/card/6948/zadachi-na-potencialnuyu-energiyu.html" TargetMode="External"/><Relationship Id="rId38" Type="http://schemas.openxmlformats.org/officeDocument/2006/relationships/hyperlink" Target="http://www.fcior.edu.ru/card/13389/rabota-sily-uprugosti-i-potencialnaya-energiya.html" TargetMode="External"/><Relationship Id="rId39" Type="http://schemas.openxmlformats.org/officeDocument/2006/relationships/hyperlink" Target="http://www.fcior.edu.ru/card/6850/zadachi-na-zakon-sohraneniya-energii.html" TargetMode="External"/><Relationship Id="rId40" Type="http://schemas.openxmlformats.org/officeDocument/2006/relationships/hyperlink" Target="http://www.fcior.edu.ru/card/8120/zakon-sohraneniya-mehanicheskoy-energii.html" TargetMode="External"/><Relationship Id="rId41" Type="http://schemas.openxmlformats.org/officeDocument/2006/relationships/hyperlink" Target="http://www.fcior.edu.ru/card/7354/prevrashenie-mehanicheskoy-energii.html" TargetMode="External"/><Relationship Id="rId42" Type="http://schemas.openxmlformats.org/officeDocument/2006/relationships/hyperlink" Target="http://www.fcior.edu.ru/card/6850/zadachi-na-zakon-sohraneniya-energii.html" TargetMode="External"/><Relationship Id="rId43" Type="http://schemas.openxmlformats.org/officeDocument/2006/relationships/hyperlink" Target="http://www.fcior.edu.ru/card/4660/reshenie-zadach-na-zakon-sohraneniya-energii.html" TargetMode="External"/><Relationship Id="rId44" Type="http://schemas.openxmlformats.org/officeDocument/2006/relationships/hyperlink" Target="http://www.fcior.edu.ru/card/3355/brounovskoe-dvizhenie.html" TargetMode="External"/><Relationship Id="rId45" Type="http://schemas.openxmlformats.org/officeDocument/2006/relationships/hyperlink" Target="http://www.fcior.edu.ru/card/3668/brounovskoe-dvizhenie.html" TargetMode="External"/><Relationship Id="rId46" Type="http://schemas.openxmlformats.org/officeDocument/2006/relationships/hyperlink" Target="http://www.fcior.edu.ru/card/3271/davlenie-idealnogo-gaza.html" TargetMode="External"/><Relationship Id="rId47" Type="http://schemas.openxmlformats.org/officeDocument/2006/relationships/hyperlink" Target="http://www.fcior.edu.ru/card/11865/vlazhnost-vozduha.html" TargetMode="External"/><Relationship Id="rId48" Type="http://schemas.openxmlformats.org/officeDocument/2006/relationships/hyperlink" Target="http://www.fcior.edu.ru/card/8566/vnutrennyaya-energiya.html" TargetMode="External"/><Relationship Id="rId49" Type="http://schemas.openxmlformats.org/officeDocument/2006/relationships/hyperlink" Target="http://www.fcior.edu.ru/card/9122/atomarnaya-priroda-elektrichestva.html" TargetMode="External"/><Relationship Id="rId50" Type="http://schemas.openxmlformats.org/officeDocument/2006/relationships/hyperlink" Target="http://www.fcior.edu.ru/card/2002/elektrizaciya-tel.html" TargetMode="External"/><Relationship Id="rId51" Type="http://schemas.openxmlformats.org/officeDocument/2006/relationships/hyperlink" Target="http://www.fcior.edu.ru/card/14254/elektrizaciya-tel.html" TargetMode="External"/><Relationship Id="rId52" Type="http://schemas.openxmlformats.org/officeDocument/2006/relationships/hyperlink" Target="http://www.fcior.edu.ru/card/11526/vzaimodeystvie-elektricheskih-zaryadov.html" TargetMode="External"/><Relationship Id="rId53" Type="http://schemas.openxmlformats.org/officeDocument/2006/relationships/hyperlink" Target="http://www.fcior.edu.ru/card/12989/zadachi-na-zakon-kulona.html" TargetMode="External"/><Relationship Id="rId54" Type="http://schemas.openxmlformats.org/officeDocument/2006/relationships/hyperlink" Target="http://www.fcior.edu.ru/card/9794/zadachi-na-napryazhennost-elektricheskogo-polya.html" TargetMode="External"/><Relationship Id="rId55" Type="http://schemas.openxmlformats.org/officeDocument/2006/relationships/hyperlink" Target="http://www.fcior.edu.ru/card/10382/elektricheskoe-pole.html" TargetMode="External"/><Relationship Id="rId56" Type="http://schemas.openxmlformats.org/officeDocument/2006/relationships/hyperlink" Target="http://www.fcior.edu.ru/card/10320/dielektriki-i-provodniki-v-elektricheskom-pole.html" TargetMode="External"/><Relationship Id="rId57" Type="http://schemas.openxmlformats.org/officeDocument/2006/relationships/hyperlink" Target="http://www.fcior.edu.ru/card/4432/emkost-kondensatora.html" TargetMode="External"/><Relationship Id="rId58" Type="http://schemas.openxmlformats.org/officeDocument/2006/relationships/hyperlink" Target="http://www.fcior.edu.ru/card/6194/zakon-oma-dlya-uchastka-cepi.html" TargetMode="External"/><Relationship Id="rId59" Type="http://schemas.openxmlformats.org/officeDocument/2006/relationships/hyperlink" Target="http://www.fcior.edu.ru/card/19077/ampermetry-voltmetry-i-ommetry-p.html" TargetMode="External"/><Relationship Id="rId60" Type="http://schemas.openxmlformats.org/officeDocument/2006/relationships/hyperlink" Target="http://www.fcior.edu.ru/card/7266/zakon-oma-dlya-polnoy-cepi.html" TargetMode="External"/><Relationship Id="rId61" Type="http://schemas.openxmlformats.org/officeDocument/2006/relationships/hyperlink" Target="http://www.fcior.edu.ru/card/1768/elektromagnitnaya-indukciya.html" TargetMode="External"/><Relationship Id="rId62" Type="http://schemas.openxmlformats.org/officeDocument/2006/relationships/hyperlink" Target="http://www.fcior.edu.ru/card/1768/elektromagnitnaya-indukciya.html" TargetMode="External"/><Relationship Id="rId63" Type="http://schemas.openxmlformats.org/officeDocument/2006/relationships/hyperlink" Target="http://www.fcior.edu.ru/card/1768/elektromagnitnaya-indukciya.html" TargetMode="External"/><Relationship Id="rId64" Type="http://schemas.openxmlformats.org/officeDocument/2006/relationships/hyperlink" Target="http://www.fcior.edu.ru/card/1634/vynuzhdennye-kolebaniya.html" TargetMode="External"/><Relationship Id="rId65" Type="http://schemas.openxmlformats.org/officeDocument/2006/relationships/hyperlink" Target="http://www.fcior.edu.ru/card/10356/elektricheskie-cepi-peremennogo-toka.html" TargetMode="External"/><Relationship Id="rId66" Type="http://schemas.openxmlformats.org/officeDocument/2006/relationships/hyperlink" Target="http://www.fcior.edu.ru/card/7383/dispersiya-sveta.html" TargetMode="External"/><Relationship Id="rId67" Type="http://schemas.openxmlformats.org/officeDocument/2006/relationships/hyperlink" Target="http://www.fcior.edu.ru/card/13935/dispersiya-sveta.html" TargetMode="External"/><Relationship Id="rId68" Type="http://schemas.openxmlformats.org/officeDocument/2006/relationships/hyperlink" Target="http://www.fcior.edu.ru/card/14667/difrakciya-sveta.html" TargetMode="External"/><Relationship Id="rId69" Type="http://schemas.openxmlformats.org/officeDocument/2006/relationships/hyperlink" Target="http://www.fcior.edu.ru/card/6414/difrakcionnaya-reshetka.html" TargetMode="External"/><Relationship Id="rId70" Type="http://schemas.openxmlformats.org/officeDocument/2006/relationships/hyperlink" Target="http://www.fcior.edu.ru/card/1632/gazorazryadnye-schetchiki-chastic.html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3:25:00Z</dcterms:created>
  <dc:creator>User</dc:creator>
  <dc:description/>
  <cp:keywords/>
  <dc:language>en-US</dc:language>
  <cp:lastModifiedBy>User</cp:lastModifiedBy>
  <cp:lastPrinted>2010-09-10T15:53:00Z</cp:lastPrinted>
  <dcterms:modified xsi:type="dcterms:W3CDTF">2012-04-10T13:25:00Z</dcterms:modified>
  <cp:revision>2</cp:revision>
  <dc:subject/>
  <dc:title>Муниципальное общеобразовательное учреждение</dc:title>
</cp:coreProperties>
</file>