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униципальное общеобразовательное учреждение «средняя общеобразовательная школа с.Алексашкино Питерского района Саратовской области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бочая программа физического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кружка «Юные Архимеды»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автор учитель физики</w:t>
      </w:r>
    </w:p>
    <w:p>
      <w:pPr>
        <w:pStyle w:val="Normal"/>
        <w:jc w:val="right"/>
        <w:rPr/>
      </w:pPr>
      <w:r>
        <w:rPr>
          <w:rStyle w:val="StrongEmphasis"/>
          <w:rFonts w:eastAsia="Calibri" w:cs="Calibri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нохина Галина Ивановн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012 г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Кружок организован для учащихся 7 класса. На занятиях кружка школьники продолжают изучать теоретические вопросы. Кружковая работа способствует развитию у учащихся новых интересов, любознательности, инициативы, приводит к расширению их теоретических знаний. На занятиях кружка планируется решение проблемных задач межпредметного содержания, выполнение экспериментально-расчетных заданий исследовательского характера. Все это позволяет поднять интерес учащихся к изучению физики. Занятия позволяют формировать такие важные для современности качества человека, как стремление к успеху, умение работать в команде, работать с дополнительной научной литературой; воспитывают чувство коллективизма, дружбы и товарищества, способствуют формированию таких черт характера, как воля, настойчивость, ответственность за выполнение заданий. Занятия проводятся 2 раза в месяц по 1.5 часа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>Цель кружка: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 xml:space="preserve">- в яркой и увлекательной форме расширять и углублять знания, 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полученные учащимися на уроках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- показать использование знаний в практике, в жизни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- раздвинуть границы учебника, зажечь учащихся стремлением как</w:t>
      </w:r>
    </w:p>
    <w:p>
      <w:pPr>
        <w:pStyle w:val="Normal"/>
        <w:spacing w:lineRule="auto" w:line="240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можно больше узнать, понять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- раскрыть перед учащимися содержание и красоту физики.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>Задачи кружка: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 xml:space="preserve">- развитие и закрепление умений решать нетрадиционные задачи и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выполнять творческие задания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sz w:val="24"/>
          <w:szCs w:val="24"/>
        </w:rPr>
        <w:t>- овладение методами научных исследований, освоение способов анализа</w:t>
      </w:r>
    </w:p>
    <w:p>
      <w:pPr>
        <w:pStyle w:val="Normal"/>
        <w:spacing w:lineRule="auto" w:line="240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экспериментальных данных</w:t>
      </w:r>
    </w:p>
    <w:p>
      <w:pPr>
        <w:pStyle w:val="Normal"/>
        <w:spacing w:lineRule="auto" w:line="240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основные формы организации занятий:</w:t>
      </w:r>
    </w:p>
    <w:p>
      <w:pPr>
        <w:pStyle w:val="Normal"/>
        <w:spacing w:lineRule="auto" w:line="240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- занимательные опыты</w:t>
      </w:r>
    </w:p>
    <w:p>
      <w:pPr>
        <w:pStyle w:val="Normal"/>
        <w:spacing w:lineRule="auto" w:line="240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- познавательные игры</w:t>
      </w:r>
    </w:p>
    <w:p>
      <w:pPr>
        <w:pStyle w:val="Normal"/>
        <w:spacing w:lineRule="auto" w:line="240"/>
        <w:rPr/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- выполнение творческих заданий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rStyle w:val="StrongEmphasis"/>
          <w:rFonts w:eastAsia="Calibri" w:cs="Calibri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- работа с дополнительной литературой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свед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чи и программа кружка. Общие вопросы организации круж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вила безопасного труда на кружковых занятиях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нят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гадки-шутки с физическим содержани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е: сравнить длину носа с длиной прибора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Остер. Физика. Задачник. М, 1998, с.4-1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мерение физических величи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Теоретические свед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 истории метрической системы единиц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Вершок, локоть и др. единиц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Какую величину мы определяем, взвешивая тело на рычажных весах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Откуда пошло выражение «мерить на свой аршин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Десятичная метрическая система ме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СИ - система единиц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рение длины спички, указательного пальца, длины окружности голов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метить на глаз длины 1дм, 1см, 1м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рение длины ступни от конца пятки до конца большого пальц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рение площади дна чайного стака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рение объема 50 горошин горох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ение цены деления приборов (по карточкам)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.Ф. Покровский. Наблюдай и исследуй сам.с.3.5,9,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нига для чтения.с.7-10-12-17-19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оение вещества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свед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ление древних ученых о природе вещества. Движение молеку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измерить молекулу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.Л. Горев. Занимательные опыты по физик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,5,6,7,50,51,59,64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нига для чтения. С. 19-36, с.33 /опыты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 качественных задач /викторина/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курс на лучший физический кроссворд и его решен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а «Поле чудес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вижение и силы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етические свед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ерция. Скорость. Виды сил. Трение в природе и техник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Сообщ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ла, что движет мир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быстро мы движем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нимательные опыты по темам «Инерция», «Сила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а «Морской бой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урнир физик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 расчетных задач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Остер. Физика. Задачник. С.25-3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ыты без приборов.с 11,12,14,34,37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орев З.Л. Занимательные опыты. С.10-1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блюдай и исследуй сам. С.79-8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авная физика. С.34-3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нига для чтения.с.37-42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авление жидкостей и газ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Теоретические свед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 Атмосфера Земли. Опыт Отто Фон Герике. Воздушный шар. Дирижабль-транспорт прошлого и транспорт будущего?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бщ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общающиеся сосуд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рхимед о плавании те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нимательные опыты по теме «Воздух и его свойства», «Давление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абораторные работы-шутк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беждение самого себя в существовании атмосферного дав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мерения способом ряд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ределение цены деления прибора для измерения трус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 задач на расчет архимедовой силы и выяснение условий плавания те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ас загадок с физическим содержанием /викторина/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ворческая экспериментальная работа «Определение плотности воздуха в кабинете физики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а «Что? Где? Когда?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изическое домин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Литерату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нига для чтения.с.67,71-78,88,9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Остер. Физика.с.123-12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блюдай и исследуй сам.с.4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. Работа и мощность. Энерг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Теоретические свед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ья мощность больше. Простые механизмы. Гидроэлектростанция.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бщ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«Вечный двигатель»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занят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 расчетных задач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актическая и творческая работа «Определение средней мощности, развиваемой при приседании, при взбегании по лестнице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авные опы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знавательные игр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гра «Счастливый случай»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Остер.с. 100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блюдай и исследуй сам.с.99 №171, 173, 174, 177, 166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ое заняти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 задач на смекал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ведение итогов работы за год. Поощрение учащихся, проявивши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ктивность и усердие на занятиях.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и материал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ерци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ыты без приборов с. 34: молоток, нитки; баночка из-под майонеза, во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. 37: две пробирки, стака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нимательные опыты с. 10-11: №20: картон 7х10см, монета, стака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: листок бумаги, брусо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5: льняное полотенце, сту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7: две монеты, стакан, скатерть, монета меньшего разме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блюдай и исследуй сам с.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48: коробки со спичками, стакан, линей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авная физика с.34-3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ил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нимательные опыты с.12:№48 линей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1: тарелка, вода, мыл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9: тарелка, 10 спичек, мыло, стакан с вод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3: две пробирки разного диаметра вод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4: два стакана с водой подставка сукн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ыты без приборов с.11 стеклянная пластина мыло теплая вода ва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деколон бумага свеча спички пипетка саж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. 12 лезвие жир кнопки иголка сосуд с водой с. 14 наблюдай и исследуй сам с.79-81 книга нить резин. Нить длиной 20 см коробок со спичкам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ение вещест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нимательные опыт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бутылка 0.5 л холодная вода стакан с вод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 тонкостенный стакан горячая вода блюдце с водо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 0.5 л банка горячая вода. Лист бумаги газ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 блюдце монета вода/бумага спички пробка стака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1 тарелка вода мыл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0 десять стекл. Пластинок мокрая тряп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/1.5 ч/</w:t>
      </w:r>
    </w:p>
    <w:p>
      <w:pPr>
        <w:pStyle w:val="Style15"/>
        <w:spacing w:lineRule="auto" w:line="240" w:before="0" w:after="0"/>
        <w:contextualSpacing/>
        <w:rPr/>
      </w:pPr>
      <w:r>
        <w:rPr>
          <w:b/>
          <w:sz w:val="28"/>
          <w:szCs w:val="28"/>
        </w:rPr>
        <w:t>Занятие №1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дачи и программа кружка. Общие вопросы организации кружка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вила безопасного труда на кружковых занятиях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гадки-шутки с физическим содержанием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дание: сравнить длину носа с длиной прибора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е физических величин /3 ч/.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2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неклассное чтение:  Из истории метрической системы единиц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. Вершок, локоть и др. единицы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. Откуда пошло выражение «Мерить на свой аршин»?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. Десятичная метрическая система мер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. СИ-система единиц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Определение цены деления приборов /по карточкам/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.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ая работа на измерение физических величин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вещества/3 ч/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4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неклассное чтение: Представление древних ученых о природе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ещества. Движение молекул. Как измерить молекулу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гра «Поле чудес»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8"/>
          <w:szCs w:val="24"/>
        </w:rPr>
        <w:t>Занятие №5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нкурс на лучший кроссворд и его решение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ие качественных задач /викторина/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нимательные опыты.</w:t>
      </w:r>
    </w:p>
    <w:p>
      <w:pPr>
        <w:pStyle w:val="Style15"/>
        <w:spacing w:lineRule="auto" w:line="240" w:before="0" w:after="0"/>
        <w:ind w:left="69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lineRule="auto" w:line="240" w:before="0" w:after="0"/>
        <w:ind w:left="69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екабрь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вижение и силы /7.5 ч/</w:t>
      </w:r>
    </w:p>
    <w:p>
      <w:pPr>
        <w:pStyle w:val="Style15"/>
        <w:spacing w:lineRule="auto" w:line="240" w:before="0" w:after="0"/>
        <w:ind w:left="690" w:hanging="0"/>
        <w:contextualSpacing/>
        <w:rPr>
          <w:sz w:val="24"/>
          <w:szCs w:val="24"/>
        </w:rPr>
      </w:pPr>
      <w:r>
        <w:rPr>
          <w:b/>
          <w:sz w:val="28"/>
          <w:szCs w:val="24"/>
        </w:rPr>
        <w:t>Занятие №6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неклассное чтение: Инерция. Скорость. Виды сил. Трение в природе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 технике.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нимательные опыты по теме «Инерция»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8"/>
          <w:szCs w:val="24"/>
        </w:rPr>
        <w:t xml:space="preserve">Занятие №7.  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гра «Морской бой»</w:t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нятие №8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общения «Сила, что движет мирами », «Как быстро мы движемся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ие расчетных задач.</w:t>
      </w:r>
    </w:p>
    <w:p>
      <w:pPr>
        <w:pStyle w:val="Style15"/>
        <w:spacing w:lineRule="auto" w:line="240" w:before="0" w:after="0"/>
        <w:ind w:left="5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57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 полугодие</w:t>
      </w:r>
    </w:p>
    <w:p>
      <w:pPr>
        <w:pStyle w:val="Style15"/>
        <w:spacing w:lineRule="auto" w:line="240" w:before="0" w:after="0"/>
        <w:ind w:left="57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Январь.</w:t>
      </w:r>
    </w:p>
    <w:p>
      <w:pPr>
        <w:pStyle w:val="Style15"/>
        <w:spacing w:lineRule="auto" w:line="240" w:before="0" w:after="0"/>
        <w:ind w:left="570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нятие №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Турнир эрудит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Занятие №10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нимательные опыты по теме «Сила»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ие расчетных задач.</w:t>
      </w:r>
    </w:p>
    <w:p>
      <w:pPr>
        <w:pStyle w:val="Style15"/>
        <w:spacing w:lineRule="auto" w:line="240" w:before="0" w:after="0"/>
        <w:ind w:left="5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525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евраль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авление жидкостей и газов/7.5 ч/.</w:t>
      </w:r>
    </w:p>
    <w:p>
      <w:pPr>
        <w:pStyle w:val="Style15"/>
        <w:spacing w:lineRule="auto" w:line="240" w:before="0" w:after="0"/>
        <w:ind w:left="690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нятие №11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тмосфера Земли. Опыт Отто Фон Герике. Воздушный</w:t>
      </w:r>
    </w:p>
    <w:p>
      <w:pPr>
        <w:pStyle w:val="Style15"/>
        <w:spacing w:lineRule="auto" w:line="240" w:before="0" w:after="0"/>
        <w:ind w:left="570" w:hanging="0"/>
        <w:contextualSpacing/>
        <w:rPr>
          <w:sz w:val="24"/>
          <w:szCs w:val="24"/>
        </w:rPr>
      </w:pPr>
      <w:r>
        <w:rPr>
          <w:sz w:val="24"/>
          <w:szCs w:val="24"/>
        </w:rPr>
        <w:t>шар. Дирижабль-транспорт прошлого и транспорт будущего?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ас загадок с физическим содержанием.</w:t>
      </w:r>
    </w:p>
    <w:p>
      <w:pPr>
        <w:pStyle w:val="Style15"/>
        <w:spacing w:lineRule="auto" w:line="240" w:before="0" w:after="0"/>
        <w:ind w:left="570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нятие №12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общения «Сообщающиеся сосуды», «Архимед о плавании тел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нимательные опыты по теме «Воздух и его свойств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ие задач на расчет архимедовой силы и выяснение условий</w:t>
      </w:r>
    </w:p>
    <w:p>
      <w:pPr>
        <w:pStyle w:val="Style15"/>
        <w:spacing w:lineRule="auto" w:line="240" w:before="0" w:after="0"/>
        <w:ind w:left="555" w:hanging="0"/>
        <w:contextualSpacing/>
        <w:rPr>
          <w:sz w:val="24"/>
          <w:szCs w:val="24"/>
        </w:rPr>
      </w:pPr>
      <w:r>
        <w:rPr>
          <w:sz w:val="24"/>
          <w:szCs w:val="24"/>
        </w:rPr>
        <w:t>плавания тел.</w:t>
      </w:r>
    </w:p>
    <w:p>
      <w:pPr>
        <w:pStyle w:val="Style15"/>
        <w:spacing w:lineRule="auto" w:line="240" w:before="0" w:after="0"/>
        <w:ind w:left="555" w:hanging="0"/>
        <w:contextualSpacing/>
        <w:rPr/>
      </w:pPr>
      <w:r>
        <w:rPr>
          <w:b/>
          <w:sz w:val="28"/>
          <w:szCs w:val="24"/>
        </w:rPr>
        <w:t>Занятия №13 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нимательные опыты по теме «Давление»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ворческая экспериментальная работа «Определение плотности</w:t>
      </w:r>
    </w:p>
    <w:p>
      <w:pPr>
        <w:pStyle w:val="Style15"/>
        <w:spacing w:lineRule="auto" w:line="240" w:before="0" w:after="0"/>
        <w:ind w:left="57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здуха в кабинете физики»</w:t>
      </w:r>
    </w:p>
    <w:p>
      <w:pPr>
        <w:pStyle w:val="Style15"/>
        <w:spacing w:lineRule="auto" w:line="240" w:before="0" w:after="0"/>
        <w:ind w:left="57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рт</w:t>
      </w:r>
    </w:p>
    <w:p>
      <w:pPr>
        <w:pStyle w:val="Style15"/>
        <w:spacing w:lineRule="auto" w:line="240" w:before="0" w:after="0"/>
        <w:ind w:left="570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нятие №14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изическое домино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абораторные работы-шутки.</w:t>
      </w:r>
    </w:p>
    <w:p>
      <w:pPr>
        <w:pStyle w:val="Style15"/>
        <w:spacing w:lineRule="auto" w:line="240" w:before="0" w:after="0"/>
        <w:ind w:left="630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нятие №15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Игра «Что? Где? Когда?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Работа и мощность. Энергия/6 ч/.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      </w:t>
      </w:r>
      <w:r>
        <w:rPr>
          <w:b/>
          <w:sz w:val="28"/>
          <w:szCs w:val="24"/>
        </w:rPr>
        <w:t>Занятие №16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Чья мощность больше. Простые механизмы. Гидроэлектростанция.</w:t>
      </w:r>
    </w:p>
    <w:p>
      <w:pPr>
        <w:pStyle w:val="Style15"/>
        <w:spacing w:lineRule="auto" w:line="240" w:before="0" w:after="0"/>
        <w:ind w:left="69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общения «Вечный двигатель»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Забавные опыты.</w:t>
      </w:r>
    </w:p>
    <w:p>
      <w:pPr>
        <w:pStyle w:val="Style15"/>
        <w:spacing w:lineRule="auto" w:line="240" w:before="0" w:after="0"/>
        <w:ind w:left="69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69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прель</w:t>
      </w:r>
    </w:p>
    <w:p>
      <w:pPr>
        <w:pStyle w:val="Style15"/>
        <w:spacing w:lineRule="auto" w:line="240" w:before="0" w:after="0"/>
        <w:ind w:left="690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нятие №17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шение расчетных задач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бавные опыт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     </w:t>
      </w:r>
      <w:r>
        <w:rPr>
          <w:b/>
          <w:sz w:val="28"/>
          <w:szCs w:val="24"/>
        </w:rPr>
        <w:t>Занятие №18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знавательные игр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ая творческая работа «Определение средней мощности,</w:t>
      </w:r>
    </w:p>
    <w:p>
      <w:pPr>
        <w:pStyle w:val="Style15"/>
        <w:spacing w:lineRule="auto" w:line="240" w:before="0" w:after="0"/>
        <w:ind w:left="63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виваемой при приседании, при взбегании по лестнице».</w:t>
      </w:r>
    </w:p>
    <w:p>
      <w:pPr>
        <w:pStyle w:val="Style15"/>
        <w:spacing w:lineRule="auto" w:line="240" w:before="0" w:after="0"/>
        <w:ind w:left="63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630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нятие №19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гра «Счастливый случай»</w:t>
      </w:r>
    </w:p>
    <w:p>
      <w:pPr>
        <w:pStyle w:val="Style15"/>
        <w:spacing w:lineRule="auto" w:line="240" w:before="0" w:after="0"/>
        <w:ind w:left="69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690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й.</w:t>
      </w:r>
    </w:p>
    <w:p>
      <w:pPr>
        <w:pStyle w:val="Style15"/>
        <w:spacing w:lineRule="auto" w:line="240" w:before="0" w:after="0"/>
        <w:ind w:left="690" w:hanging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нятие №20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>Заключительное занятие/1.5 ч/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ешение задач на смекалк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ведение итогов работы за год. Поощрение учащихся, проявивших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ктивность и усердие на занятия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тератур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Г. Остер. Физика. Задачник. М, 199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.Ф. Покровский. Наблюдай и исследуй с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.Л. Горев. Занимательные опыты по физик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авная физи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ириллова И Г Книга для чтенияпо физике 6-7 кл М, 1986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19:00Z</dcterms:created>
  <dc:creator>Home</dc:creator>
  <dc:description/>
  <cp:keywords/>
  <dc:language>en-US</dc:language>
  <cp:lastModifiedBy>ГАЛИНА</cp:lastModifiedBy>
  <dcterms:modified xsi:type="dcterms:W3CDTF">2012-03-21T11:25:00Z</dcterms:modified>
  <cp:revision>5</cp:revision>
  <dc:subject/>
  <dc:title/>
</cp:coreProperties>
</file>