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От игры - к спор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опыта работы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right"/>
        <w:rPr/>
      </w:pPr>
      <w:r>
        <w:rPr>
          <w:rFonts w:cs="Times New Roman" w:ascii="Times New Roman" w:hAnsi="Times New Roman"/>
          <w:iCs/>
          <w:sz w:val="32"/>
          <w:szCs w:val="32"/>
        </w:rPr>
        <w:t>учителя физической культуры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righ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МАОУ-СОШ №1 им. В.И. Фадеева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righ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таницы Калининской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Марченко Нины Григорьевны</w:t>
      </w:r>
    </w:p>
    <w:p>
      <w:pPr>
        <w:pStyle w:val="Normal"/>
        <w:shd w:fill="FFFFFF" w:val="clear"/>
        <w:spacing w:lineRule="auto" w:line="240" w:before="0" w:after="0"/>
        <w:ind w:left="384" w:right="768" w:firstLine="634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Значение и место игр-эстафет в физическом воспитании</w:t>
      </w:r>
    </w:p>
    <w:p>
      <w:pPr>
        <w:pStyle w:val="Normal"/>
        <w:shd w:fill="FFFFFF" w:val="clear"/>
        <w:spacing w:lineRule="auto" w:line="240" w:before="0" w:after="0"/>
        <w:ind w:left="384" w:right="768" w:firstLine="63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— исторически сложившееся средство воспитания и образования подрастающего поколения. Специально организованная для решения широкого круга педагоги</w:t>
        <w:softHyphen/>
        <w:t>ческих задач, она помогает подготовить детей, подрост</w:t>
        <w:softHyphen/>
        <w:t>ков и юношей к трудовой жизнедеятельности.</w:t>
      </w:r>
    </w:p>
    <w:p>
      <w:pPr>
        <w:pStyle w:val="Normal"/>
        <w:shd w:fill="FFFFFF" w:val="clear"/>
        <w:spacing w:lineRule="auto" w:line="240" w:before="0" w:after="0"/>
        <w:ind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как важнейшее средство и метод физического воспитания сохраняют свое значение на про</w:t>
        <w:softHyphen/>
        <w:t>тяжении всей жизни человека, меняется только их содер</w:t>
        <w:softHyphen/>
        <w:t>жание и методика проведения.</w:t>
      </w:r>
    </w:p>
    <w:p>
      <w:pPr>
        <w:pStyle w:val="Normal"/>
        <w:shd w:fill="FFFFFF" w:val="clear"/>
        <w:spacing w:lineRule="auto" w:line="240" w:before="0" w:after="0"/>
        <w:ind w:left="14"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практике по физическому воспита</w:t>
        <w:softHyphen/>
        <w:t>нию особое место занимают игровые соревнования типа эстафет, в которых участвуют две и более команд.</w:t>
      </w:r>
    </w:p>
    <w:p>
      <w:pPr>
        <w:pStyle w:val="Normal"/>
        <w:shd w:fill="FFFFFF" w:val="clear"/>
        <w:spacing w:lineRule="auto" w:line="240" w:before="0" w:after="0"/>
        <w:ind w:left="1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лассификации коллективных подвижных игр, разработанной профессором В. Г. Яковлевым, эста</w:t>
        <w:softHyphen/>
        <w:t>феты относятся к группе игр, в которых участники ведут борьбу за свою команду самостоятельно или группами при взаимоподдержке и взаимопомощи своих товарищей, не вступая в соприкосновение с соперником. Личная от</w:t>
        <w:softHyphen/>
        <w:t>ветственность каждого участника за победу команды и коллективные действия играющих — ценный воспитатель</w:t>
        <w:softHyphen/>
        <w:t>ный фактор.</w:t>
      </w:r>
    </w:p>
    <w:p>
      <w:pPr>
        <w:pStyle w:val="Normal"/>
        <w:shd w:fill="FFFFFF" w:val="clear"/>
        <w:spacing w:lineRule="auto" w:line="240" w:before="0" w:after="0"/>
        <w:ind w:left="14" w:righ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ереоценить значение эстафет в развитии лов</w:t>
        <w:softHyphen/>
        <w:t>кости, быстроты и скоростно-силовых качеств, в совер</w:t>
        <w:softHyphen/>
        <w:t>шенствовании координации движений, в развитии смекал</w:t>
        <w:softHyphen/>
        <w:t>ки и изобретательности.</w:t>
      </w:r>
    </w:p>
    <w:p>
      <w:pPr>
        <w:pStyle w:val="Normal"/>
        <w:shd w:fill="FFFFFF" w:val="clear"/>
        <w:spacing w:lineRule="auto" w:line="240" w:before="0" w:after="0"/>
        <w:ind w:left="14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действовать с полной отдачей сил по</w:t>
        <w:softHyphen/>
        <w:t>могает решать задачи развития не только двигательных качеств, но и так называемой скоростной техники — не</w:t>
        <w:softHyphen/>
        <w:t>заменимого компонента для выполнения упражнений с максимальной быстротой и точностью, с соблюдением правил рациональной техники. Данные требования к ис</w:t>
        <w:softHyphen/>
        <w:t>полнению упражнения роднят эстафеты со спортивными соревнованиями, делают  их  весьма   полезной ступенькой на пути в спорт. К тому же многие эстафеты, повышая двигательную сноровку занимающихся, приобретают непо</w:t>
        <w:softHyphen/>
        <w:t>средственную прикладность: в быту, в труде, и если по</w:t>
        <w:softHyphen/>
        <w:t>требуется, то и в боевой обстановке.</w:t>
      </w:r>
    </w:p>
    <w:p>
      <w:pPr>
        <w:pStyle w:val="Normal"/>
        <w:shd w:fill="FFFFFF" w:val="clear"/>
        <w:spacing w:lineRule="auto" w:line="240" w:before="0" w:after="0"/>
        <w:ind w:left="14"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исключительно эмоциональны, но требования строго соблюдать установленные правила дисциплинируют участников, приучают их управлять своими эмоциями, помогают совершенствовать волевые качества.</w:t>
      </w:r>
    </w:p>
    <w:p>
      <w:pPr>
        <w:pStyle w:val="Normal"/>
        <w:shd w:fill="FFFFFF" w:val="clear"/>
        <w:spacing w:lineRule="auto" w:line="240" w:before="0" w:after="0"/>
        <w:ind w:right="10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широко варьировать содержание эстафет, от самых простых двигательных действий типа передачи мяча или бега до серии сложных заданий с преодолением полосы препятствий, произвольно менять правила игры, сообразуясь с возрастом, подготовленностью участников и условиями зала (площадки), позволяет широко приме</w:t>
        <w:softHyphen/>
        <w:t>нять их на школьных уроках, в учеб</w:t>
        <w:softHyphen/>
        <w:t>ных занятиях со студентами и в работе спортивных сек</w:t>
        <w:softHyphen/>
        <w:t>ций,  на физкультурных праздниках, в занятиях по физической подготовке воинов, в часы досуга в «зонах здоровья» и в дни отдыха в летних оздоровитель</w:t>
        <w:softHyphen/>
        <w:t>ных лагерях.</w:t>
      </w:r>
    </w:p>
    <w:p>
      <w:pPr>
        <w:pStyle w:val="Normal"/>
        <w:shd w:fill="FFFFFF" w:val="clear"/>
        <w:spacing w:lineRule="auto" w:line="240" w:before="0" w:after="0"/>
        <w:ind w:right="1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заняли эстафеты в программе детских и молодежных соревнований типа «Веселые старты», «Старты надежд», «А ну-ка, парни!», «Папа, мама и я — спортивная семья», участие в которых является хорошей проверкой своих двигательных способностей. В равной мере эти состязания увлекательны и интересны для бо</w:t>
        <w:softHyphen/>
        <w:t>лельщиков. В силу своей зрелищности они служат отлич</w:t>
        <w:softHyphen/>
        <w:t>ным средством пропаганды массовой физической куль</w:t>
        <w:softHyphen/>
        <w:t>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14" w:right="1152" w:hanging="245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Место эстафет в занятиях физическими упражнениями</w:t>
      </w:r>
    </w:p>
    <w:p>
      <w:pPr>
        <w:pStyle w:val="Normal"/>
        <w:shd w:fill="FFFFFF" w:val="clear"/>
        <w:spacing w:lineRule="auto" w:line="240" w:before="0" w:after="0"/>
        <w:ind w:left="1114" w:right="1152" w:hanging="24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учебных занятий эстафеты чаще всего планируются на конец основной части урока. И хотя та</w:t>
        <w:softHyphen/>
        <w:t>кой подход методически оправдан, он все же снижает эффективность спортивно-игрового метода, заслуживаю</w:t>
        <w:softHyphen/>
        <w:t>щего более широкого применения.</w:t>
      </w:r>
    </w:p>
    <w:p>
      <w:pPr>
        <w:pStyle w:val="Normal"/>
        <w:shd w:fill="FFFFFF" w:val="clear"/>
        <w:spacing w:lineRule="auto" w:line="240" w:before="0" w:after="0"/>
        <w:ind w:left="14" w:right="43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ведение эстафет целесообразно в течение всего учебного года, меняя их содержание соот</w:t>
        <w:softHyphen/>
        <w:t>ветственно программе.</w:t>
      </w:r>
    </w:p>
    <w:p>
      <w:pPr>
        <w:pStyle w:val="Normal"/>
        <w:shd w:fill="FFFFFF" w:val="clear"/>
        <w:spacing w:lineRule="auto" w:line="240" w:before="0" w:after="0"/>
        <w:ind w:left="24" w:right="29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задач урока (учебно-тренировочного занятия, занятия по физической подготовке, «часа здо</w:t>
        <w:softHyphen/>
        <w:t>ровья» и пр.), исходя из которых подбираются упраж</w:t>
        <w:softHyphen/>
        <w:t>нения, определяются способы организации занимающихся и условия выполнения данных заданий, эстафеты могут проводить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34" w:right="10" w:firstLine="33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части урока с целью общей и специальной разминки, повышения эмоционального со</w:t>
        <w:softHyphen/>
        <w:t>стояния занимающихся, повторения и закрепления от</w:t>
        <w:softHyphen/>
        <w:t>дельных упражнений или их направленного использова</w:t>
        <w:softHyphen/>
        <w:t>ния для развития определенных двигательных качеств. Причем следует выбирать такие эстафеты, в которых участвуют одновременно все занимающиеся (передвиже</w:t>
        <w:softHyphen/>
        <w:t>ние с взаимосцеплением, полоса препятствий, преодоле</w:t>
        <w:softHyphen/>
        <w:t>ваемая поточно, и др.) или задания выполняются пооче</w:t>
        <w:softHyphen/>
        <w:t>редно, но с минимальными паузами между повторени</w:t>
        <w:softHyphen/>
        <w:t>ями (передача нескольких набивных мячей по цепочке, прыжки через палку, проносимую под ногами, и др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3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основной части урока перед изучением нового материала с целью повторении и закрепления прой</w:t>
        <w:softHyphen/>
        <w:t>денных упражнений, связанных по структуре с новыми двигательными     действиями — применение     настроечных упражнений и использование для специальной подготовки метода «сопряженного воздействия» (эстафета-чехарда перед опорными прыжками и т. п.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20" w:firstLine="32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В середине основной части урока после отдельных видов упражнений с целью качественной проверки изу</w:t>
        <w:softHyphen/>
        <w:t>ченного материала в усложненных условиях предельных</w:t>
        <w:br/>
        <w:t>скоростей, эмоционального возбуждения, высокой ответственности перед коллективом — командой. Подбираются эстафеты, включающие одно-два задания, простые по ор</w:t>
        <w:softHyphen/>
        <w:t>ганизации и требующие минимум времени для провед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20" w:right="10" w:firstLine="32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В конце основной части урока с той же целью, что в середине, но уже с применением любых самых сложных эстафет, вплоть до комбинированных, с использованием и установкой различного оборудования.</w:t>
      </w:r>
    </w:p>
    <w:p>
      <w:pPr>
        <w:pStyle w:val="Normal"/>
        <w:shd w:fill="FFFFFF" w:val="clear"/>
        <w:spacing w:lineRule="auto" w:line="240" w:before="0" w:after="0"/>
        <w:ind w:left="48" w:right="1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в младших класса можно проводить урок-соревнование, ко</w:t>
        <w:softHyphen/>
        <w:t>торое полностью состоит из различного вида эстафет. В начале занятия организуются команды, и с учетом ти</w:t>
        <w:softHyphen/>
        <w:t>пичных задач вводной (организация и разминка), основ</w:t>
        <w:softHyphen/>
        <w:t>ной (обучение) и заключительной (подведение итогов) частей проводится серия соревнований (по типу «Веселые старт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240" w:before="0" w:after="0"/>
        <w:ind w:left="341" w:hanging="0"/>
        <w:jc w:val="center"/>
        <w:rPr>
          <w:rFonts w:ascii="Times New Roman" w:hAnsi="Times New Roman" w:cs="Times New Roman"/>
          <w:b/>
          <w:b/>
          <w:b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Эстафеты с бегом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auto" w:line="240" w:before="0" w:after="0"/>
        <w:ind w:left="34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Эстафетный бег.</w:t>
      </w:r>
    </w:p>
    <w:p>
      <w:pPr>
        <w:pStyle w:val="Normal"/>
        <w:shd w:fill="FFFFFF" w:val="clear"/>
        <w:spacing w:lineRule="auto" w:line="240" w:before="0" w:after="0"/>
        <w:ind w:left="1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легкоатлетическая эстафета, но с боль</w:t>
        <w:softHyphen/>
        <w:t>шим количеством участников в команде и с меньшим от</w:t>
        <w:softHyphen/>
        <w:t>резком пробегаемого ими расстояния проводится по до</w:t>
        <w:softHyphen/>
        <w:t>рожке стадиона, аллеям парка, на лесных тропинках или по периметру спортплощадки. По сигналу первые номера команд берут общий старт, передавая эстафетную палочку по этапам вторым, вторые передают третьим номерам и т. д. По очередности прихода последнего участника к финишу определяются места кома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«Челночный бег» (встречная эстафета).</w:t>
      </w:r>
    </w:p>
    <w:p>
      <w:pPr>
        <w:pStyle w:val="Normal"/>
        <w:shd w:fill="FFFFFF" w:val="clear"/>
        <w:spacing w:lineRule="auto" w:line="240" w:before="0" w:after="0"/>
        <w:ind w:lef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делена на две подгруппы, которые выстро</w:t>
        <w:softHyphen/>
        <w:t>ены в колонны по одному, лицом друг к другу на расстоя</w:t>
        <w:softHyphen/>
        <w:t>нии 10—30 м (в зависимости от возраста участников и размеров площадки). В руках у направляющего эстафет</w:t>
        <w:softHyphen/>
        <w:t>ная палочка. По сигналу первый участник бежит на про</w:t>
        <w:softHyphen/>
        <w:t>тивоположную сторону, обегает вторую подгруппу и пе</w:t>
        <w:softHyphen/>
        <w:t>редает эстафету ее направляющему, после чего сам ста</w:t>
        <w:softHyphen/>
        <w:t>новится в конец колонны. То же повторяет второй участ</w:t>
        <w:softHyphen/>
        <w:t>ник, обегая первую подгруппу и становясь у нее на левом фланге, и т. д. Эстафета считается законченной, когда последний участник, обежав противоположную колонну, становится у нее впереди и поднимает вверх эстафетную палочк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«Гонки преследования» </w:t>
      </w:r>
      <w:r>
        <w:rPr>
          <w:rFonts w:cs="Times New Roman" w:ascii="Times New Roman" w:hAnsi="Times New Roman"/>
          <w:sz w:val="24"/>
          <w:szCs w:val="24"/>
        </w:rPr>
        <w:t>(рис. 1).</w:t>
      </w:r>
    </w:p>
    <w:p>
      <w:pPr>
        <w:pStyle w:val="Normal"/>
        <w:shd w:fill="FFFFFF" w:val="clear"/>
        <w:spacing w:lineRule="auto" w:line="240" w:before="0" w:after="0"/>
        <w:ind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с бегом по круговой дорожке диаметром 10—20 м. Команды построены на противоположных сто</w:t>
        <w:softHyphen/>
        <w:t>ронах поля. По сигналу первые номера начинают бег, стараясь догнать друг друга, затем передают эстафетную палочку следующему участнику и т. д. Выигрывает коман</w:t>
        <w:softHyphen/>
        <w:t>да, первой закончившая эстафету.</w:t>
      </w:r>
    </w:p>
    <w:p>
      <w:pPr>
        <w:pStyle w:val="Normal"/>
        <w:shd w:fill="FFFFFF" w:val="clear"/>
        <w:spacing w:lineRule="auto" w:line="240" w:before="0" w:after="0"/>
        <w:ind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027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7" t="3721" r="6419" b="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бежит 2—3 круга подря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24" w:firstLine="32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бежит по одному кругу, но эста</w:t>
        <w:softHyphen/>
        <w:t>фета повторяется без остановки 2—3 раза.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«Звездная эстафета» (рис. 2).</w:t>
      </w:r>
    </w:p>
    <w:p>
      <w:pPr>
        <w:pStyle w:val="Normal"/>
        <w:shd w:fill="FFFFFF" w:val="clear"/>
        <w:spacing w:lineRule="auto" w:line="240" w:before="0" w:after="0"/>
        <w:ind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-пять команд построены по радиусам большого круга диаметром 10—12 м в колонны по одному лицом наружу или в шеренгу, лицом против часовой стрелки. По сигналу направляющие обегают круг, передают эста</w:t>
        <w:softHyphen/>
        <w:t>фетную палочку вторым номерам, а сами становятся на левый фланг своей команды и т. д. Места команд опре</w:t>
        <w:softHyphen/>
        <w:t>деляются по очередности прихода последних участников и сохранению командой установленного строя по стойке смирно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эстафеты:</w:t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переносят и передают 1—2 мяча.</w:t>
      </w:r>
    </w:p>
    <w:p>
      <w:pPr>
        <w:pStyle w:val="Normal"/>
        <w:shd w:fill="FFFFFF" w:val="clear"/>
        <w:spacing w:lineRule="auto" w:line="240" w:before="0" w:after="0"/>
        <w:ind w:right="19" w:firstLine="284"/>
        <w:jc w:val="both"/>
        <w:rPr/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2.  Участники выполняют движение </w:t>
      </w:r>
      <w:r>
        <w:rPr>
          <w:rFonts w:cs="Times New Roman" w:ascii="Times New Roman" w:hAnsi="Times New Roman"/>
          <w:sz w:val="24"/>
          <w:szCs w:val="24"/>
        </w:rPr>
        <w:t>с ведением мяча.</w:t>
      </w:r>
    </w:p>
    <w:p>
      <w:pPr>
        <w:pStyle w:val="Normal"/>
        <w:shd w:fill="FFFFFF" w:val="clear"/>
        <w:spacing w:lineRule="auto" w:line="240" w:before="0" w:after="0"/>
        <w:ind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передвигают</w:t>
        <w:softHyphen/>
        <w:t>ся с прыжками через короткую скакалку обусловленным спо</w:t>
        <w:softHyphen/>
        <w:t>собом.</w:t>
      </w:r>
    </w:p>
    <w:p>
      <w:pPr>
        <w:pStyle w:val="Normal"/>
        <w:shd w:fill="FFFFFF" w:val="clear"/>
        <w:spacing w:lineRule="auto" w:line="240" w:before="0" w:after="0"/>
        <w:ind w:left="3261"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4655" cy="1676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«Принеси мячик»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</w:t>
        <w:softHyphen/>
        <w:t>лонны по одному или в шеренгу перед стартовой линией. На противоположной стороне пло</w:t>
        <w:softHyphen/>
        <w:t>щадки против каждой команды лежит коробка с теннисными мячами  в  количестве,   соответствующем числу игроков в команде. По сигналу первый номер бежит к коробке, берет один мяч и бегом возвра</w:t>
        <w:softHyphen/>
        <w:t>щается назад, на свое место, хлопая по плечу следующего участника, второй номер повторяет то же и т. д. Эстафета заканчивается в тот момент, когда принесет свой мячик и станет в строй последний игрок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17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  <w:t>«Принеси флажок».</w:t>
      </w:r>
    </w:p>
    <w:p>
      <w:pPr>
        <w:pStyle w:val="Normal"/>
        <w:shd w:fill="FFFFFF" w:val="clear"/>
        <w:spacing w:lineRule="auto" w:line="240" w:before="0" w:after="0"/>
        <w:ind w:left="5" w:right="19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или в ше</w:t>
        <w:softHyphen/>
        <w:t>ренгу перед стартовой линией. На противоположной сто</w:t>
        <w:softHyphen/>
        <w:t>роне площадки против каждой команды установлена стой</w:t>
        <w:softHyphen/>
        <w:t>ка с гнездами, в которые воткнуты небольшие флажки в количестве, соответствующем числу игроков в команде. По сигналу первый номер бежит к стойке, берет один фла</w:t>
        <w:softHyphen/>
        <w:t>жок и бегом возвращается назад, на свое место, хлопая по плечу следующего участника; второй номер повторяет то же и т. д. Эстафета заканчивается в тот момент, когда вернется со своим флажком и встанет в строй последний игрок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1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  <w:t>«Сорви ленточку»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или в ше</w:t>
        <w:softHyphen/>
        <w:t>ренгу перед стартовой линией. На противоположной сто</w:t>
        <w:softHyphen/>
        <w:t>роне площадки против каждой команды на натянутом по</w:t>
        <w:softHyphen/>
        <w:t>перек шнуре закреплены матерчатые или бумажные лен</w:t>
        <w:softHyphen/>
        <w:t>точки в количестве, соответствующем числу игроков в команде. По сигналу первый номер бежит к шнуру, сры</w:t>
        <w:softHyphen/>
        <w:t>вает одну ленточку и бегом возвращается назад, на свое место, хлопая по плечу следующего участника, второй номер повторяет то же и т. д. Эстафета заканчивается в тот момент, когда принесет свою ленточку и станет в строй последний игрок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«Переправ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учах».</w:t>
      </w:r>
    </w:p>
    <w:p>
      <w:pPr>
        <w:pStyle w:val="Normal"/>
        <w:shd w:fill="FFFFFF" w:val="clear"/>
        <w:spacing w:lineRule="auto" w:line="240" w:before="0" w:after="0"/>
        <w:ind w:left="5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перед стар</w:t>
        <w:softHyphen/>
        <w:t>товой чертой (на «берегу»), в руках у направляющего гимнастический обруч. По сигналу обруч надевают на пояс два первых игрока и быстро перебегают на противопо</w:t>
        <w:softHyphen/>
        <w:t>ложную сторону площадки — дистанция до 10—15 м. Первый номер остается за финишной чертой, а второй, не снимая обруча, быстро возвращается назад и повторяет задание с третьим номером, затем он сам остается на противоположном «берегу», а «переправу» делает третий номер и т. д. Выигрывает команда, первой закончившая «переправу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«Успей перебежать!» </w:t>
      </w:r>
      <w:r>
        <w:rPr>
          <w:rFonts w:cs="Times New Roman" w:ascii="Times New Roman" w:hAnsi="Times New Roman"/>
          <w:b/>
          <w:sz w:val="24"/>
          <w:szCs w:val="24"/>
        </w:rPr>
        <w:t xml:space="preserve">(рис. </w:t>
      </w:r>
      <w:r>
        <w:rPr>
          <w:rFonts w:cs="Times New Roman" w:ascii="Times New Roman" w:hAnsi="Times New Roman"/>
          <w:b/>
          <w:bCs/>
          <w:sz w:val="24"/>
          <w:szCs w:val="24"/>
        </w:rPr>
        <w:t>3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ыстраиваются в колонны по одному на расстоянии 2—3 м от средней поперечной линии. На этой линии против каждой команды становятся по два участ</w:t>
        <w:softHyphen/>
        <w:t>ника, вращающие длинную скакалку в направлении от колон</w:t>
        <w:softHyphen/>
        <w:t>ны. По сигналу игроки поочередно пробегают под скакалкой, стараясь ее не задеть. Пробежавшие участники выстраи</w:t>
        <w:softHyphen/>
        <w:t xml:space="preserve">ваются в колонну на противоположной стороне площадки. Выигрывает команда, выполнившая задание первой и с меньшим количеством ошибок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эстафеты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30" w:right="14" w:firstLine="33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Участники пробегают под вращающейся скакалкой</w:t>
        <w:br/>
        <w:t>парами, взявшись за ру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То же, втро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5380" cy="1733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1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1"/>
        <w:ind w:left="456" w:right="34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456" w:right="3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Барьерный бег.</w:t>
      </w:r>
    </w:p>
    <w:p>
      <w:pPr>
        <w:pStyle w:val="Normal"/>
        <w:shd w:fill="FFFFFF" w:val="clear"/>
        <w:spacing w:lineRule="auto" w:line="240" w:before="0" w:after="0"/>
        <w:ind w:left="130" w:righ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за стартовой линией. Поперек дистанции натянуты 3—5 длинных эластичных (резино</w:t>
        <w:softHyphen/>
        <w:t>вых) шнура на расстоянии до 4—5 м между собой. По сигналу участники поочередно проходят дистанцию туда и обратно, прыгая через барьеры. За касание шнура коман</w:t>
        <w:softHyphen/>
        <w:t>да получает штрафные очки. Высота барьеров варьирует</w:t>
        <w:softHyphen/>
        <w:t>ся в зависимости от возраста и подготовленности участ</w:t>
        <w:softHyphen/>
        <w:t>ников. Побеждает команда, первой закончившая эстафету и допустившая меньшее число ошибок.</w:t>
      </w:r>
    </w:p>
    <w:p>
      <w:pPr>
        <w:pStyle w:val="Normal"/>
        <w:shd w:fill="FFFFFF" w:val="clear"/>
        <w:spacing w:lineRule="auto" w:line="240" w:before="0" w:after="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44" w:firstLine="3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ереносят в руках теннисный или волей</w:t>
        <w:softHyphen/>
        <w:t>больный мяч и преодолевают дистанцию только в одну сторону, перебрасывая мяч следующему участнику после преодоления последнего барье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44" w:firstLine="3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делена на две подгруппы, кото</w:t>
        <w:softHyphen/>
        <w:t>рые находятся на противоположных сторонах площадки. Участник бежит только в одном направлении, и встречная эстафета проводится со сменой мест обеих подгрупп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auto" w:line="240" w:before="0" w:after="0"/>
        <w:ind w:left="485" w:hanging="0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Эстафеты с прыжками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auto" w:line="240" w:before="0" w:after="0"/>
        <w:ind w:left="485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auto" w:line="240" w:before="0" w:after="0"/>
        <w:ind w:left="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1. «Кто дальше прыгнет?»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5" w:righ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— 6—8 человек. Команды построены в шеренги лицом друг к другу, между ними две прыж</w:t>
        <w:softHyphen/>
        <w:t>ковые полосы. Первые номера, встав за стартовой чертой, выполняют прыжок в длину с места толчком двумя нога</w:t>
        <w:softHyphen/>
        <w:t>ми. Приземление фиксируется по пяткам. С этого места выполняют прыжок вторые номера и т. д. Выигрывает команда, набравшая по сумме длины всех прыжков луч</w:t>
        <w:softHyphen/>
        <w:t>ший результат.</w:t>
      </w:r>
    </w:p>
    <w:p>
      <w:pPr>
        <w:pStyle w:val="Normal"/>
        <w:shd w:fill="FFFFFF" w:val="clear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2. «Кенгуру».</w:t>
      </w:r>
    </w:p>
    <w:p>
      <w:pPr>
        <w:pStyle w:val="Normal"/>
        <w:shd w:fill="FFFFFF" w:val="clear"/>
        <w:spacing w:lineRule="auto" w:line="240" w:before="0" w:after="0"/>
        <w:ind w:right="5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перед стар</w:t>
        <w:softHyphen/>
        <w:t>товой линией, у направляющего между коленями зажат набивной мяч (можно волейбольный или футбольный). По сигналу первый номер прыжками на двух ногах про</w:t>
        <w:softHyphen/>
        <w:t>двигается до обозначенного места (дистанция 6 — 8 м), обогнув контрольную отметку (мяч, булаву, стойку и пр.), прыжками возвращается назад, передавая мяч следующе</w:t>
        <w:softHyphen/>
        <w:t>му участнику. Второй номер повторяет то же. При потере мяча участник обязан поднять его и продолжать выполне</w:t>
        <w:softHyphen/>
        <w:t>ние задания в том же исходном положении (и. п.), а команде начисляется штрафное очко. Выигрывает коман</w:t>
        <w:softHyphen/>
        <w:t>да, первой закончившая эстафету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0" w:right="5" w:firstLine="31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прыгивает до финишной черты и оста</w:t>
        <w:softHyphen/>
        <w:t>ется за ней, перекатывая мяч назад следующему игро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0" w:right="5" w:firstLine="3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озвращается с мячом назад до конца колонны, а затем прокатывает мяч вперед между ногами игроков (игроки стоят в стойке ноги врозь). Мяч ловит следующий игрок и, зажав его между коленями, продол</w:t>
        <w:softHyphen/>
        <w:t>жает эстафету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«Кузнечики».</w:t>
      </w:r>
    </w:p>
    <w:p>
      <w:pPr>
        <w:pStyle w:val="Normal"/>
        <w:shd w:fill="FFFFFF" w:val="clear"/>
        <w:spacing w:lineRule="auto" w:line="240" w:before="0" w:after="0"/>
        <w:ind w:left="5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строены в одношереножный строй перед стартовой линией. По сигналу первые номера прыжками преодолевают установленную дистанцию — 10 — 15 м туда и обратно, обязательно заступая за черту на противопо</w:t>
        <w:softHyphen/>
        <w:t>ложной стороне площадки. Как только первый участник, приземлившись за стартовой чертой, коснется рукой сле</w:t>
        <w:softHyphen/>
        <w:t>дующего участника, тот начинает прыжки и т. д. Выигры</w:t>
        <w:softHyphen/>
        <w:t>вает команда, первой закончившая эстафету. В эстафете могут выполняться следующие задани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ыжки на двух нога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3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рыжки на правой ног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326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прыжки на левой ноге;</w:t>
      </w:r>
    </w:p>
    <w:p>
      <w:pPr>
        <w:pStyle w:val="Normal"/>
        <w:shd w:fill="FFFFFF" w:val="clear"/>
        <w:spacing w:lineRule="auto" w:line="240" w:before="0" w:after="0"/>
        <w:ind w:left="58" w:firstLine="3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99560</wp:posOffset>
                </wp:positionH>
                <wp:positionV relativeFrom="paragraph">
                  <wp:posOffset>4773295</wp:posOffset>
                </wp:positionV>
                <wp:extent cx="0" cy="21247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375.85pt" to="322.8pt,54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) туда — на правой ноге, обратно — на левой или наоборот.</w:t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эстафеты.</w:t>
      </w:r>
    </w:p>
    <w:p>
      <w:pPr>
        <w:pStyle w:val="Normal"/>
        <w:shd w:fill="FFFFFF" w:val="clear"/>
        <w:spacing w:lineRule="auto" w:line="240" w:before="0" w:after="0"/>
        <w:ind w:left="3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старается преодолеть дистанцию за меньшее число прыжков. Победитель определяется по наименьшей сумме прыжков, затраченных всеми участ</w:t>
        <w:softHyphen/>
        <w:t>никами команды. При таком варианте могут применяться прыжки с ноги на ногу (многоскоки), а сама эстафета проводиться в одном направлении, с постепенным пере</w:t>
        <w:softHyphen/>
        <w:t>ходом участников на противоположную сторону площадки.</w:t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«Попрыгаем через обруч» (рис. 4).</w:t>
      </w:r>
    </w:p>
    <w:p>
      <w:pPr>
        <w:pStyle w:val="Normal"/>
        <w:shd w:fill="FFFFFF" w:val="clear"/>
        <w:spacing w:lineRule="auto" w:line="240" w:before="0" w:after="0"/>
        <w:ind w:right="11" w:firstLine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, дистанция между участниками 1 —1,5 шага. В руках у направляю</w:t>
        <w:softHyphen/>
        <w:t>щих по гимнастическому обручу. По сигналу направляю</w:t>
        <w:softHyphen/>
        <w:t>щие бросают обруч вверх - вперед, придавая ему вращение на себя. Когда обруч, приземлившись, начнет катиться в сторону команды, все участники делают прыжок вверх ноги врозь, пропуская обруч назад. Выигрывает команда, выполнившая задание с меньшим количеством ошибок. При удачных прыжках всех участников победа присуж</w:t>
        <w:softHyphen/>
        <w:t>дается той команде, чей обруч быстрее докатывается до начерченной на полу черты (или до стены) позади команд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0" cy="10471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1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«Палка под ногами» (по типу «Удочки»).</w:t>
      </w:r>
    </w:p>
    <w:p>
      <w:pPr>
        <w:pStyle w:val="Normal"/>
        <w:shd w:fill="FFFFFF" w:val="clear"/>
        <w:spacing w:lineRule="auto" w:line="240" w:before="0" w:after="0"/>
        <w:ind w:left="5" w:right="24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команда построена в круг, с интервалами в один-два шага между участниками. На полу чертится круг, внутрь которого участники не имеют права засту</w:t>
        <w:softHyphen/>
        <w:t>пать, или каждый участник очерчивает вокруг ступней свой небольшой кружок. Диаметры кругов команд должны быть одинаковы. В руках у первых номеров по гимнасти</w:t>
        <w:softHyphen/>
        <w:t>ческой палке. По сигналу они пробегают по внутренней стороне своих кругов, пронося палку под ногами своих участников, которые подпрыгивают, чтобы ее пропустить. Затем палка передается вторым номерам, которые повто</w:t>
        <w:softHyphen/>
        <w:t>ряют то же самое, и т. д. Игрок, пробежавший с палкой круг, становится на свое место. Выигрывает команда, первой закончившая эстафету и не допустившая наруше</w:t>
        <w:softHyphen/>
        <w:t>ний условий игр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«Эстафета со скакалкой»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, в руках у направляющих короткие скакалки. По сигналу первые номера начинают передвижение, прыгая обусловленным способом через скакалку, и, обогнув стойку, находящуюся на расстоянии 6—8 м, возвращаются назад, передавая скакалку вторым номерам, и т. д.</w:t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эстафеты.</w:t>
      </w:r>
    </w:p>
    <w:p>
      <w:pPr>
        <w:pStyle w:val="Normal"/>
        <w:shd w:fill="FFFFFF" w:val="clear"/>
        <w:spacing w:lineRule="auto" w:line="240" w:before="0" w:after="0"/>
        <w:ind w:left="5" w:righ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движения с учетом расстояния сделать не менее 8—12 оборотов скакалки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ыжков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«качалочка» — на два шага одно вращение скакал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right="5"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бегом — на каждый беговой шаг одно вращение скакал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ыжки на двух ногах с промежуточными прыжкам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ыжки на двух ногах без промежуточных прыжк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2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ыполняются до контрольной отметки, а обратно участники возвращаются бег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5" w:firstLine="32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бегают до начерченного на полу круга, в кругу выполняют обусловленное количество прыжков и бегом возвращаются наза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«Крути быстрее!»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до 10—12 человек. В руках у первых номеров по короткой скакалке. По сигналу они выполня</w:t>
        <w:softHyphen/>
        <w:t>ют серию из 10—20 заданных прыжков, стараясь макси</w:t>
        <w:softHyphen/>
        <w:t>мально ускорить вращение скакалки. То же повторяют, получив скакалки, вторые номера и т. д. Каждым участ</w:t>
        <w:softHyphen/>
        <w:t>ником должно быть выполнено установленное количество прыжков. К примеру, если у участника запуталась в ногах скакалка на четвертом прыжке, ему засчитываются первые три, а затем, когда он возобновляет попытку, счет идет с четвертого прыжка: четыре, пять и т. д. Выигрывает команда, первой выполнившая задание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ыжков те же, что и в эстафете 16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могут выполняться с вращением скакалки вперед и назад. Возможны комбинации указанных спо</w:t>
        <w:softHyphen/>
        <w:t>собов, выполняемых как каждым участником сразу, так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 командой поочередно (команда выполняет один спо</w:t>
        <w:softHyphen/>
        <w:t>соб, затем, не останавливаясь, второй и т. д.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«Перепрыгни и убеги!»</w:t>
      </w:r>
    </w:p>
    <w:p>
      <w:pPr>
        <w:pStyle w:val="Normal"/>
        <w:shd w:fill="FFFFFF" w:val="clear"/>
        <w:spacing w:lineRule="auto" w:line="240" w:before="0" w:after="0"/>
        <w:ind w:right="3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на расстоя</w:t>
        <w:softHyphen/>
        <w:t>нии 2—3 м от средней линии, на которой по два участника от каждой команды вращают длинную скакалку в направ</w:t>
        <w:softHyphen/>
        <w:t>лении на колонну. По сигналу игроки поочередно про</w:t>
        <w:softHyphen/>
        <w:t>бегают вперед, перепрыгивают через вращающуюся ска</w:t>
        <w:softHyphen/>
        <w:t>калку и выбегают так, чтобы не зацепить. Выполнив за</w:t>
        <w:softHyphen/>
        <w:t>дание, участники выстраиваются в колонну по одному на противоположной стороне площадки. Выигрывает команда, выполнившая задание первой с меньшим количеством ошибок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19" w:right="29" w:firstLine="32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у по два, и участники пробегают с прыжком над вращающейся скакалкой па</w:t>
        <w:softHyphen/>
        <w:t>рами, взявшись за ру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19" w:right="29" w:firstLine="3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ыполняют задание и в обратную сто</w:t>
        <w:softHyphen/>
        <w:t>рону, выстраиваясь в конце эстафеты в колонну по одному на исходном мест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  <w:t>«Попрыгаем вместе».</w:t>
      </w:r>
    </w:p>
    <w:p>
      <w:pPr>
        <w:pStyle w:val="Normal"/>
        <w:shd w:fill="FFFFFF" w:val="clear"/>
        <w:spacing w:lineRule="auto" w:line="240" w:before="0" w:after="0"/>
        <w:ind w:left="29" w:right="1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ыстраиваются под углом к средней линии, на которой по два участника от каждой команды вращают длинную скакалку в удобном для игроков направлении. По сигналу под скакалку вбегает первый участник, вы</w:t>
        <w:softHyphen/>
        <w:t>полняет обусловленное количество прыжков (3—5) и вы</w:t>
        <w:softHyphen/>
        <w:t>бегает. То же повторяет второй и т. д. Выигрывает коман</w:t>
        <w:softHyphen/>
        <w:t>да, закончившая задание первой и с меньшим количеством ошибо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полняют задание па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43" w:right="10" w:firstLine="3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полняют задание поочередно, но сле</w:t>
        <w:softHyphen/>
        <w:t>дующий игрок обязан вбежать под скакалку до того, как убежит в сторону предыдущий участни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43" w:right="1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  <w:t xml:space="preserve">«Парная чехарда» </w:t>
      </w:r>
      <w:r>
        <w:rPr>
          <w:rFonts w:cs="Times New Roman" w:ascii="Times New Roman" w:hAnsi="Times New Roman"/>
          <w:sz w:val="24"/>
          <w:szCs w:val="24"/>
        </w:rPr>
        <w:t xml:space="preserve">(для среднего и старшего возраста)   </w:t>
      </w:r>
      <w:r>
        <w:rPr>
          <w:rFonts w:cs="Times New Roman" w:ascii="Times New Roman" w:hAnsi="Times New Roman"/>
          <w:b/>
          <w:sz w:val="24"/>
          <w:szCs w:val="24"/>
        </w:rPr>
        <w:t>(рис. 5)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команды четное число участников. Команды построены в колонну по два перед стартовой линией. На дистанции по продольной линии против каждой коман</w:t>
        <w:softHyphen/>
        <w:t>ды нарисованы на полу по два-четыре круга диаметром 60—70 см на расстоянии 3—4 м один от другого. За по</w:t>
        <w:softHyphen/>
        <w:t>следним кругом через 2—3 м поперечная финишная черта. По сигналу один из партнеров первой пары вбегает в пер</w:t>
        <w:softHyphen/>
        <w:t>вый круг и принимает положение полунаклона вперед с опущенной головой, опираясь прямыми руками на колено впереди стоящей ноги. Второй партнер с короткого раз</w:t>
        <w:softHyphen/>
        <w:t>бега выполняет прыжок ноги врозь через своего товарища и становится в то же положение во втором друге. Через него прыгает первый и т. д. Попадая в последний круг, участник поворачивается кругом, сохраняя ту же позу, а прыгнувший через него игрок, забежав за финишную черту, выполняет еще один прыжок в обратном направ</w:t>
        <w:softHyphen/>
        <w:t>лении. Заканчивая чехарду, они передают эстафету сле</w:t>
        <w:softHyphen/>
        <w:t>дующей пар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Вариан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3"/>
          <w:sz w:val="24"/>
          <w:szCs w:val="24"/>
        </w:rPr>
        <w:t>зачет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9" w:right="34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каждая пара участников оценивается отдельно. Командное первенство определяется по сумме набранных каждой парой очко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9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беждает команда, первой закончившая всю эстафету.</w:t>
      </w:r>
    </w:p>
    <w:p>
      <w:pPr>
        <w:pStyle w:val="Normal"/>
        <w:shd w:fill="FFFFFF" w:val="clear"/>
        <w:spacing w:lineRule="auto" w:line="240" w:before="0" w:after="0"/>
        <w:ind w:left="4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3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6002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1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0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стафеты с метанием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«Школа мяча».</w:t>
      </w:r>
    </w:p>
    <w:p>
      <w:pPr>
        <w:pStyle w:val="Normal"/>
        <w:shd w:fill="FFFFFF" w:val="clear"/>
        <w:spacing w:lineRule="auto" w:line="240" w:before="0" w:after="0"/>
        <w:ind w:left="5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, в руках у направляющих большой надувной мяч. Перед каждой колонной на полу начерчен круг диаметром 60—70 см. По сигналу первый игрок ударяет мяч о пол в круг обус</w:t>
        <w:softHyphen/>
        <w:t>ловленным способом и быстро становится в конец колон</w:t>
        <w:softHyphen/>
        <w:t>ны, а мяч ловит следующий игрок, который повторяет задание, и т. д. Затем, когда очередь вновь дойдет до на</w:t>
        <w:softHyphen/>
        <w:t>правляющего, он переходит к выполнению второго зада</w:t>
        <w:softHyphen/>
        <w:t>ния. Выигрывает команда, первой и с меньшим коли</w:t>
        <w:softHyphen/>
        <w:t>чеством ошибок закончившая всю серию заданий.</w:t>
      </w:r>
    </w:p>
    <w:p>
      <w:pPr>
        <w:pStyle w:val="Normal"/>
        <w:shd w:fill="FFFFFF" w:val="clear"/>
        <w:spacing w:lineRule="auto" w:line="240" w:before="0" w:after="0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</w:t>
      </w:r>
      <w:r>
        <w:rPr>
          <w:rFonts w:cs="Times New Roman" w:ascii="Times New Roman" w:hAnsi="Times New Roman"/>
          <w:spacing w:val="31"/>
          <w:sz w:val="24"/>
          <w:szCs w:val="24"/>
        </w:rPr>
        <w:t>сер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бросить мяч о пол и поймать его двумя рукам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бросить мяч о  пол и поймать его правой руко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бросить мяч о пол и поймать его левой руко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right="58" w:firstLine="3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бросить мяч о пол правой рукой, поймать, а затем опять ударить левой (ведение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серия: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повторить 2 раза подряд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30"/>
          <w:sz w:val="24"/>
          <w:szCs w:val="24"/>
        </w:rPr>
        <w:t>серия: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3 раза.</w:t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«Мяч в стенку».</w:t>
      </w:r>
    </w:p>
    <w:p>
      <w:pPr>
        <w:pStyle w:val="Normal"/>
        <w:shd w:fill="FFFFFF" w:val="clear"/>
        <w:spacing w:lineRule="auto" w:line="240" w:before="0" w:after="0"/>
        <w:ind w:right="5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лицом к стене на расстоянии 3—4 м от нее, в руках у направля</w:t>
        <w:softHyphen/>
        <w:t>ющих большие надувные мячи. По сигналу первый игрок бросает мяч в стену обусловленным способом и быстро становится в конец колонны, а мяч ловит следующий иг</w:t>
        <w:softHyphen/>
        <w:t>рок, который повторяет задание, и т. д. Затем участники без остановки выполняют второе и последующие задания. Выигрывает команда, первой и с меньшим количеством ошибок закончившая всю серию задани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серия:</w:t>
      </w:r>
    </w:p>
    <w:p>
      <w:pPr>
        <w:pStyle w:val="Normal"/>
        <w:shd w:fill="FFFFFF" w:val="clear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выполняются двумя руками снизу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9" w:right="53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бросить мяч в стенку, дать ему удариться от стены о пол и поймать двумя рукам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ймать мяч от стены сразу после отскок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9" w:right="48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бросить мяч о пол так, чтобы он отскочил к стенке, и после отскока от стены поймат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с е р и я:</w:t>
      </w:r>
    </w:p>
    <w:p>
      <w:pPr>
        <w:pStyle w:val="Normal"/>
        <w:shd w:fill="FFFFFF" w:val="clear"/>
        <w:spacing w:lineRule="auto" w:line="240" w:before="0" w:after="0"/>
        <w:ind w:left="38" w:right="3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же задания, что и в первой серии, но броски вы</w:t>
        <w:softHyphen/>
        <w:t>полняются двумя руками сверху (из-за головы).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36"/>
          <w:sz w:val="24"/>
          <w:szCs w:val="24"/>
        </w:rPr>
        <w:t>серия:</w:t>
      </w:r>
    </w:p>
    <w:p>
      <w:pPr>
        <w:pStyle w:val="Normal"/>
        <w:shd w:fill="FFFFFF" w:val="clear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же задания выполняются одной правой рукой.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36"/>
          <w:sz w:val="24"/>
          <w:szCs w:val="24"/>
        </w:rPr>
        <w:t>ерия:</w:t>
      </w:r>
    </w:p>
    <w:p>
      <w:pPr>
        <w:pStyle w:val="Normal"/>
        <w:shd w:fill="FFFFFF" w:val="clear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же задания — одной ле</w:t>
        <w:softHyphen/>
        <w:t>вой рукой.</w:t>
      </w:r>
    </w:p>
    <w:p>
      <w:pPr>
        <w:pStyle w:val="Normal"/>
        <w:shd w:fill="FFFFFF" w:val="clear"/>
        <w:spacing w:lineRule="auto" w:line="240" w:before="0" w:after="0"/>
        <w:ind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у можно проводить, повторяя каждое задание по 2—3 раз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эстафе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линией броска и местонахождением команды по</w:t>
        <w:softHyphen/>
        <w:t>лоса шириной до 3—5 м, кото</w:t>
        <w:softHyphen/>
        <w:t>рую необходимо быстро пробе</w:t>
        <w:softHyphen/>
        <w:t>жать перед выполнением зада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«Передал — садись!» (рис. 6).</w:t>
      </w:r>
    </w:p>
    <w:p>
      <w:pPr>
        <w:pStyle w:val="Normal"/>
        <w:shd w:fill="FFFFFF" w:val="clear"/>
        <w:spacing w:lineRule="auto" w:line="240" w:before="0" w:after="0"/>
        <w:ind w:right="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строены в ко</w:t>
        <w:softHyphen/>
        <w:t>лонны по одному, капитаны стоят     против     направляющих своих колонн на расстоянии 3—5 м, держа в руках по большому мячу. По сигналу капитаны бросают мяч перво</w:t>
        <w:softHyphen/>
        <w:t>му игроку, тот его ловит, бросает обратно, а сам садится на пол (приседает). Затем капитан бросает мяч второму номеру и т. д. Если игрок выронил мяч, он сам обязан подобрать его и перебросить капитану. Игра заканчивается в тот момент, когда капитан поймает мяч от последнего игрока.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рианты эстафеты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53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команды поделены на две группы, которые построены в колонны по одному, лицом друг к другу. По сигналу выполняется встречная переброска мяча. Выигрывает</w:t>
        <w:br/>
        <w:t>команда, последний игрок которой, поймав мяч, первым сядет на пол. При нечетном количестве участников в команде мяч в начале игры находится в колонне, имеющей</w:t>
        <w:br/>
        <w:t>лишнего игрок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53" w:right="24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каждая команда построена в две шеренги, лицом друг к другу, на расстоянии до 4—5 м и с интервалом 1—2 м. Мяч перебрасывается от одной шеренги к друго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53" w:right="24" w:firstLine="3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команда построена в большой круг, в центре которого находится капитан с мячом. По сигналу он бросает мяч поочередно каждому игроку, который, бросив мяч</w:t>
        <w:br/>
        <w:t>обратно, садится (приседает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25425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3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  <w:t xml:space="preserve">«Рывок за </w:t>
      </w:r>
      <w:r>
        <w:rPr>
          <w:rFonts w:cs="Times New Roman" w:ascii="Times New Roman" w:hAnsi="Times New Roman"/>
          <w:b/>
          <w:sz w:val="24"/>
          <w:szCs w:val="24"/>
        </w:rPr>
        <w:t>мячом».</w:t>
      </w:r>
    </w:p>
    <w:p>
      <w:pPr>
        <w:pStyle w:val="Normal"/>
        <w:shd w:fill="FFFFFF" w:val="clear"/>
        <w:spacing w:lineRule="auto" w:line="240" w:before="0" w:after="0"/>
        <w:ind w:left="34" w:right="29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за линией старта, перед которой на расстоянии 2—3 м установлены высокие стойки с планкой на высоте 2—3 м (или протя</w:t>
        <w:softHyphen/>
        <w:t>нут поперек зала шнур). В руках у направляющего боль</w:t>
        <w:softHyphen/>
        <w:t>шой надувной мяч. По сигналу он бросает мяч вверх - впе</w:t>
        <w:softHyphen/>
        <w:t>ред через планку, пробегает вперед и ловит этот мяч, не давая ему упасть на пол. Затем бежит с мячом назад и передает его следующему участнику. Второй номер повто</w:t>
        <w:softHyphen/>
        <w:t>ряет то же задание и т. д. Выигрывает команда, первой закончившая броски мяча и передавшая мяч направля</w:t>
        <w:softHyphen/>
        <w:t>ющему.</w:t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ловить мяч после первого отскока от по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29" w:right="48" w:firstLine="3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, поймав мяч с лета, бросить его следую</w:t>
        <w:softHyphen/>
        <w:t>щему участнику обратно через планку и остаться на про</w:t>
        <w:softHyphen/>
        <w:t>тивоположной стороне площадк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«Быстро по </w:t>
      </w:r>
      <w:r>
        <w:rPr>
          <w:rFonts w:cs="Times New Roman" w:ascii="Times New Roman" w:hAnsi="Times New Roman"/>
          <w:b/>
          <w:sz w:val="24"/>
          <w:szCs w:val="24"/>
        </w:rPr>
        <w:t>кругу» (рис. 7)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строены в круги лицом внутрь, интервал между игроками 1—2 шага, в руках у капитанов команд по баскетбольному мячу. На местах, где находятся участ</w:t>
        <w:softHyphen/>
        <w:t>ники, чертятся мелом на полу небольшие круги диаметром до 50—60 см. По сигналу ка</w:t>
        <w:softHyphen/>
        <w:t>питан подбрасывает мяч вер</w:t>
        <w:softHyphen/>
        <w:t>тикально вверх, а все участ</w:t>
        <w:softHyphen/>
        <w:t>ники одновременно передви</w:t>
        <w:softHyphen/>
        <w:t>гаются по кругу вправо (про</w:t>
        <w:softHyphen/>
        <w:t>тив часовой стрелки) или влево (по часовой стрелке), становясь в соседний кру</w:t>
        <w:softHyphen/>
        <w:t>жок, а мяч ловит второй но</w:t>
        <w:softHyphen/>
        <w:t>мер и вновь бросает его вверх, давая тем самым сиг</w:t>
        <w:softHyphen/>
        <w:t>нал к новому перемещению игроков. Выход из круга при ловле мяча считается ошиб</w:t>
        <w:softHyphen/>
        <w:t>кой.   Игра   заканчивается   в тот момент, когда капитан команды вернется на свое место и поймает мяч, подброшенный последним участ</w:t>
        <w:softHyphen/>
        <w:t>ником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эстафеты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пасуя волейбольный мяч вертикально вверх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0" cy="18294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1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3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«Мяч в корзину».</w:t>
      </w:r>
    </w:p>
    <w:p>
      <w:pPr>
        <w:pStyle w:val="Normal"/>
        <w:shd w:fill="FFFFFF" w:val="clear"/>
        <w:spacing w:lineRule="auto" w:line="240" w:before="0" w:after="0"/>
        <w:ind w:left="5" w:right="2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— 5—8 человек. Команды построены в колонны по одному перед линией броска, в руках у участников по одному набивному мячу. На расстоянии 4—6 м от направляющего стоят большие корзины (ящи</w:t>
        <w:softHyphen/>
        <w:t>ки). По сигналу игроки поочередно выполняют бросок двумя руками снизу из стойки ноги врозь, стараясь за</w:t>
        <w:softHyphen/>
        <w:t>бросить мяч в корзину. Игрок, выполнивший бросок, ста</w:t>
        <w:softHyphen/>
        <w:t>новится в конец колонны. Выигрывает команда, сделавшая больше попаданий.</w:t>
      </w:r>
    </w:p>
    <w:p>
      <w:pPr>
        <w:pStyle w:val="Normal"/>
        <w:shd w:fill="FFFFFF" w:val="clear"/>
        <w:spacing w:lineRule="auto" w:line="240" w:before="0" w:after="0"/>
        <w:ind w:left="14" w:right="2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игре используются большие надувные мячи, то расстояние до цели можно увеличить на 1—2 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3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«Быстро и точно».</w:t>
      </w:r>
    </w:p>
    <w:p>
      <w:pPr>
        <w:pStyle w:val="Normal"/>
        <w:shd w:fill="FFFFFF" w:val="clear"/>
        <w:spacing w:lineRule="auto" w:line="240" w:before="0" w:after="0"/>
        <w:ind w:left="2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перед лини</w:t>
        <w:softHyphen/>
        <w:t>ей броска, исходное положение участников — стойка ноги врозь, в руках у направляющих по большому надувному мячу. На расстоянии 5—8 м перед каждой командой стоят корзины (обруч с сеткой на стойке, установленной на высоте 50—60 см, или подобные цели). По сигналу пер</w:t>
        <w:softHyphen/>
        <w:t>вый игрок бросает мяч в цель и сразу же бежит за ним, вынимает из корзины (или подбирает с пола) и быстро возвращается в конец колонны, где посылает мяч вперед между ногами участников. Второй номер, поймав мяч, повторяет то же и т. д. Выигрывает команда, первой и с большим числом попаданий закончившая эстафет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48" w:first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  <w:tab/>
        <w:t xml:space="preserve">«Попади в обруч» </w:t>
      </w:r>
      <w:r>
        <w:rPr>
          <w:rFonts w:cs="Times New Roman" w:ascii="Times New Roman" w:hAnsi="Times New Roman"/>
          <w:sz w:val="24"/>
          <w:szCs w:val="24"/>
        </w:rPr>
        <w:t>(встречная эстафета с переброской мяча).</w:t>
      </w:r>
    </w:p>
    <w:p>
      <w:pPr>
        <w:pStyle w:val="Normal"/>
        <w:shd w:fill="FFFFFF" w:val="clear"/>
        <w:spacing w:lineRule="auto" w:line="240" w:before="0" w:after="0"/>
        <w:ind w:left="14"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делена на 2 подгруппы, которые построены в колонны по одному, лицом друг к другу на расстоянии 5—7 м; в руках у направляющего большой баскетбольный мяч. Между игроками находится стойка с вертикально закрепленным обручем диаметром 80—100 см на высоте 2—2,5 м (обруч могут держать ассистенты). По сигналу направляющий бросает мяч через обруч первому номеру находящейся напротив группы, а сам перебегает в конец своей колонны. Игрок, поймавший мяч, бросает его обрат</w:t>
        <w:softHyphen/>
        <w:t>но и также становится сзади и т. д. Если игрок не попал в обруч, он обязан бросить мяч вторично. Игра заканчи</w:t>
        <w:softHyphen/>
        <w:t>вается в тот момент, когда мяч вновь окажется у направ</w:t>
        <w:softHyphen/>
        <w:t>ляющего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  <w:tab/>
        <w:t>«Метко в цель».</w:t>
      </w:r>
    </w:p>
    <w:p>
      <w:pPr>
        <w:pStyle w:val="Normal"/>
        <w:shd w:fill="FFFFFF" w:val="clear"/>
        <w:spacing w:lineRule="auto" w:line="240" w:before="0" w:after="0"/>
        <w:ind w:left="5" w:right="3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перед ли</w:t>
        <w:softHyphen/>
        <w:t>нией броска, сбоку от направляющего в коробке лежат теннисные или малые (средние) резиновые мячи. Перед каждой командой в линию, уступами или в шахматном порядке поставлены 5—8 кеглей (булав, деревянных чу</w:t>
        <w:softHyphen/>
        <w:t>рок и пр.): первая на расстоянии 3 м от линии броска, вторая — 4, третья — 5 м и т. д. По сигналу первый игрок берет и бросает мяч, пытаясь поразить ближнюю цель, и независимо от точности попадания уходит в конец колон</w:t>
        <w:softHyphen/>
        <w:t>ны. Как только сбита первая мишень, участники начинают броски по второй и т. д. Если случайно будет сбита даль</w:t>
        <w:softHyphen/>
        <w:t>няя мишень, она вновь ставится на место. Выигрывает команда, поразившая в установленной последователь</w:t>
        <w:softHyphen/>
        <w:t>ности большее количество мишеней или затратившая на все мишени меньшее число бросков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" w:right="43" w:firstLine="31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грок выполняет по 2—3 броска подряд (мячи собирают и складывают обратно в коробки де</w:t>
        <w:softHyphen/>
        <w:t>журные участни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задание сбивать мишени, начиная с дальн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322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ab/>
        <w:t>«Снайперы» (рис. 8).</w:t>
      </w:r>
    </w:p>
    <w:p>
      <w:pPr>
        <w:pStyle w:val="Normal"/>
        <w:shd w:fill="FFFFFF" w:val="clear"/>
        <w:spacing w:lineRule="auto" w:line="240" w:before="0" w:after="0"/>
        <w:ind w:right="53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5—8 человек. Команды построены в шеренги за 1,5—2 м перед линией броска, у каждого уча</w:t>
        <w:softHyphen/>
        <w:t>стника в руках по два теннисных мяча. На расстоянии 5—8 м от линии броска находятся мишени. По сигналу игроки поочередно выходят вперед и выполняют по два броска в цель. Выигрывает команда, показавшая лучший результат: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разившая большее количество мишеней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тратившая на них меньшее число брос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  мишеней   и   условий   выполне</w:t>
        <w:softHyphen/>
        <w:t>ния  заданий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right="72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олу установлено в ряд 5—8 булав (кеглей, деревянных брусков и пр.), мишени поражаются в любой </w:t>
      </w:r>
      <w:r>
        <w:rPr>
          <w:rFonts w:cs="Times New Roman" w:ascii="Times New Roman" w:hAnsi="Times New Roman"/>
          <w:sz w:val="24"/>
          <w:szCs w:val="24"/>
        </w:rPr>
        <w:t>очередност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right="62" w:firstLine="32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 же, но каждый игрок обязан сбивать мишени в строгой очередности: первую, вторую и т. д. (слева или справа). Если сбита не та мишень, она вновь ставится на</w:t>
        <w:br/>
        <w:t>место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right="58" w:firstLine="32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то же, но каждый игрок сбивает только свою ми</w:t>
        <w:softHyphen/>
        <w:t>шень, соответственно его номеру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right="53" w:firstLine="32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булавы (кегли, набивные мячи и пр.) установлены на гимнастическом бревне или другом возвышении, условия выполнения те же (см. варианты 1—3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right="48" w:firstLine="32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 возвышении установлена пирамида из 10—15 де</w:t>
        <w:softHyphen/>
        <w:t>ревянных кубиков — чья команда собьет большее их ко</w:t>
      </w:r>
      <w:r>
        <w:rPr>
          <w:rFonts w:cs="Times New Roman" w:ascii="Times New Roman" w:hAnsi="Times New Roman"/>
          <w:sz w:val="24"/>
          <w:szCs w:val="24"/>
        </w:rPr>
        <w:t>личество (см. рис. 11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right="43" w:firstLine="32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на стене мишень в форме круга диаметром 100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0—60 см (в зависимости от возраста и подготовленности </w:t>
      </w:r>
      <w:r>
        <w:rPr>
          <w:rFonts w:cs="Times New Roman" w:ascii="Times New Roman" w:hAnsi="Times New Roman"/>
          <w:sz w:val="24"/>
          <w:szCs w:val="24"/>
        </w:rPr>
        <w:t>игроков) — суммируется количество попадан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8" w:right="3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круглая мишень с несколькими кругами и цифровыми обозначениями (к примеру, 3—2—1) — суммируется количество выбитых оч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8" w:right="3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4865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«Залпом, пли!»</w:t>
      </w:r>
    </w:p>
    <w:p>
      <w:pPr>
        <w:pStyle w:val="Normal"/>
        <w:shd w:fill="FFFFFF" w:val="clear"/>
        <w:spacing w:lineRule="auto" w:line="240" w:before="0" w:after="0"/>
        <w:ind w:left="58" w:firstLine="3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 команды 6—8 человек. Команды построены в </w:t>
      </w:r>
      <w:r>
        <w:rPr>
          <w:rFonts w:cs="Times New Roman" w:ascii="Times New Roman" w:hAnsi="Times New Roman"/>
          <w:sz w:val="24"/>
          <w:szCs w:val="24"/>
        </w:rPr>
        <w:t>шеренги перед линией броска, у каждого участника в ру</w:t>
        <w:softHyphen/>
        <w:t>ках по 2—3 теннисных мяча. Перед командой на расстоя</w:t>
        <w:softHyphen/>
        <w:t>нии 6—10 м в ряд на возвышении (гимнастическом брев</w:t>
        <w:softHyphen/>
        <w:t>не, поднятой на подставках скамейке или доске) у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влены 8—12 булав (кеглей, городков или других предме</w:t>
        <w:softHyphen/>
      </w:r>
      <w:r>
        <w:rPr>
          <w:rFonts w:cs="Times New Roman" w:ascii="Times New Roman" w:hAnsi="Times New Roman"/>
          <w:sz w:val="24"/>
          <w:szCs w:val="24"/>
        </w:rPr>
        <w:t>тов). По сигналу игроки одновременно выполняют бросок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своим мишеням. Команда повторяется 2—3 раза. Вы</w:t>
        <w:softHyphen/>
      </w:r>
      <w:r>
        <w:rPr>
          <w:rFonts w:cs="Times New Roman" w:ascii="Times New Roman" w:hAnsi="Times New Roman"/>
          <w:sz w:val="24"/>
          <w:szCs w:val="24"/>
        </w:rPr>
        <w:t>игрывает команда, поразившая большее число  мишеней.</w:t>
      </w:r>
    </w:p>
    <w:p>
      <w:pPr>
        <w:pStyle w:val="Normal"/>
        <w:shd w:fill="FFFFFF" w:val="clear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Вариант эстафеты.</w:t>
      </w:r>
    </w:p>
    <w:p>
      <w:pPr>
        <w:pStyle w:val="Normal"/>
        <w:shd w:fill="FFFFFF" w:val="clear"/>
        <w:spacing w:lineRule="auto" w:line="240" w:before="0" w:after="0"/>
        <w:ind w:left="29" w:righ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2—3 шеренги и выполняют броски группам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«Гонка мячей».</w:t>
      </w:r>
    </w:p>
    <w:p>
      <w:pPr>
        <w:pStyle w:val="Normal"/>
        <w:shd w:fill="FFFFFF" w:val="clear"/>
        <w:spacing w:lineRule="auto" w:line="240" w:before="0" w:after="0"/>
        <w:ind w:left="14" w:right="5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— 6—8 человек. Команды построены </w:t>
      </w:r>
      <w:r>
        <w:rPr>
          <w:rFonts w:cs="Times New Roman" w:ascii="Times New Roman" w:hAnsi="Times New Roman"/>
          <w:spacing w:val="-1"/>
          <w:sz w:val="24"/>
          <w:szCs w:val="24"/>
        </w:rPr>
        <w:t>в колонну по одному за линией броска, у каждого участн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 в руках по 2 теннисных мяча. На расстоянии 2—3 м </w:t>
      </w:r>
      <w:r>
        <w:rPr>
          <w:rFonts w:cs="Times New Roman" w:ascii="Times New Roman" w:hAnsi="Times New Roman"/>
          <w:spacing w:val="-2"/>
          <w:sz w:val="24"/>
          <w:szCs w:val="24"/>
        </w:rPr>
        <w:t>от линии броска против каждой команды лежит по набив</w:t>
        <w:softHyphen/>
      </w:r>
      <w:r>
        <w:rPr>
          <w:rFonts w:cs="Times New Roman" w:ascii="Times New Roman" w:hAnsi="Times New Roman"/>
          <w:sz w:val="24"/>
          <w:szCs w:val="24"/>
        </w:rPr>
        <w:t>ному (или надувному) мячу. По сигналу игроки поочере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 выполняют два броска, стараясь сильным ударом сво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яча передвинуть цель как можно дальше. Выигрывает </w:t>
      </w:r>
      <w:r>
        <w:rPr>
          <w:rFonts w:cs="Times New Roman" w:ascii="Times New Roman" w:hAnsi="Times New Roman"/>
          <w:sz w:val="24"/>
          <w:szCs w:val="24"/>
        </w:rPr>
        <w:t>команда, перегнавшая свой мяч на большее расстояни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3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Точный расчет»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рис. 9).</w:t>
      </w:r>
    </w:p>
    <w:p>
      <w:pPr>
        <w:pStyle w:val="Normal"/>
        <w:shd w:fill="FFFFFF" w:val="clear"/>
        <w:spacing w:lineRule="auto" w:line="240" w:before="0" w:after="0"/>
        <w:ind w:left="10" w:right="19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 команды до 8—10 человек. Команды построены </w:t>
      </w:r>
      <w:r>
        <w:rPr>
          <w:rFonts w:cs="Times New Roman" w:ascii="Times New Roman" w:hAnsi="Times New Roman"/>
          <w:sz w:val="24"/>
          <w:szCs w:val="24"/>
        </w:rPr>
        <w:t>за линией броска, у каждого участника по одному мешоч</w:t>
        <w:softHyphen/>
        <w:t xml:space="preserve">ку с песком. Против команд на расстоянии 5—8 м лежа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учи. По сигналу каждый участник команды поочеред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росает свой мешочек, стараясь забросить его в обруч. </w:t>
      </w:r>
      <w:r>
        <w:rPr>
          <w:rFonts w:cs="Times New Roman" w:ascii="Times New Roman" w:hAnsi="Times New Roman"/>
          <w:sz w:val="24"/>
          <w:szCs w:val="24"/>
        </w:rPr>
        <w:t>Выигрывает команда, показавшая лучший результат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арианты игр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right="24" w:firstLine="3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броски выполняются в начерченную на полу (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емле) поперечную полосу, шириной 40—60 см. Места </w:t>
      </w:r>
      <w:r>
        <w:rPr>
          <w:rFonts w:cs="Times New Roman" w:ascii="Times New Roman" w:hAnsi="Times New Roman"/>
          <w:sz w:val="24"/>
          <w:szCs w:val="24"/>
        </w:rPr>
        <w:t>определяются по числу мешочков, оказавшихся в преде</w:t>
        <w:softHyphen/>
        <w:t>лах этой полосы (рис. 9, а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right="19" w:firstLine="31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чертятся несколько поперечных линий на расстоянии 20—30 см от главной черты, с цифровыми обозна</w:t>
      </w:r>
      <w:r>
        <w:rPr>
          <w:rFonts w:cs="Times New Roman" w:ascii="Times New Roman" w:hAnsi="Times New Roman"/>
          <w:spacing w:val="-1"/>
          <w:sz w:val="24"/>
          <w:szCs w:val="24"/>
        </w:rPr>
        <w:t>чениями 5—4—3—2—1 (или 3—2—1). Места команд</w:t>
        <w:br/>
      </w:r>
      <w:r>
        <w:rPr>
          <w:rFonts w:cs="Times New Roman" w:ascii="Times New Roman" w:hAnsi="Times New Roman"/>
          <w:sz w:val="24"/>
          <w:szCs w:val="24"/>
        </w:rPr>
        <w:t>определяются по наибольшей сумме очков  (рис.  9, б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мишень чертится в форме нескольких концентрических кругов с теми же цифровыми обозначениями, и места команд определяются по сумме очков, набранных участниками (рис. 9, </w:t>
      </w:r>
      <w:r>
        <w:rPr>
          <w:rFonts w:cs="Times New Roman" w:ascii="Times New Roman" w:hAnsi="Times New Roman"/>
          <w:i/>
          <w:iCs/>
          <w:sz w:val="24"/>
          <w:szCs w:val="24"/>
        </w:rPr>
        <w:t>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8280" cy="17240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1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  <w:tab/>
        <w:t>«Набрось мешочек».</w:t>
      </w:r>
    </w:p>
    <w:p>
      <w:pPr>
        <w:pStyle w:val="Normal"/>
        <w:shd w:fill="FFFFFF" w:val="clear"/>
        <w:spacing w:lineRule="auto" w:line="240" w:before="0" w:after="0"/>
        <w:ind w:right="3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— 6—8 человек. Команды построены за линией броска, у каждого участника по одному мешоч</w:t>
        <w:softHyphen/>
        <w:t>ку с песком (вес 150—200 г). Против команд на расстоя</w:t>
        <w:softHyphen/>
        <w:t>нии 3—5 м стоят табуретки (стулья, кубы, ящики). По сигналу каждый участник команды поочередно навесным броском старается забросить свой мешочек на табурет так, чтобы он не свалился на пол. Выигрывает команда, у которой на табуретке окажется большее число мешочков.</w:t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зачета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5" w:right="3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игра повторяется обусловленное число раз, и побе</w:t>
        <w:softHyphen/>
        <w:t>дитель определяется по общему числу побед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5" w:right="34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то же, но победитель определяется по общей сумме наброшенных мешочк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  <w:tab/>
        <w:t>«Перекати мяч».</w:t>
      </w:r>
    </w:p>
    <w:p>
      <w:pPr>
        <w:pStyle w:val="Normal"/>
        <w:shd w:fill="FFFFFF" w:val="clear"/>
        <w:spacing w:lineRule="auto" w:line="240" w:before="0" w:after="0"/>
        <w:ind w:left="10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разделена на 2 группы, которые по</w:t>
        <w:softHyphen/>
        <w:t>строены в колонны по одному, лицом друг к другу, на рас</w:t>
        <w:softHyphen/>
        <w:t>стоянии 6—10 м. В руках у направляющего набивной мяч (при нечетном количестве участников мяч в подгруп</w:t>
        <w:softHyphen/>
        <w:t>пе, имеющей большее количество игроков). По сигналу направляющий двумя руками перекатывает мяч игроку противоположной колонны, а сам убегает назад и стано</w:t>
        <w:softHyphen/>
        <w:t>вится в конец своей колонны. Противоположный игрок повторяет то же, отсылая мяч обратно, и т. д. Выигрывает команда, первой закончившая перекатывание мяча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24" w:right="19" w:firstLine="32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яча осуществляется броском одной рукой стоя спиной к партнеру, ноги врозь, или броском двумя руками назад между но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яча перекатываются двумя руками одновременн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</w:t>
        <w:tab/>
        <w:t>«Прокати мяч».</w:t>
      </w:r>
    </w:p>
    <w:p>
      <w:pPr>
        <w:pStyle w:val="Normal"/>
        <w:shd w:fill="FFFFFF" w:val="clear"/>
        <w:spacing w:lineRule="auto" w:line="240" w:before="0" w:after="0"/>
        <w:ind w:lef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, в стойке ноги врозь, мяч в руках у направляющего. По сигналу первый номер наклоняется вперед и толчком двумя руками посылает мяч между ног назад. Игрок, стоящий сзади, ловит катящийся мяч, бежит в начало колонны и повторя</w:t>
        <w:softHyphen/>
        <w:t>ет то же. Игра заканчивается в тот момент, когда первый номер вернется с мячом на место направляющего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эстафеты.</w:t>
      </w:r>
    </w:p>
    <w:p>
      <w:pPr>
        <w:pStyle w:val="Normal"/>
        <w:shd w:fill="FFFFFF" w:val="clear"/>
        <w:spacing w:lineRule="auto" w:line="240" w:before="0" w:after="0"/>
        <w:ind w:left="19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делены на две группы, которые построены в колонны по одному, лицом друг к другу, в стойке ноги врозь;   мяч   в   руках   у   одного   из   левофланговых   (при нечетном числе участников в группе, имеющей на одного игрока больше). По сигналу игрок прокатывает мяч между ногами своих партнеров, а направляющий про</w:t>
        <w:softHyphen/>
        <w:t xml:space="preserve">тивоположной колонны ловит его. Затем направляющий второй группы пробегает назад и повторяет то же самое, возвращая мяч направляющему первой группы, и т. д. (мяч все время бросать сзади). </w:t>
      </w:r>
    </w:p>
    <w:p>
      <w:pPr>
        <w:pStyle w:val="Normal"/>
        <w:shd w:fill="FFFFFF" w:val="clear"/>
        <w:spacing w:lineRule="auto" w:line="240" w:before="0" w:after="0"/>
        <w:ind w:left="19" w:right="14" w:firstLine="3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 «Мяч в туннеле» (рис. 10).</w:t>
      </w:r>
    </w:p>
    <w:p>
      <w:pPr>
        <w:pStyle w:val="Normal"/>
        <w:shd w:fill="FFFFFF" w:val="clear"/>
        <w:spacing w:lineRule="auto" w:line="240" w:before="0" w:after="0"/>
        <w:ind w:left="48" w:right="2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вшись в шеренги, команды принимают исходное положение (и. п.) — упор лежа на согнутых руках. На</w:t>
        <w:softHyphen/>
        <w:t>правляющие и замыкающие стоят лицом друг к другу. В руках у направляющих мячи.</w:t>
      </w:r>
    </w:p>
    <w:p>
      <w:pPr>
        <w:pStyle w:val="Normal"/>
        <w:shd w:fill="FFFFFF" w:val="clear"/>
        <w:spacing w:lineRule="auto" w:line="240" w:before="0" w:after="0"/>
        <w:ind w:left="19" w:right="29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игроки отжимаются в упор лежа и, под</w:t>
        <w:softHyphen/>
        <w:t>нимая таз, принимают положение упора согнувшись. Направляющий толчком двух рук перекатывает мяч по образовавшемуся коридору и ложится на пол. Замыкаю</w:t>
        <w:softHyphen/>
        <w:t>щий, поймав мяч, перебегает на место направляющего. В это время все остальные игроки, сгибая руки, ложатся на пол, а новый левофланговый встает для принятия мяча и т. д. Эстафета заканчивается в тот момент когда направляющий, получив мяч в руки, вернется на свое место, а команда встанет в одношереножный строй.</w:t>
      </w:r>
    </w:p>
    <w:p>
      <w:pPr>
        <w:pStyle w:val="Normal"/>
        <w:shd w:fill="FFFFFF" w:val="clear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риант эстафеты.</w:t>
      </w:r>
    </w:p>
    <w:p>
      <w:pPr>
        <w:pStyle w:val="Normal"/>
        <w:shd w:fill="FFFFFF" w:val="clear"/>
        <w:spacing w:lineRule="auto" w:line="240" w:before="0" w:after="0"/>
        <w:ind w:left="10" w:right="5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же условия, но и. п. участников — упор сидя сза</w:t>
        <w:softHyphen/>
        <w:t>ди, а в момент броска мяча — упор лежа сз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2085" cy="17907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«Кегли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расположены за линией броска в колонну по одному, уступами или в шеренгу. На расстоянии 8—12 м расставлены в ряд (по фронту) кегли с интер</w:t>
        <w:softHyphen/>
        <w:t>валом в 15—25 см — в зависимости от диаметра шаров или набивных мячей. Число кеглей должно соответство</w:t>
        <w:softHyphen/>
        <w:t>вать количеству игроков в команде.  По сигналу первый участник произвольным способом старается сбить шаром крайнюю (слева или справа, по договоренности команд) кеглю, второй участник сбивает следующую кеглю с того же края и т. д. Сбитые кегли убирают. Если игрок по</w:t>
        <w:softHyphen/>
        <w:t>падает в средние кегли — их ставят на место, если в край</w:t>
        <w:softHyphen/>
        <w:t>ние — попадание засчитывается и эти кегли убирают. Выигрывает команда, сбившая большее количество кеглей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ы иг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вать кегли можно в любой очеред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4" w:firstLine="33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вать шары или набивные мячи определен</w:t>
        <w:softHyphen/>
        <w:t>ным способом: только двумя руками, только одной рукой (правой, лево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9" w:firstLine="33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расстановку кеглей: уступами, в шахматном порядке, углом вперед, углом назад, «пирамидой, в линию (рис.11)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6195" cy="19418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ис.1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7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Эстафеты с элементами спортивных игр</w:t>
      </w:r>
    </w:p>
    <w:p>
      <w:pPr>
        <w:pStyle w:val="Normal"/>
        <w:shd w:fill="FFFFFF" w:val="clear"/>
        <w:spacing w:lineRule="auto" w:line="240" w:before="0" w:after="0"/>
        <w:ind w:left="907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«Мяч в кольцо»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перед бас</w:t>
        <w:softHyphen/>
        <w:t>кетбольными щитами (можно использовать и стойку с корзиной) на расстоянии 2—3 и более метров. По сигналу первый номер выполняет бросок мяча по кольцу, затем ловит мяч и передает второму участнику, который выпол</w:t>
        <w:softHyphen/>
        <w:t>няет то же задание, и т. д. Игроки поочередно бросают мяч обусловленным способом (двумя руками от груди, двумя руками снизу, одной рукой от плеча и др.). Вы</w:t>
        <w:softHyphen/>
        <w:t>игрывает команда, набравшая большее число попаданий.</w:t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эстафеты.</w:t>
      </w:r>
    </w:p>
    <w:p>
      <w:pPr>
        <w:pStyle w:val="Normal"/>
        <w:shd w:fill="FFFFFF" w:val="clear"/>
        <w:spacing w:lineRule="auto" w:line="240" w:before="0" w:after="0"/>
        <w:ind w:left="14"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к, не попавший в корзину, обязан, поймав мяч, обежать   с   ним   стойку, находящуюся    на   расстоянии 5—6 м позади колонны, и только тогда передать мяч следующему участнику. Выигрывает команда, первой за</w:t>
        <w:softHyphen/>
        <w:t>кончившая эстафету.</w:t>
      </w:r>
    </w:p>
    <w:p>
      <w:pPr>
        <w:pStyle w:val="Normal"/>
        <w:shd w:fill="FFFFFF" w:val="clear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 «Кто точнее?»</w:t>
      </w:r>
    </w:p>
    <w:p>
      <w:pPr>
        <w:pStyle w:val="Normal"/>
        <w:shd w:fill="FFFFFF" w:val="clear"/>
        <w:spacing w:lineRule="auto" w:line="240" w:before="0" w:after="0"/>
        <w:ind w:left="43" w:right="5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(или в шеренги) у своих баскетбольных щитов. В руках у пер</w:t>
        <w:softHyphen/>
        <w:t>вых номеров по баскетбольному мячу. По сигналу первые номера ударами о пол ведут мяч до щита и обусловленным способом бросают мяч в корзину. После попадания (число попыток не ограничено) они перебрасывают мяч вторым номерам, а сами возвращаются на левый фланг. То же повторяют вторые номера и т. д. Выигрывает команда, первой закончившая эстафету.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43" w:firstLine="33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грок выполняет лишь по одному броску; при распределении мест учитывается количество попада</w:t>
        <w:softHyphen/>
        <w:t>ний и быстрота выполнения за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62" w:firstLine="33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команд находятся недалеко от щита, держа мяч в руках. Игроки поочередно бегут к щиту, на ходу ловят брошенный капитаном мяч и забрасывают его в корзи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67" w:firstLine="33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передвигаются к щиту попарно, перебрасы</w:t>
        <w:softHyphen/>
        <w:t>вая (пасуя) мяч друг другу обусловленное число раз, затем первый номер забрасывает мяч в корзину, а сам возвращается на левый фланг. Второй с ведением мяча возвращается в начало колонны и, передав мяч третьему номеру, вместе с ним повторяет задание, теперь уже сам бросая мяч в корзину, и т. д.</w:t>
      </w:r>
    </w:p>
    <w:p>
      <w:pPr>
        <w:pStyle w:val="Normal"/>
        <w:shd w:fill="FFFFFF" w:val="clear"/>
        <w:spacing w:lineRule="auto" w:line="240" w:before="0" w:after="0"/>
        <w:ind w:right="91" w:firstLine="3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1. «Баскетбольный слалом» </w:t>
      </w:r>
      <w:r>
        <w:rPr>
          <w:rFonts w:cs="Times New Roman" w:ascii="Times New Roman" w:hAnsi="Times New Roman"/>
          <w:sz w:val="24"/>
          <w:szCs w:val="24"/>
        </w:rPr>
        <w:t>(для среднего и старшего возраста)</w:t>
      </w:r>
      <w:r>
        <w:rPr>
          <w:rFonts w:cs="Times New Roman" w:ascii="Times New Roman" w:hAnsi="Times New Roman"/>
          <w:b/>
          <w:sz w:val="24"/>
          <w:szCs w:val="24"/>
        </w:rPr>
        <w:t xml:space="preserve">   (рис. 12).</w:t>
      </w:r>
    </w:p>
    <w:p>
      <w:pPr>
        <w:pStyle w:val="Normal"/>
        <w:shd w:fill="FFFFFF" w:val="clear"/>
        <w:spacing w:lineRule="auto" w:line="240" w:before="0" w:after="0"/>
        <w:ind w:right="19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— до 8—10 человек. Команды пост</w:t>
        <w:softHyphen/>
        <w:t>роены за линией старта, в руках у первых номеров по баскетбольному мячу. По сигналу участник с ведением мяча (ударами о пол) обегает «восьмеркой» вер</w:t>
        <w:softHyphen/>
        <w:t xml:space="preserve">тикальные стойки, стоящие на расстоянии 1 — 2 м одна от другой, затем, продвигаясь вперед, перебрасывает мяч через горизонтальную планку (натянутый шнур на высоте не более 3 м), ловит его, ударяет о стенку, снова ловит и бросает в кольцо. После попадания (число попыток не ограничено) </w:t>
      </w:r>
    </w:p>
    <w:p>
      <w:pPr>
        <w:pStyle w:val="Normal"/>
        <w:shd w:fill="FFFFFF" w:val="clear"/>
        <w:spacing w:lineRule="auto" w:line="240" w:before="0" w:after="0"/>
        <w:ind w:right="19" w:first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5430" cy="191325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9" w:first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.</w:t>
      </w:r>
    </w:p>
    <w:p>
      <w:pPr>
        <w:pStyle w:val="Normal"/>
        <w:shd w:fill="FFFFFF" w:val="clear"/>
        <w:spacing w:lineRule="exact" w:line="211" w:before="24" w:after="200"/>
        <w:ind w:right="62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еребрасывает мяч назад второму номеру, а сам возвращается к своей команде. Второй участник, поймав мяч, начинает выполнять ту же серию заданий и т. д. Выигрывает команда, первой закончившая эстафет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240" w:right="14" w:first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240" w:right="14" w:first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240" w:right="14" w:first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ерепасуй </w:t>
      </w:r>
      <w:r>
        <w:rPr>
          <w:rFonts w:cs="Times New Roman" w:ascii="Times New Roman" w:hAnsi="Times New Roman"/>
          <w:sz w:val="24"/>
          <w:szCs w:val="24"/>
        </w:rPr>
        <w:t>мяч» (для среднего и старшего воз</w:t>
        <w:softHyphen/>
        <w:t>раста).</w:t>
      </w:r>
    </w:p>
    <w:p>
      <w:pPr>
        <w:pStyle w:val="Normal"/>
        <w:shd w:fill="FFFFFF" w:val="clear"/>
        <w:spacing w:lineRule="auto" w:line="240" w:before="0" w:after="0"/>
        <w:ind w:left="230" w:righ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руги, интервал между игрока</w:t>
        <w:softHyphen/>
        <w:t>ми до 2 м. В центре круга находится капитан команды с волейбольным мячом в руках. По сигналу он пасует мяч первому номеру, который делает пас обратно, затем то же второму и т. д. Если игрок уронил мяч, он обязан подобрать его и передать следующему участнику только пасом. Игра заканчивается в тот момент, когда капитан поймает мяч от последнего игрока.</w:t>
      </w:r>
    </w:p>
    <w:p>
      <w:pPr>
        <w:pStyle w:val="Normal"/>
        <w:shd w:fill="FFFFFF" w:val="clear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эстафе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240" w:right="5" w:firstLine="32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пасует мяч все время в одну точку, а участники передвигаются по круг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240" w:right="5" w:firstLine="3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выстраивается напротив своего капитана в колонну по одному, и игрок, отпасовавший мяч своему капитану, быстро убегает назад и становится в конец колонн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240" w:right="5" w:firstLine="32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игрок перебегает вперед и становится в затылок за капитаном коман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240" w:right="5" w:firstLine="32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делены на две группы, которые построе</w:t>
        <w:softHyphen/>
        <w:t>ны в колонны по одному, лицом друг к другу. По сигналу выполняется встречная перепасовка мяча. Игрок, сделав</w:t>
        <w:softHyphen/>
        <w:t>ший пас, становится в конец своей колонн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яч </w:t>
      </w:r>
      <w:r>
        <w:rPr>
          <w:rFonts w:cs="Times New Roman" w:ascii="Times New Roman" w:hAnsi="Times New Roman"/>
          <w:b/>
          <w:sz w:val="24"/>
          <w:szCs w:val="24"/>
        </w:rPr>
        <w:t>по кругу».</w:t>
      </w:r>
    </w:p>
    <w:p>
      <w:pPr>
        <w:pStyle w:val="Normal"/>
        <w:shd w:fill="FFFFFF" w:val="clear"/>
        <w:spacing w:lineRule="auto" w:line="240" w:before="0" w:after="0"/>
        <w:ind w:left="23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руги, интервал между игрока</w:t>
        <w:softHyphen/>
        <w:t>ми до 2—3 м. В руках у капитанов команд по большому надувному мячу. По сигналу игроки передают друг другу мяч обусловленным способом. Игрок, уронивший мяч, обя</w:t>
        <w:softHyphen/>
        <w:t>зан сам поднять его, вернуться на место и продолжать игру. Передача мяча через игрока не разрешается. Вы</w:t>
        <w:softHyphen/>
        <w:t>игрывает команда, первой закончившая передачу.</w:t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мяча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29"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броском двумя руками вверх по дуге (снизу, от груди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ударом двумя руками о пол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броском  и  ловлей  одной  рукой   (правой,  левой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ударом одной рукой о пол (ведением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асовкой двумя руками снизу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6"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пасовкой вверх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 игры.</w:t>
      </w:r>
    </w:p>
    <w:p>
      <w:pPr>
        <w:pStyle w:val="Normal"/>
        <w:shd w:fill="FFFFFF" w:val="clear"/>
        <w:spacing w:lineRule="auto" w:line="240" w:before="0" w:after="0"/>
        <w:ind w:left="29" w:right="1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передается по кругу не один, а несколько (до 3—5) раз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</w:t>
        <w:tab/>
        <w:t>«Из ног в ноги».</w:t>
      </w:r>
    </w:p>
    <w:p>
      <w:pPr>
        <w:pStyle w:val="Normal"/>
        <w:shd w:fill="FFFFFF" w:val="clear"/>
        <w:spacing w:lineRule="auto" w:line="240" w:before="0" w:after="0"/>
        <w:ind w:lef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руги, интервал между игро</w:t>
        <w:softHyphen/>
        <w:t>ками — 1м, исходное положение участников — упор сидя сзади, лицом наружу, у каждого второго игрока по на</w:t>
        <w:softHyphen/>
        <w:t>бивному мячу. Мяч у первого номера должен отличаться от другого (цветом, наклейкой пластыря). По сигналу все игроки ногами передают мячи по кругу, пока направ</w:t>
        <w:softHyphen/>
        <w:t>ляющий не получит «свой» мяч. Выигрывает команда, первой закончившая передачу мяч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9" w:righ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  <w:tab/>
        <w:t xml:space="preserve">«Футбольный слалом» </w:t>
      </w:r>
      <w:r>
        <w:rPr>
          <w:rFonts w:cs="Times New Roman" w:ascii="Times New Roman" w:hAnsi="Times New Roman"/>
          <w:sz w:val="24"/>
          <w:szCs w:val="24"/>
        </w:rPr>
        <w:t xml:space="preserve">(для среднего и старшего возраста)  </w:t>
      </w:r>
      <w:r>
        <w:rPr>
          <w:rFonts w:cs="Times New Roman" w:ascii="Times New Roman" w:hAnsi="Times New Roman"/>
          <w:b/>
          <w:sz w:val="24"/>
          <w:szCs w:val="24"/>
        </w:rPr>
        <w:t>(рис. 13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— до 8—10 человек. Команды пост</w:t>
        <w:softHyphen/>
        <w:t>роены за линией старта, у ног первых номеров фут</w:t>
        <w:softHyphen/>
        <w:t>больные мячи. По сигналу игроки, ведя мяч ногами, выполняют следующие задания: обводку 4—5 стоек, по</w:t>
        <w:softHyphen/>
        <w:t>ставленных в ряд по продольной линии на расстоянии 2—3 шагов друг от друга; удар мячом о стенку с после</w:t>
        <w:softHyphen/>
        <w:t>дующей остановкой после отскока; обводку вокруг верти</w:t>
        <w:softHyphen/>
        <w:t>кальной стойки; проталкивание мяча по узкому коридору из  трех-четырех  барьеров  по  направлению  к  стартовой линии. Затем первые номера возвращаются к Своим командам на левый фланг, а вторые номера, остановив , мячи, катящиеся к ним от последнего барьера', начи</w:t>
        <w:softHyphen/>
        <w:t>нают выполнять те же задания и т. д. Выигрывает команда, первой закончившая эстафет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5910" cy="16376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  <w:tab/>
        <w:t>«Забей гол!»</w:t>
      </w:r>
    </w:p>
    <w:p>
      <w:pPr>
        <w:pStyle w:val="Normal"/>
        <w:shd w:fill="FFFFFF" w:val="clear"/>
        <w:spacing w:lineRule="auto" w:line="240" w:before="0" w:after="0"/>
        <w:ind w:left="250" w:right="1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— 8—10 человек. Команды построены в колонну по одному за 1,5—2 м от линии броска, рас</w:t>
        <w:softHyphen/>
        <w:t>положенной в 6—8 м от гандбольных ворот. В воротах становится вратарь из команды-соперницы. Игроки пооче</w:t>
        <w:softHyphen/>
        <w:t>редно выходят вперед и с линии выполняют бросок по воротам гандбольным мячом, стараясь забить гол. Побеж</w:t>
        <w:softHyphen/>
        <w:t>дает команда, забившая больше мячей в ворота.</w:t>
      </w:r>
    </w:p>
    <w:p>
      <w:pPr>
        <w:pStyle w:val="Normal"/>
        <w:shd w:fill="FFFFFF" w:val="clear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иг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250" w:right="14" w:firstLine="3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выполняются по футбольному мячу ногой с расстояния от 6 до 10 м, в зависимости от размеров ворот и возраста участ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после обводки мячом 2—3 стоек.</w:t>
      </w:r>
    </w:p>
    <w:p>
      <w:pPr>
        <w:pStyle w:val="Normal"/>
        <w:shd w:fill="FFFFFF" w:val="clear"/>
        <w:spacing w:lineRule="auto" w:line="240" w:before="0" w:after="0"/>
        <w:ind w:left="254" w:right="2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ьзуются стандартные футбольные ворота, то в них можно ставить по два вратар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</w:t>
        <w:tab/>
        <w:t>«Шайбу!»</w:t>
      </w:r>
    </w:p>
    <w:p>
      <w:pPr>
        <w:pStyle w:val="Normal"/>
        <w:shd w:fill="FFFFFF" w:val="clear"/>
        <w:spacing w:lineRule="auto" w:line="240" w:before="0" w:after="0"/>
        <w:ind w:left="250"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— 6—10 человек. Команды построены в колонны по одному или в шеренги перед стартовой линией. В руках у направляющих хоккейные клюшки и на полу по шайбе. Перед каждой командой на продоль</w:t>
        <w:softHyphen/>
        <w:t>ной линии стоят 2—3 стойки, а на противоположной стороне площадки — ворота (можно использовать легко</w:t>
        <w:softHyphen/>
        <w:t>атлетические барьеры или простые ориентиры). По сиг</w:t>
        <w:softHyphen/>
        <w:t>налу первые номера ведут шайбу, обводят стойки и не ближе обозначенной поперечной линии выполняют бросок по воротам, затем бегом возвращаются назад, переда</w:t>
        <w:softHyphen/>
        <w:t>вая клюшку следующим участникам, и т. д. В игре ис</w:t>
        <w:softHyphen/>
        <w:t>пользуется несколько шайб, для того чтобы не было простоев.</w:t>
      </w:r>
    </w:p>
    <w:p>
      <w:pPr>
        <w:pStyle w:val="Normal"/>
        <w:shd w:fill="FFFFFF" w:val="clear"/>
        <w:spacing w:lineRule="auto" w:line="240" w:before="0" w:after="0"/>
        <w:ind w:lef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зачет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269" w:right="5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бедитель определяется только по количеству за</w:t>
        <w:softHyphen/>
        <w:t>брошенных шайб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269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выигрывает команда, первой с лучшим результатом выполнившая задание. Промахи могут наказываться штрафными секундами (3—5 с), в этом случае надо фиксировать по секундомеру разницу во времени окончания</w:t>
        <w:br/>
        <w:t>эстафе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bCs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7"/>
          <w:sz w:val="36"/>
          <w:szCs w:val="36"/>
        </w:rPr>
        <w:t>Эстафеты с передачей предметов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дача набивного мяча.</w:t>
      </w:r>
    </w:p>
    <w:p>
      <w:pPr>
        <w:pStyle w:val="Normal"/>
        <w:shd w:fill="FFFFFF" w:val="clear"/>
        <w:spacing w:lineRule="auto" w:line="240" w:before="0" w:after="0"/>
        <w:ind w:left="19" w:firstLine="32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анды построены в колонны по одному, дистанция </w:t>
      </w:r>
      <w:r>
        <w:rPr>
          <w:rFonts w:cs="Times New Roman" w:ascii="Times New Roman" w:hAnsi="Times New Roman"/>
          <w:sz w:val="24"/>
          <w:szCs w:val="24"/>
        </w:rPr>
        <w:t xml:space="preserve">между игроками 1—2 шага (в зависимости от способа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чи мяча). Исходное положение участников — широ</w:t>
        <w:softHyphen/>
      </w:r>
      <w:r>
        <w:rPr>
          <w:rFonts w:cs="Times New Roman" w:ascii="Times New Roman" w:hAnsi="Times New Roman"/>
          <w:sz w:val="24"/>
          <w:szCs w:val="24"/>
        </w:rPr>
        <w:t>кая стойка ноги врозь. Мяч в руках у направляющего. По сигналу мяч передается из рук в руки обусловлен</w:t>
        <w:softHyphen/>
        <w:t>ным способом и так же возвращается назад. Эстафета выполняется несколько (4—6) раз подряд. Выигрывает команда, первой закончившая передачи.</w:t>
      </w:r>
    </w:p>
    <w:p>
      <w:pPr>
        <w:pStyle w:val="Normal"/>
        <w:shd w:fill="FFFFFF" w:val="clear"/>
        <w:spacing w:lineRule="auto" w:line="240" w:before="0" w:after="0"/>
        <w:ind w:left="14" w:righ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никами младших классов можно использовать большие надувные мячи (баскетбольные, волейбольные и др.).</w:t>
      </w:r>
    </w:p>
    <w:p>
      <w:pPr>
        <w:pStyle w:val="Normal"/>
        <w:shd w:fill="FFFFFF" w:val="clear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 передачи  мяча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0" w:right="5" w:firstLine="3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вумя руками сверху с наклоном назад; последний игрок, получив мяч, перекатывает его по полу направляю</w:t>
        <w:softHyphen/>
      </w:r>
      <w:r>
        <w:rPr>
          <w:rFonts w:cs="Times New Roman" w:ascii="Times New Roman" w:hAnsi="Times New Roman"/>
          <w:sz w:val="24"/>
          <w:szCs w:val="24"/>
        </w:rPr>
        <w:t>щему между ног участник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0" w:right="10" w:firstLine="31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 же, обратно мяч передается из рук в руки внизу, между нога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0" w:right="10" w:firstLine="31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вумя руками сбоку (слева и справа) с поворотами туловищ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ередача мяча с перебежками.</w:t>
      </w:r>
    </w:p>
    <w:p>
      <w:pPr>
        <w:pStyle w:val="Normal"/>
        <w:shd w:fill="FFFFFF" w:val="clear"/>
        <w:spacing w:lineRule="auto" w:line="240" w:before="0" w:after="0"/>
        <w:ind w:left="5" w:right="10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анды построены в колонны по одному, дистанция </w:t>
      </w:r>
      <w:r>
        <w:rPr>
          <w:rFonts w:cs="Times New Roman" w:ascii="Times New Roman" w:hAnsi="Times New Roman"/>
          <w:sz w:val="24"/>
          <w:szCs w:val="24"/>
        </w:rPr>
        <w:t>между игроками 1 м. Мяч в руках у направляющего. По сигналу мяч передается из рук в руки обусловлен</w:t>
        <w:softHyphen/>
        <w:t xml:space="preserve">ным способом в конец колонны. Левофланговый игро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чив мяч, быстро перебегает вперед и, став впереди </w:t>
      </w:r>
      <w:r>
        <w:rPr>
          <w:rFonts w:cs="Times New Roman" w:ascii="Times New Roman" w:hAnsi="Times New Roman"/>
          <w:sz w:val="24"/>
          <w:szCs w:val="24"/>
        </w:rPr>
        <w:t>колонны, продолжает передачу мяча и т. д. Игра закан</w:t>
        <w:softHyphen/>
        <w:t>чивается в тот момент, когда первый номер вернется с мячом на место направляющего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мяч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вумя руками сверху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вумя руками снизу (между ног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вумя руками справа (слева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«На погрузке арбузов».</w:t>
      </w:r>
    </w:p>
    <w:p>
      <w:pPr>
        <w:pStyle w:val="Normal"/>
        <w:shd w:fill="FFFFFF" w:val="clear"/>
        <w:spacing w:lineRule="auto" w:line="240" w:before="0" w:after="0"/>
        <w:ind w:right="14" w:firstLine="32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анды построены в шеренги с интервалом два шага </w:t>
      </w:r>
      <w:r>
        <w:rPr>
          <w:rFonts w:cs="Times New Roman" w:ascii="Times New Roman" w:hAnsi="Times New Roman"/>
          <w:sz w:val="24"/>
          <w:szCs w:val="24"/>
        </w:rPr>
        <w:t>между игроками. Сбоку от правофланговых уложены по 6—10 набивных мячей. По сигналу участники передают мячи по цепочке на левый фланг, где левофланговый аккуратно складывает их в обозначенном месте. Выигры</w:t>
        <w:softHyphen/>
        <w:t>вает команда, первой закончившая передачу мячей.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Вариант эстафеты.</w:t>
      </w:r>
    </w:p>
    <w:p>
      <w:pPr>
        <w:pStyle w:val="Normal"/>
        <w:shd w:fill="FFFFFF" w:val="clear"/>
        <w:spacing w:lineRule="auto" w:line="240" w:before="0" w:after="0"/>
        <w:ind w:right="2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остроены в колонны по одному в стороне </w:t>
      </w:r>
      <w:r>
        <w:rPr>
          <w:rFonts w:cs="Times New Roman" w:ascii="Times New Roman" w:hAnsi="Times New Roman"/>
          <w:spacing w:val="-2"/>
          <w:sz w:val="24"/>
          <w:szCs w:val="24"/>
        </w:rPr>
        <w:t>от линии передачи. По сигналу они должны быстро обра</w:t>
        <w:softHyphen/>
      </w:r>
      <w:r>
        <w:rPr>
          <w:rFonts w:cs="Times New Roman" w:ascii="Times New Roman" w:hAnsi="Times New Roman"/>
          <w:sz w:val="24"/>
          <w:szCs w:val="24"/>
        </w:rPr>
        <w:t>зовать цепочку и начать выполнять задани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«На стройке»</w:t>
      </w:r>
      <w:r>
        <w:rPr>
          <w:rFonts w:cs="Times New Roman" w:ascii="Times New Roman" w:hAnsi="Times New Roman"/>
          <w:sz w:val="24"/>
          <w:szCs w:val="24"/>
        </w:rPr>
        <w:t xml:space="preserve"> (рис. 1).</w:t>
      </w:r>
    </w:p>
    <w:p>
      <w:pPr>
        <w:pStyle w:val="Normal"/>
        <w:shd w:fill="FFFFFF" w:val="clear"/>
        <w:spacing w:lineRule="auto" w:line="240" w:before="0" w:after="0"/>
        <w:ind w:right="638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ая команда построена в шеренгу с интервалом </w:t>
      </w:r>
      <w:r>
        <w:rPr>
          <w:rFonts w:cs="Times New Roman" w:ascii="Times New Roman" w:hAnsi="Times New Roman"/>
          <w:sz w:val="24"/>
          <w:szCs w:val="24"/>
        </w:rPr>
        <w:t>в 1 — 1,5 м. Сбоку от правофланговых за линией сло</w:t>
        <w:softHyphen/>
        <w:t xml:space="preserve">жены 8—12 штучных предметов: кирпичей, кубиков и пр. </w:t>
      </w:r>
      <w:r>
        <w:rPr>
          <w:rFonts w:cs="Times New Roman" w:ascii="Times New Roman" w:hAnsi="Times New Roman"/>
          <w:spacing w:val="-3"/>
          <w:sz w:val="24"/>
          <w:szCs w:val="24"/>
        </w:rPr>
        <w:t>По сигналу команды быстро передают все предметы на дру</w:t>
        <w:softHyphen/>
      </w:r>
      <w:r>
        <w:rPr>
          <w:rFonts w:cs="Times New Roman" w:ascii="Times New Roman" w:hAnsi="Times New Roman"/>
          <w:sz w:val="24"/>
          <w:szCs w:val="24"/>
        </w:rPr>
        <w:t>гую сторону площадки, где их аккуратно в форме пи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иды, домика или другой постройки должен сложить ле</w:t>
        <w:softHyphen/>
        <w:t xml:space="preserve">вофланговый. Выигрывает команда, первой закончившая </w:t>
      </w: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Вариант эстафеты.</w:t>
      </w:r>
    </w:p>
    <w:p>
      <w:pPr>
        <w:pStyle w:val="Normal"/>
        <w:shd w:fill="FFFFFF" w:val="clear"/>
        <w:spacing w:lineRule="auto" w:line="240" w:before="0" w:after="0"/>
        <w:ind w:right="667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строены в колонны по одному за ста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вой линией. По сигналу они быстро размыкаются в и. п.,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уя  цепочку,  по  которой   начинают   передачу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18192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1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Не урони мяч».</w:t>
      </w:r>
    </w:p>
    <w:p>
      <w:pPr>
        <w:pStyle w:val="Normal"/>
        <w:shd w:fill="FFFFFF" w:val="clear"/>
        <w:spacing w:lineRule="auto" w:line="240" w:before="0" w:after="0"/>
        <w:ind w:right="691" w:firstLine="3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 команды — 6—8 человек. Исходное положение команды — сидя в затылок друг другу, дистанция 1—1,5 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яч у направляющего, зажат между ступнями. По сигналу </w:t>
      </w:r>
      <w:r>
        <w:rPr>
          <w:rFonts w:cs="Times New Roman" w:ascii="Times New Roman" w:hAnsi="Times New Roman"/>
          <w:sz w:val="24"/>
          <w:szCs w:val="24"/>
        </w:rPr>
        <w:t>направляющий ложится на пол и, поднимая ноги, переда</w:t>
        <w:softHyphen/>
        <w:t>ет мяч вверху за головой в ноги следующему игроку, который тем же способом передает мяч третьему участ</w:t>
        <w:softHyphen/>
        <w:t>нику, и т. д. Последний игрок, приняв ногами мяч, берет его в руки и поднимает вверх, сигнализируя об оконч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и игры. Выигрывает команда, первой закончившая пе</w:t>
        <w:softHyphen/>
      </w:r>
      <w:r>
        <w:rPr>
          <w:rFonts w:cs="Times New Roman" w:ascii="Times New Roman" w:hAnsi="Times New Roman"/>
          <w:sz w:val="24"/>
          <w:szCs w:val="24"/>
        </w:rPr>
        <w:t>ре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Вариант эстафеты.</w:t>
      </w:r>
    </w:p>
    <w:p>
      <w:pPr>
        <w:pStyle w:val="Normal"/>
        <w:shd w:fill="FFFFFF" w:val="clear"/>
        <w:spacing w:lineRule="auto" w:line="240" w:before="0" w:after="0"/>
        <w:ind w:right="701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игрок, получив мяч, перебегает с ним впе</w:t>
        <w:softHyphen/>
        <w:t>ред, принимает исходное положение и ногами передает мяч по колонне. Игра заканчивается в тот момент, когда первый игрок вновь займет свое место в начал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9:00Z</dcterms:created>
  <dc:creator>DNA7 X86</dc:creator>
  <dc:description/>
  <dc:language>en-US</dc:language>
  <cp:lastModifiedBy>DNA7 X86</cp:lastModifiedBy>
  <cp:lastPrinted>2012-05-25T09:30:00Z</cp:lastPrinted>
  <dcterms:modified xsi:type="dcterms:W3CDTF">2012-06-12T11:39:00Z</dcterms:modified>
  <cp:revision>2</cp:revision>
  <dc:subject/>
  <dc:title/>
</cp:coreProperties>
</file>