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Муниципальное общеобразовательное учреждение лицей № 1 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расноармейского района города Волгог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учебному предмету «Физическая культура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 11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02 час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одготовил</w:t>
      </w:r>
      <w:r>
        <w:rPr>
          <w:szCs w:val="28"/>
        </w:rPr>
        <w:t xml:space="preserve">   Щербаков Максим Петрович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читель физической культур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. Волгоград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 xml:space="preserve">              </w:t>
      </w:r>
      <w:r>
        <w:rPr>
          <w:sz w:val="24"/>
        </w:rPr>
        <w:t>Данная рабочая программа по предмету «Физическая культура» для 11 класса составлена на основе Государственного стандарта основного общего образования и Комплексной программы физического воспитания учащихся 1-11 классов Ляха В.И, Зданевича А.А., 2009 г (программа допущена Министерством образования Российской Федерации).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ограмма  рассчитана на 102 (3 часа в неделю) и предусматривает формирование у учащихся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4"/>
        </w:rPr>
        <w:t>Распределение учебного времени прохождения программного материал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портивные игры – 45 часа ( из них баскетбол  - 26 часов, волейбол – 19 часов); гимнастика с элементами акробатики – 18 часов;  легкая атлетика – 21 час; кроссовая подготовка 18 час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данной  рабочей  программе  часы лыжной подготовки (базовая часть) переведены в раздел кроссовая подготовка. Вариативная  часть включает в себя программный материал спортивным играм. ( Комплексная программа физического воспитания учащихся 1-11 классов Ляха В.И, Зданевича А.А. предполагает распределение программного материала на две части: базовую и вариативную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результате освоения обязательного минимума содержания учебного предмета «Физическая культура» учащиеся по окончании 11 класса  должны достигнуть следующего уровня развития физ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знать/понима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формы занятий физической культурой, их целевое назначение и особенности провед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ребования безопасности на занятиях физической культуро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реодолевать полосы препятствий с использованием разнообразных способов передвиж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ыполнять приемы самообороны, страховки и самострахов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мплексы упражнений общей и специальной физической подготов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соревновательные упражнения и технико-тактические действия в избранном виде спорт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существлять судейство в избранном виде спорт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оказывать первую до врачебную помощь при травмах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выполнять требования физической и спортивной подготовки, определяемые вступительными экзаменами в профильные образовательные учреждения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использовать приобретенные знания и умения</w:t>
      </w:r>
      <w:r>
        <w:rPr>
          <w:sz w:val="24"/>
        </w:rPr>
        <w:t xml:space="preserve"> в практической деятельности и повседневной жизни  дл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вышения работоспособности, сохранения и укрепления здоровь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ценка успеваемости</w:t>
      </w:r>
      <w:r>
        <w:rPr>
          <w:sz w:val="24"/>
        </w:rPr>
        <w:t xml:space="preserve"> по физической культуре в 11 классе проводится на общих основаниях и включает в себя качественные и количественные показател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уровень соответствующих знаний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степень владения двигательными умениями и навыками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нания и умения осуществлять физкультурно-оздоровительную и спортивную деятельност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выполнение учебных нормативо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0" w:after="103"/>
        <w:ind w:left="1361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 </w:t>
      </w:r>
    </w:p>
    <w:p>
      <w:pPr>
        <w:pStyle w:val="Normal"/>
        <w:shd w:fill="FFFFFF" w:val="clear"/>
        <w:spacing w:before="0" w:after="103"/>
        <w:ind w:left="1361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0" w:after="103"/>
        <w:ind w:left="1361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0" w:after="103"/>
        <w:ind w:left="1361" w:hanging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"/>
        <w:shd w:fill="FFFFFF" w:val="clear"/>
        <w:spacing w:before="0" w:after="103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0" w:after="103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0" w:after="103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0" w:after="103"/>
        <w:ind w:left="1361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ind w:firstLine="284"/>
        <w:jc w:val="center"/>
        <w:rPr/>
      </w:pPr>
      <w:r>
        <w:rPr/>
        <w:t>Уровень физической подготовленности учащихся 16—17 лет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992"/>
        <w:gridCol w:w="1418"/>
        <w:gridCol w:w="1418"/>
        <w:gridCol w:w="1419"/>
        <w:gridCol w:w="1419"/>
        <w:gridCol w:w="1419"/>
        <w:gridCol w:w="1420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ические способ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Лет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коростн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2 -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1—4,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0—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,4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,1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,95,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9—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,8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ординационн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елночный бег 3 х 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,2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,0—7,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,9—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,3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,7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,3—8,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,3—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,4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коростно-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ыжки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0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5—21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5—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30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—19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—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0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носливост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-минут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0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0—12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0—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00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0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0—14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0—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0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ибкост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клон вперед из положе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—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—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—1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—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тягивани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 высокой перекладине из виса, кол-во раз (юноши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—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—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низкой перекладине из виса лежа, кол-во раз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 и ниж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—1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—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 и выш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283"/>
        <w:gridCol w:w="1276"/>
        <w:gridCol w:w="3544"/>
        <w:gridCol w:w="2126"/>
        <w:gridCol w:w="1026"/>
        <w:gridCol w:w="2234"/>
        <w:gridCol w:w="1134"/>
        <w:gridCol w:w="425"/>
        <w:gridCol w:w="4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ровню подготовки уча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дополнитель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пл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  <w:u w:val="single"/>
                <w:lang w:val="en-US"/>
              </w:rPr>
              <w:t xml:space="preserve">I </w:t>
            </w:r>
            <w:r>
              <w:rPr>
                <w:b/>
                <w:sz w:val="20"/>
                <w:szCs w:val="18"/>
                <w:u w:val="single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Вводный инструктаж по т/безопасности на уроках физической культуры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спринтерского бе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вод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ы т/безопасности, профилактика травматизма </w:t>
            </w:r>
          </w:p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л/атлетика, спортивные и подвижные игры, оказание первой помощ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firstLine="283"/>
              <w:rPr/>
            </w:pPr>
            <w:r>
              <w:rPr>
                <w:sz w:val="20"/>
                <w:szCs w:val="18"/>
              </w:rPr>
              <w:t>Знать: - основы  т.безопасности на уроках физической культуры</w:t>
            </w:r>
          </w:p>
          <w:p>
            <w:pPr>
              <w:pStyle w:val="21"/>
              <w:spacing w:before="0" w:after="0"/>
              <w:ind w:left="0" w:hanging="0"/>
              <w:rPr/>
            </w:pPr>
            <w:r>
              <w:rPr>
                <w:sz w:val="20"/>
                <w:szCs w:val="18"/>
              </w:rPr>
              <w:t>Уметь: соблюдать безопасность при выполнении физических упражнений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ронтальный о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высокого старта, встречная эстафет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футбол, пионербол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Т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спринтерского бе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сокий и низкий старт до 40 м, бег с ускорением 100 м, встречная эстафета.</w:t>
            </w:r>
          </w:p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спринтерского бе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18"/>
              </w:rPr>
              <w:t>Высокий и низкий старт до 40 м, бег с ускорением 100 м, встречная эстафета.</w:t>
            </w:r>
          </w:p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firstLine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ёгкая атле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стафетный бе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18"/>
              </w:rPr>
              <w:t>Бег с ускорением 100 м, встречная эстафета, кругов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ягивание на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ный б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ускорением 100 м, встречная эстафета, кругов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пресс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принтерский бе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18"/>
              </w:rPr>
              <w:t>Бег с ускорением 100 м. Влияние легкоатлетических упражнений на различные системы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бегать с максимальной скоростью 60 м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скоростных качеств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принтерский бег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ег с ускорением 10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-4 повто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6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скоростных качеств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гиб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Лёгкая атле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прыжка в длину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 отталкиванию при выполнении прыжка в длину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ыгать в длину с разбе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алого мяча в горизонтальную цель с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прыжка в дли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13-15 шагов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ыгать в длину с разбе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алого мяча в горизонтальную цель с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метания мяча , грана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теннисного мяча с места в горизонтальную цель (1х1м) с расстояния 20 м.(Ю) 12-14м(Д)С 4-5 бросковых шагов на дальн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гранаты 700г(Ю) 500г(Д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метать мяч, гранату в горизонтальную цель и на дальн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7-9 шагов разбег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гибк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метания мяча , грана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теннисного мяча с места в горизонтальную цель (1х1м) с расстояния 20 м.(Ю) 12-14м(Д)С 4-5 бросковых шагов на дальн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гранаты 700г(Ю) 500г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sz w:val="20"/>
                <w:szCs w:val="18"/>
              </w:rPr>
              <w:t>Уметь метать мяч, гранату в горизонтальную цель и на дальн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7-9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Лёгкая атле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ок в длину с разбега.  Метание мяч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рыжки в длину с 13-15 шагов разбега.  Метание мяч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ыгать в длину с разбега. Уметь метать мяч в горизонтальную цель и на дальнос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скоростных качеств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для мышц брюшного пре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длительного бег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в равномерном темпе. Общеразвивающие упражнения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выносливости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фу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Кросс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на средние диста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в равномерном темпе. Общеразвивающие упражнения. Развитие выносливости. Бег 400 и 8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авила игры в футбо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на средние диста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ег 3000м (Ю) 2000м (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Жонглировать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ст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дартные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осс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фу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пределение уровня основных физических кач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ег по пересечённой местности 2000 м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ег по пересечённой местности 2000 м. Общеразвивающие упражнения. Подвижные игры.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ика передвижений, остановок, поворотов, стоек в баскетбол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нструктаж по баскетболу. Стойки и передвижения игрока. Остановка прыж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перемещения в стойке, остановка, поворо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минология игры в баскетбол.  Правил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ый бег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омбинации из освоенных элементов техники передвиж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освоенных элементов техники передвижений (перемещения в стойке, остановка, поворот, ускорение). перебежки без мяча в сочетании с остановками и поворотами; повороты без мяча и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комбинации из освоенных элементов техники передви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азание первой помощи Ф.К. человека и обществ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едача мяча двумя руками от груди и одной рукой от плеча на месте и в движен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ловли и передачи мяча: передача мяча двумя руками от груди и одной рукой от плеча на месте и в движении в парах с пассивным сопротивлением защи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различные варианты передачи и ловли мя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дача и ловля мяча при встреч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едача и ловля мяча с отскоком от пол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дача и ловля мяча с отскоком от пола ( в парах, тройках, квадрате, круге); передача и ловля мяча при встречном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различные варианты передачи и ловли мя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звитие координационных способностей. Терминология игры в баскетбо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ения мяча с изменением направления и скорости; ведение без сопротивления защит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ения мяча с изменением направления и скорости; ведение без сопротивления защитника; ведущей и неведущей ру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дви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осок в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  <w:u w:val="single"/>
                <w:lang w:val="en-US"/>
              </w:rPr>
              <w:t xml:space="preserve">II </w:t>
            </w:r>
            <w:r>
              <w:rPr>
                <w:b/>
                <w:sz w:val="20"/>
                <w:szCs w:val="18"/>
                <w:u w:val="single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ение с пассивным сопротивлением защитника и с сопротивлением защит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ения мяча с изменением направления и скорости. Ведение с пассивным сопротивлением защитника и с сопротивлением защитника.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ведения мяча на месте. Уметь выполнять ведение мяча на месте в низкой и высокой стой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ловли и передачи мяча (в тройках с продвижением впер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дача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оски одной рукой с места и в движении после 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оски одной рукой с места и в движении после ведения и после ловли без сопротивления защитника и с пассивным противодей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штрафной брос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дви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ычное ведение и ведение со сниженным отскоком. Учеб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защи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осок на точность и быстроту в движении одной рукой от плеча после ведения в прыжке из – под щи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штрафной брос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дви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освоенных элементов техники пере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напа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роски мяча одной рукой от плеча с места и в движении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броска снизу в движени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штрафной брос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освоенных элементов техники пере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ной  бросок одной рук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ной  бросок одной рукой. Бросок 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выполнять штрафной брос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к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рывание, выбивания мяча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 Вырывание и выбивание мяча; вырывание и выбивание мяча у игрока, сделавшего остановку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именять в игре защитные 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рывание и выбивание мяча  у игрока, двигающегося с вед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рывание и выбивание мяча  у игрока, двигающегося с ведением. Учебная игр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именять в игре защитные действ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комбинац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основны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пец. Упраж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мбинац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основных элементов баскетбо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 Варианты ловли и передачи мяча. Ведения мяча без сопротивления и с сопротивлением защи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ведения с изменением направления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вустороння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ческие приемы игры: - тактика свободного напа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адение и личная защита в игровых взаимодействиях 2: 2, 3 :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и такт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ческие приемы игры: - тактика свободного напа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адение и личная защита в игровых взаимодействиях 2: 2, 3 :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и такт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баске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нная система защи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рок усвоения нов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нная система защиты. Взаимодействие двух игроков в нападении и защите через «зас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броска одной от плеча с места. Уметь применять в игре защитные 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нная система защи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нная система защиты. Взаимодействие двух игроков в нападении и защите через «зас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именять в игре защитные действ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 с элементами баскетб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 с ведением и передачам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ной  бросок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 с элементами баскетб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 с ведением и передачам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броска одной от плеча в движени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ной  бросок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ьная эстаф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ы на базе техник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скетбольная эстаф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ы на базе техники баскет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ации из освоенных элемент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ации из освоенных элемент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баскетбол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контроля 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и такт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баскетбол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контроля 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. Варианты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и такт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коростно-силовые качества, средства их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баскетбол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контроля 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рианты ведения мяча, ловли и передачи мяча. Бросок на точность и быстроту в движении одной рукой от плеча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упраж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ктика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  <w:lang w:val="en-US"/>
              </w:rPr>
              <w:t xml:space="preserve">III </w:t>
            </w:r>
            <w:r>
              <w:rPr>
                <w:b/>
                <w:sz w:val="20"/>
                <w:szCs w:val="18"/>
                <w:u w:val="single"/>
              </w:rPr>
              <w:t>четверт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вторный инструктаж по Т.Б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евые упраж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ы т/безопасности, профилактика травматизма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евой ша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ть основы Т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 соблюдать безопасность при выполнении физич. упражнений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упражнения по развитию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я разгибания рук в упоре лё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евые упражнения. Общая физическая подготов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получен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вороты кругом в движении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ход с шага на месте на ходьбу в колонне и в шеренге, перестроения из колонны по одному в колонну по два, по четыре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нать: - основы формирования двигательных действий Уметь:- выполнять акробат. гимнастические упражнени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упражнения по развитию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я разгибания рук в упоре лё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евые упражнения. Общая физическая подготов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ъём переворотом в упор махом и силой (М), соскок с поворотом, размахивания изгибами, вис прогнувшись на нижней жерди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ыполнять комбинацию из разученных элементов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упражнения по развитию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ягивания на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оевые упражнения. Общая физическая подготов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ъём переворотом в упор махом и силой (М), соскок с поворотом, размахивания изгибами, вис прогнувшись на нижней жерди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олнять комбинацию из разученных элементов. Выполнять строевые упражн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невник само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воение висов и упор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ъём переворотом в упор(М), соскок с поворотом(Д).Подтягивания в ви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олнять комбинацию из разученных элемен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ткие сведения об органах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воение висов и упор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контроля 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: упражнения с гантелям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упражнения с обру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олнение висов на техни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вы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закалива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воение опорных прыжк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ок ноги врозь, конь в длину, высота 120-125см(М) Прыжок боком, конь в ширину, высота -110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упражнения по развитию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Освоение опорных прыжк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ок согнув ноги, козёл в длину, высота 115см(М) Прыжок боком, конь в ширину, высота -110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анка, средства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развивающие упражнения с большой амплитудой движ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с гимнастическими палками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 - выполнять комплексы обще развивающих упраж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анка, средства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, броски набивного мяч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развивающие упражнения без предметов и с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 - выполнять комплексы обще развивающих упраж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щеразвивающие упражнения с большой амплитудой движени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для локтевых, тазобедренных, коленных суставов и позвоночник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меть: - выполнять комплексы обще развивающих упражнений;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спол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. Опорный прыж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. Опорный прыжок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освоен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ценка выполнен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е и разгибание рук в у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вперед-назад, стойка на рук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назад через стойку на руках.(М)Равновесие на одной, выпад вперёд, кувырок вперёд.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вы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а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воение висов и упор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ъем переворотом в упор толчком двумя (м). Размахивания изгибами, вис лежа, присев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е и разгибание рук в у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наз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с предмета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: лазанье по канату, гимнастической лестниц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упражнения на бревн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ория: “Опорно-двигательный аппарат”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вперед-назад, стойка на рук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упора присев силой стойка на голове и руках.(М)Равновесие на одной, выпад вперёд, кувырок вперёд.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мнасти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вперед-назад, стойка на рук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ок назад через стойку на руках.(М)Равновесие на одной, выпад вперёд, кувырок вперёд.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жимания на брусь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Гимнастика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ы и игры с использованием гимнастических упражн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вырки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ы и игры с использованием гимнаст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акробатические, гимнастические 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плекс корригирующих упражнений для позвоноч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ягивания на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йки и передвижения, повороты, останов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элементов техники перемещений(приставным шагом, скрестным шагом, двойным шагом, бегом, скачком, прыжком, падением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играть в волейбол по упрощённым правилам, выполнять технические действ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йки и передвижения, повороты, останов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элементов техники перемещений(приставным шагом, скрестным шагом, двойным шагом, бегом, скачком, прыжком, па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ием и передача мяча (верхняя и нижняя) на месте в пар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бинации из освоенных элементов техники перемещений. Прием и передача мяча (верхняя и нижняя) на месте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ием мяча после подачи на месте, после перемещения, игровые упражн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ием мяча после подачи на месте; после перемещения; игровые упражнения. </w:t>
            </w:r>
            <w:r>
              <w:rPr>
                <w:sz w:val="20"/>
                <w:szCs w:val="18"/>
              </w:rPr>
              <w:t>Развитие прыгучест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ации элементов игр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дача мяча  над собой, во встречных колонн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дача мяча  над собой, во встречных колоннах.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Комбинации из освоенных элементов техники пере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Оценка техники переда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ижняя прямая подача с расстояния 3-6 м. от сет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хняя прямая подача в парах на расстоянии 5- 7 м, нижняя прямая подача из – за лицевой лини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авила игры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хняя прямая подача в парах на расстоянии 5-7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хняя прямая подача в парах на расстоянии 5- 7 м, нижняя прямая подача из – за лицевой лини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рупповые упражнения с подач через сет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20"/>
                <w:szCs w:val="18"/>
              </w:rPr>
              <w:t>Верхняя прямая и нижняя подача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дви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ализ техники нападающего уда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ализ техники, н/у; Варианты блокирования подготовительные и подводящие упражнения; н/у по подвижному мячу;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движ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падающий уда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закрепления зна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ализ техники, н/у; Варианты блокирования подготовительные и подводящие упражнения; н/у по подвижному мячу;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упрощё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с выполнением пройде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для локтевых, плечевых и коленных суставов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упрощё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  <w:lang w:val="en-US"/>
              </w:rPr>
              <w:t>IV</w:t>
            </w:r>
            <w:r>
              <w:rPr>
                <w:b/>
                <w:sz w:val="20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ации из освоенных элементов игры в волейб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Прием мяча после подачи на месте; после перемещения; игровые упражнения. </w:t>
            </w:r>
            <w:r>
              <w:rPr>
                <w:sz w:val="20"/>
                <w:szCs w:val="18"/>
              </w:rPr>
              <w:t>Развитие прыгучести. Учебная игр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бинации из освоенных элементов игры в волейбо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Прием мяча после подачи на месте; после перемещения; игровые упражнения. </w:t>
            </w:r>
            <w:r>
              <w:rPr>
                <w:sz w:val="20"/>
                <w:szCs w:val="18"/>
              </w:rPr>
              <w:t>Развитие прыгучести. Учебная игр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орректировка техники исполнения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а с элементами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а с элементами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рыгивание вверх из полупри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ектировка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а с элементами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а с элементами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рыгивание вверх из полупри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приёма мяч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упрощённым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прыж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звитие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упрощённым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ценка техники приёма мяч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вания разучиваем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волейбол по упрощённым правил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и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гра в волейбол по правил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- выполнять технические действия волейбо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тировка техники и игр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минология избран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ации элементов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на средние диста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3000м(Ю) 2000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онглировать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ег с гандикапом, в парах, кросс до 3 км. Общеразвивающие упражнения. Подвижные иг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а в ст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ндартные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осс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овершенствование техники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вила игры в футбо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пределение уровня основных физических качест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лекс утренней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вномерный бег до 25 мин(М)до20 мин(Д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гандикапом, в парах, кросс до 3 км. 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сс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ег по пересечённой местности 2000 м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по пересечённой местности 200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щеразвивающи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бегать в равномерном темпе до 12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ределение уровн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спринтерского бе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18"/>
              </w:rPr>
              <w:t>Высокий и низкий старт до 40 м, бег с ускорением 100 м, встречная эстафе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sz w:val="20"/>
                <w:szCs w:val="18"/>
              </w:rPr>
              <w:t>Уметь: - выполнять общеразвивающие и легкоатлетические упражнения (комбинации)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я и разгибания рук в упоре лё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спринтерского бе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18"/>
              </w:rPr>
              <w:t>Высокий и низкий старт до 40 м, бег с ускорением 100 м, встречная эстафета.</w:t>
            </w:r>
          </w:p>
          <w:p>
            <w:pPr>
              <w:pStyle w:val="Normal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: - выполнять общеразвивающие и легкоатлетические упражнения (комбинации)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гибания и разгибания рук в упоре лё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ёгкая атле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стафетный бе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ускорением 100 м, встречная эстафета, кругов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.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ягивание на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стафетный б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г с ускорением 100 м, встречная эстафета, кругов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3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ьные беговые упражнения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пресс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принтерский бе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Бег с ускорением 1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6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скоростных качеств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принтерский бе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ётный уро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ег с ускорением 10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-4 повто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бегать с максимальной скоростью 60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ксирование результ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скоростных качеств, игра в футбол,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гиб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ёгкая атле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прыжка в дли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 отталкиванию при выполнении прыжка в дл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ыгать в длину с разбе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 бег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алого мяча в горизонтальную цель с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прыжка в дли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рок совершенствова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рыжки в длину с 13-15 шагов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меть прыгать в длину с разбе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рр. 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малого мяча в горизонтальную цель с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3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владение техникой метания мяча, гран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теннисного мяча с места в горизонтальную цель (1х1м) с расстояния 20 м.(Ю) 12-14м(Д)С 4-5 бросковых шагов на дальность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ание гранаты 700г(Ю) 500г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57" w:hanging="0"/>
              <w:rPr/>
            </w:pPr>
            <w:r>
              <w:rPr>
                <w:sz w:val="20"/>
                <w:szCs w:val="18"/>
              </w:rPr>
              <w:t>Уметь метать мяч, гранату в горизонтальную цель и на дальнос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. тех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рыжки в длину с 13-15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жнения на гибк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85" w:leader="none"/>
        </w:tabs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Список использованной литературы 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1.Комплексной программы физического воспитания учащихся 1-11 классов Ляха В.И, Зданевича А.А. - М.: Просвещение, 2009 г</w:t>
      </w:r>
    </w:p>
    <w:p>
      <w:pPr>
        <w:pStyle w:val="Normal"/>
        <w:rPr/>
      </w:pPr>
      <w:r>
        <w:rPr/>
        <w:t>2.Настольная книга учителя физической культуры: подготовка школьников к олимпиадам. Методическое пособие/ авт.-сост. П.А.Киселёв,С.Б.Киселёва.-М.: Глобус, 2009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6:00Z</dcterms:created>
  <dc:creator>Кабинет</dc:creator>
  <dc:description/>
  <dc:language>en-US</dc:language>
  <cp:lastModifiedBy>Кабинет</cp:lastModifiedBy>
  <cp:lastPrinted>2011-09-15T14:45:00Z</cp:lastPrinted>
  <dcterms:modified xsi:type="dcterms:W3CDTF">2012-07-17T17:56:00Z</dcterms:modified>
  <cp:revision>2</cp:revision>
  <dc:subject/>
  <dc:title/>
</cp:coreProperties>
</file>