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Новорождествен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илькульский район, Ом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зам.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___» ____________ 201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/Г.Ф.Гнатковской/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___» ____________ 201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/В.А.Гнатков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97180</wp:posOffset>
            </wp:positionV>
            <wp:extent cx="2001520" cy="2723515"/>
            <wp:effectExtent l="0" t="0" r="0" b="0"/>
            <wp:wrapTight wrapText="bothSides">
              <wp:wrapPolygon edited="0">
                <wp:start x="-4534" y="0"/>
                <wp:lineTo x="-4534" y="21487"/>
                <wp:lineTo x="25033" y="21487"/>
                <wp:lineTo x="25033" y="0"/>
                <wp:lineTo x="-45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5" t="-19" r="116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8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ов в год-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ов в неделю-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 программы: А. В. Пёрышкин, Е.М. Гутник, 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ик: А.В. Пёрышкин, «Физика 8», 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, Глобу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Гончарова Ирина Евген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"/>
        <w:gridCol w:w="713"/>
        <w:gridCol w:w="7"/>
        <w:gridCol w:w="718"/>
        <w:gridCol w:w="5039"/>
        <w:gridCol w:w="1089"/>
        <w:gridCol w:w="1986"/>
        <w:gridCol w:w="2522"/>
        <w:gridCol w:w="180"/>
        <w:gridCol w:w="1440"/>
        <w:gridCol w:w="1432"/>
        <w:gridCol w:w="6"/>
      </w:tblGrid>
      <w:tr>
        <w:trPr>
          <w:trHeight w:val="33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жпред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  <w:lang w:val="en-US"/>
              </w:rPr>
              <w:t>I.</w:t>
            </w:r>
            <w:r>
              <w:rPr>
                <w:b/>
                <w:i/>
                <w:sz w:val="32"/>
                <w:szCs w:val="32"/>
              </w:rPr>
              <w:t>Тепловые явления (25 ч.)</w:t>
            </w:r>
          </w:p>
        </w:tc>
        <w:tc>
          <w:tcPr>
            <w:tcW w:w="86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пловое движение. Внутренняя энерг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ередача (теплопроводность, конвекция, излучен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как способ изменения вн. энер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епл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ёмкость  вещ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теплота сгорания топл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лавления и кристалл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теплота плавления и кристаллиз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теплота плавления и парообразов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числения кол-ва тепл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зученных изученных тепловых процессов на практике в тепловых двигателях, тех. устройствах и приборах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основные положения МКТ для объяснения понят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энер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нутренней энергии при изменении температуры те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ления те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я жидк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я жидкости при испар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ермометром и калориметр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рафики изменения температуры тел при нагревании, плавлении, кристалл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ачественные задачи с использованием знаний о способах изменения  внутренней энергии и разл. способах теплопереда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о таблицам значения удельной теплоёмкости вещ-в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теплоты сгорания топлива, удельной теплоты плавления и пар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применением форму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=q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=L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=lm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собы измерения внутренней энерг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ф «Способы…»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теплопередачи. Теплопроводност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векц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луче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обенности различных способов теплопередачи в природе, техник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эк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теплоты. Единиц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ельная теплоёмкость веществ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мет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</w:t>
            </w:r>
          </w:p>
        </w:tc>
      </w:tr>
      <w:tr>
        <w:trPr>
          <w:trHeight w:val="2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.№1  Сравнение кол-в теплоты при смешивании воды разной температур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 по уч-ку стр. 167,168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.№2  Измерение удельной теплоёмкости тв. тел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ия топлива. Уд. теплота сгор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Паровые турбины»</w:t>
            </w:r>
          </w:p>
        </w:tc>
      </w:tr>
      <w:tr>
        <w:trPr>
          <w:trHeight w:val="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 сохранения и превращения энерг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технолог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ром. таб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ы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К.Р.№1 «Тепловые явл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грегатные состояния вещества. Плавление и кристаллизац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ельная теплота плавл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арение и конденсац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ипение. Удельная теплота парообразов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жность воздух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.№3 « Измерение относительной влажности воздуха с помощью термометр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вращение энергии в механических и тепловых процесс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ВС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ПД теплового двигателя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,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Р.№2  «Тепловые явл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19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II.</w:t>
            </w:r>
            <w:r>
              <w:rPr>
                <w:b/>
                <w:i/>
                <w:sz w:val="32"/>
                <w:szCs w:val="32"/>
              </w:rPr>
              <w:t>Электрические явления (25ч.)</w:t>
            </w:r>
          </w:p>
        </w:tc>
        <w:tc>
          <w:tcPr>
            <w:tcW w:w="8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изация тел. Два рода заряд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ток в металл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электр. то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 цеп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сопротивл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 провод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 для участка цепи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числения сопротивления материала по его длине и площади поперечного се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мощности электр. то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теплоты, выделяемого в проводнике с то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ожение электронной теории для объяснения  электризации тел при их соприкосновени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я проводников и диэлектриков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го тока в металла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эл. сопротивлен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я проводника эл. ток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ть схемы простейших эл. цепе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эл. цепь по схеме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силу тока в цепи, напряжение на концах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противление проводника с помощью амперметра и вольтметр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  <w:tab w:val="left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реостатом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  <w:tab w:val="left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рименение закона Ома для участка цеп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  <w:tab w:val="left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мощности эл. ток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  <w:tab w:val="left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рафики зависимости силы тока от напря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о таблице удельное сопротивление проводни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онит. пал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 и оборуд. для делимости за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Строение ат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-80</w:t>
            </w:r>
          </w:p>
        </w:tc>
      </w:tr>
      <w:tr>
        <w:trPr>
          <w:trHeight w:val="34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скоп. Электрическое по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лимость электр. заряд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ение атом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ение электр. явлен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. ток. Источники электр. то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. ток в металлах. Действия электр. тока. Направление то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ла то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сборки электрич. цеп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ст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ч-ку стр. 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2</w:t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мперметр. Измерение силы тока. Л.Р.№4 «Сборка эл. цепи и измерение силы тока в её различных участках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. напряжение. Измерение напряже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.№5 «Измерение напряжения в различных участках цепи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: очистка воздуха электрозаря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. поля Земли на человека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. сопротивление. Закон Ома для участка цеп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остат. Л.Р.№6 «Регулирование силы тока реостатом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ельное сопротивле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.№7 «Измерение сопротивления с помощью амперметра и вольтметра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 по теме «Закон Ома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 соединения проводник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 «Виды соединения проводников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Р.№3 «Виды соединения проводников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и мощность то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: применение в медицине, промышлен-ности и с/х теплового действия т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.№8 «Измерение работы и мощности в эл. ламп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ис. в учеб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5</w:t>
            </w:r>
          </w:p>
        </w:tc>
      </w:tr>
      <w:tr>
        <w:trPr>
          <w:trHeight w:val="51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гревание проводников. Закон Джоуля-Ленц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35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мпа накалив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Р.№4 « Электрические явл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I.</w:t>
            </w:r>
            <w:r>
              <w:rPr>
                <w:b/>
                <w:i/>
                <w:sz w:val="32"/>
                <w:szCs w:val="32"/>
              </w:rPr>
              <w:t>Электромагнитные явления (5ч.)</w:t>
            </w:r>
          </w:p>
        </w:tc>
        <w:tc>
          <w:tcPr>
            <w:tcW w:w="8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гнитное поле. Магнитные линии. Магнитное поле прямого то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применение названных понятий и закона в электронагревательных приборах, электромагнитах, электродвигателях, электроизмерительных приборах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  <w:tab w:val="left" w:pos="4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электромагн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агнитного поля на биологические обье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и дугообразные магниты, метал. стру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электродвигателя</w:t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гнитное поле катушки с токо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стоянные магниты. Магнитное поле земл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двигатель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Р.№5 «Электромагнитные явл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V.</w:t>
            </w:r>
            <w:r>
              <w:rPr>
                <w:b/>
                <w:i/>
                <w:sz w:val="32"/>
                <w:szCs w:val="32"/>
              </w:rPr>
              <w:t xml:space="preserve">Световые явления (8ч.)                                              </w:t>
            </w:r>
          </w:p>
        </w:tc>
        <w:tc>
          <w:tcPr>
            <w:tcW w:w="86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и света. Распространение све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0" w:leader="none"/>
                <w:tab w:val="left" w:pos="260" w:leader="none"/>
              </w:tabs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сть распространения св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0" w:leader="none"/>
                <w:tab w:val="left" w:pos="260" w:leader="none"/>
              </w:tabs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св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0" w:leader="none"/>
                <w:tab w:val="left" w:pos="260" w:leader="none"/>
              </w:tabs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0" w:leader="none"/>
                <w:tab w:val="left" w:pos="260" w:leader="none"/>
              </w:tabs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ное расстояние линз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0" w:leader="none"/>
                <w:tab w:val="left" w:pos="260" w:leader="none"/>
              </w:tabs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 сила линз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0" w:leader="none"/>
                <w:tab w:val="left" w:pos="260" w:leader="none"/>
              </w:tabs>
              <w:ind w:left="0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тражения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основных понятий и законов в изученных оптических приборах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изображение предмета с помощью линзы</w:t>
            </w:r>
          </w:p>
          <w:p>
            <w:pPr>
              <w:pStyle w:val="Normal"/>
              <w:numPr>
                <w:ilvl w:val="0"/>
                <w:numId w:val="3"/>
              </w:numPr>
              <w:ind w:left="7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изображение предмета в плоском зеркале и в тонкой линз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ачественные и расчётные задачи на законы отражения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: роль освещения для разных видов деятельности человек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 оптике на протяжении всех уро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ли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-80</w:t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ажение света. Законы отражения све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ломление света. Законы преломления све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нзы. Оптическая сила линз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. №9 «Получение изображения с помощью линзы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 по теме «Получение изображения с помощью линзы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 по теме «Получение изображения с помощью линзы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Р.№6 «Световые явл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V.</w:t>
            </w:r>
            <w:r>
              <w:rPr>
                <w:b/>
                <w:i/>
                <w:sz w:val="32"/>
                <w:szCs w:val="32"/>
              </w:rPr>
              <w:t>Повторение (5ч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о теме «Тепловые явл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торение по теме «Электрические явл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ешь ли ты учебник физики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за го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0.15pt;margin-top:239.65pt;width:748.75pt;height:2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ончарова Ирина Евгеньевна- учитель физики и информатики МКОУ Новорождественская СОШ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29:00Z</dcterms:created>
  <dc:creator>master</dc:creator>
  <dc:description/>
  <cp:keywords/>
  <dc:language>en-US</dc:language>
  <cp:lastModifiedBy>Ирина</cp:lastModifiedBy>
  <cp:lastPrinted>2011-09-11T18:40:00Z</cp:lastPrinted>
  <dcterms:modified xsi:type="dcterms:W3CDTF">2012-03-18T04:29:00Z</dcterms:modified>
  <cp:revision>2</cp:revision>
  <dc:subject/>
  <dc:title>№ Ур</dc:title>
</cp:coreProperties>
</file>