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етодическое пособ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 реализации учебног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Красный, розовый, синий, фиолетовый ц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ова Лариса Юрь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СОШ п. Динам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бурасско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6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Ст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>Пояснительная записка……………………………………………..3</w:t>
      </w:r>
    </w:p>
    <w:p>
      <w:pPr>
        <w:pStyle w:val="Style16"/>
        <w:numPr>
          <w:ilvl w:val="0"/>
          <w:numId w:val="2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>Описание проекта…………………………………………………...4</w:t>
      </w:r>
    </w:p>
    <w:p>
      <w:pPr>
        <w:pStyle w:val="Style16"/>
        <w:numPr>
          <w:ilvl w:val="0"/>
          <w:numId w:val="2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>План проведения проекта…………………………………………..10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Литература…………………………………………………………...10</w:t>
      </w:r>
    </w:p>
    <w:p>
      <w:pPr>
        <w:pStyle w:val="Style16"/>
        <w:spacing w:lineRule="auto" w:line="360" w:before="280" w:after="280"/>
        <w:ind w:left="142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для учащихся 8 класса основной общеобразовательной школы. Время реализации проекта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глубление  знаний по предмету и развитие социально-личностных качеств учащихся.</w:t>
      </w:r>
    </w:p>
    <w:p>
      <w:pPr>
        <w:pStyle w:val="23"/>
        <w:rPr/>
      </w:pPr>
      <w:r>
        <w:rPr>
          <w:sz w:val="28"/>
        </w:rPr>
        <w:t>Предлагаемый проект направлен на реализацию следующих задач: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витие понятий о кислотно-основных индикатора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формирование представлений о растительных пигментах-антоцианах, их индикаторных свойствах, практическом использовании антоциановых вытяжек в лабораторном эксперименте и в быту;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научить учащихся  готовить антоциановые вытяжки,  самодельную индикаторную бумагу и использовать их для определения кислотности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звивать у учащихся логическое мышление, умения наблюдать, сравнивать, проводить ана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работка навыков обращения с химическими веществами с соблюдением правил безопасной работы, как в кабинете химии, так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вырабатывать умения и навыки переносить полученные знания  в повседневную жиз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звивать представления учащихся о сферах применения химии в практическ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оспитание гражданской ответственности за состояние своего здоровья и здоровья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вивать способности к самоконтролю действий по достижению целей и рефлек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формировать предметную, коммуникативную, социальную компетент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можности практико-ориентированной деятельности учащихся по оценке среды растворов и использования полученных знаний и умений в повседневной жизни. Актуальность содержания определяется проблемой нехватки реактивов (индикаторов) в школе, а также необходимостью получения знаний о способах определения среды растворов (например, моющих средств, СМС, почвенных растворов) в домашних условиях  с целью предохранения их негативного влияния на организм человека, растений,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ми отбора содержания материала являются практическая направленность, предметные и межпредметные связи, реалистичность с точки зрения возможности усвоения и реализации основного содержания проекта за 6 час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 часа – уроки, консультации, защита, 3 часа – самостоятельная рабо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востребованы знания учащихся из других предметных областей:  биологии,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е развиваемые умения и навыки учащихся: работать с разнообразными источниками информации, проводить сравнительный анализ и давать оценку фактам и явлениям; осуществлять исследовательскую деятельность, развивать коммуникативные навыки и опыт сотрудничества в группе, коллективе, умение предотвращать конфликтные ситуации, выходить из них.</w:t>
      </w:r>
    </w:p>
    <w:p>
      <w:pPr>
        <w:pStyle w:val="24"/>
        <w:spacing w:lineRule="auto" w:line="240" w:before="0" w:after="0"/>
        <w:rPr/>
      </w:pPr>
      <w:r>
        <w:rPr>
          <w:color w:val="003366"/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елятся на группы по желанию, определяют список вопросов, которые необходимо рассмотреть и доказать в ходе исследования и выбирают форму представления результатов (презентация, буклет, веб-сайт</w:t>
      </w:r>
      <w:r>
        <w:rPr>
          <w:b/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 предлагает ученикам источники информации по теме исследования. Проводится фронтальная беседа со всеми группами и задается направление поиска информации. Необходимо разъяснить учащимся вопросы о защите авторских прав и объяснить, что нужно обязательно указывать в своих работах источник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В ходе проекта учащиеся самостоятельно проводят групповые исследования по различным источникам информации (печатные,  Интернет) и оформляют результаты своих исследований в виде таблицы, презентации, букл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а представления результатов работы выбирается группой самостоятельно, она может быть любая: компьютерная презентация, буклет, раздача информационного бюллетеня. Учитель оказывает консультативную  помощь в выборе вида представления результат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заканчивается защитой творческой работы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защиты полученных результатов присутствуют все участники проекта. Каждой группе предоставляется по 10 мину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– 7 мину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рисутствующих – 3 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 результатов заранее разрабатываются оценочные листы на основе критериев оцени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ршается проект коллективной рефлексией и обсуждением вопросов: Что удалось и не удалось сделать в данном проекте?  Какие вопросы необходимо обсудить  или раскрыть в будущих работах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Красный, розовый, синий, фиолетовый цвета"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посвящен исследованию свойств природных индикаторов - антоцианов, сравнению свойств природных индикаторов с кислотно-основными индикаторами, их использованию в лабораторной практике и домашних условиях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дмет(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-основные индикаторы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8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близительная продолжительност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6 часов 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Основания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евые образовательные стандар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интересов и интеллектуальных способностей в процессе усвоения химических знаний и проведения химического эксперимен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го приобретения новых знаний по химии в соответствии с возникающими жизненными потребностя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обращаться с химической посудой и лабораторным оборудова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знаний и умений для химически грамотного использования веществ и материалов, применяемых в быту, с решения практических задач повседневной жизни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проекта учащиеся смогу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приготовить растительные антоциановые вытяжки, самодельную индикаторную бумагу и использовать их в качестве кислотно-основных индикаторов для определения рН растворов в лабораторной практике и в быту, например, для определения среды моющих средств для мытья посуды и их влияния на кожу рук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растения, которые можно использовать в качестве природных индикатор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огии между кислотно-основными индикаторами и растительными индикаторам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на недостатки и преимущества антциановых вытяжек по сравнению с известными детям индикаторами, усовершенствовать свои навыки при работе с лабораторным оборудованием и химическими реактивам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: "Как усилить красный цвет борща, винегрета или цвет тушеной краснокочанной капусты?"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просы, направляющие процесс обучения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ополагающий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индикатор лучше: природы или человека?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блемные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правляющие вопросы, относящиеся к конкретной теме учебной программы, на которые учащиеся ищут ответ в ходе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уда у природы такая богатая палитра цветов?</w:t>
              <w:br/>
              <w:t>2. Имеется ли аналогия между индикаторными свойствами кислотно-основных индикаторов и растительных индикаторов?</w:t>
              <w:br/>
              <w:t>3. Возможно ли приготовление в домашних условиях кислотно-основных индикаторов и их использование?</w:t>
              <w:br/>
              <w:t>4. Возможно ли приготовление и использование в домашних условиях индикаторной бумаги?</w:t>
              <w:br/>
              <w:t>5. Как с помощью фиалки узамбарской защитить кожу рук от негативного влияния современных моющих средств?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ебные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индикаторами?</w:t>
              <w:br/>
              <w:t>2. Какие типы сред различают в химии?</w:t>
              <w:br/>
              <w:t>3. Какие индикаторы используют в школьной практике?</w:t>
              <w:br/>
              <w:t>4. Что в домашних условиях можно использовать в качестве индикаторов?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лан оценивания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фик оценивания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6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32"/>
              <w:gridCol w:w="5249"/>
              <w:gridCol w:w="2283"/>
            </w:tblGrid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До работы над проект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  <w:br/>
                    <w:t xml:space="preserve"> 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Ученики работают над проектами и выполняют зада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После завершения работы над проект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онтальная проблемно-поисковая беседа</w:t>
                    <w:br/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Составление кр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u w:val="single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териев оценивания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Вводная презентация учителя.</w:t>
                  </w:r>
                </w:p>
              </w:tc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межуточное  обсуждение предварительных результатов в каждой группе; контроль учителя заполнения по ходу выполнения работы каждой группой таблицы "Изменение окраски природных индикаторов в различных средах" в виде цветовых схем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План проведения проектов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Самооценка работы группы.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зентация результатов проекта в классе по группам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презентация, буклет)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писание методов оцен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чалом проекта учитель проводит с учащимися фронтальную проблемно-поисковую беседу, в ходе которой учащиеся отвечают на вопросы, высказывают предложения и пытаются самостоятельно доказывать их справедлив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езентация учител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итель разрабатывает с учащими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ан работы над проект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накомит их с критериями оценивания проекта,</w:t>
              <w:br/>
              <w:t xml:space="preserve">    В ходе работы над проектом проводится предварительное обсуждение результатов деятельности каждой группы учащихся в виде тестирования, обсуждается методика выполнения лабораторных опытов, проводится инструктаж по технике безопасности при работе с кислотами, щелочами, консультации по обработке результа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амоконтроля и корректировки своей деятельности учащиеся могут использовать обсуждение предварительных результатов в каждой группе, самооценку качества проведенного исследования, что позволит формировать самостоятельность и самоуправление в группах; учитель контролирует заполнение по ходу выполнения работы каждой группой таблицы "Изменение окраски природных индикаторов в различных средах" в виде цветовых схем.</w:t>
              <w:br/>
              <w:t xml:space="preserve">    После завершения работы над проектом учащиеся представляют результаты исследовательской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презентации, буклеты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лассе и на школьной межпредметной конференции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еобходимые начальные знания, умения,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ие свойства основных классов неорганических веществ - кислоты, основания; правила ТБ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актические навыки и умения при работе с лабораторным </w:t>
              <w:br/>
              <w:t>оборудованием, химическими реактивами,  работа с различными источниками информации, целенаправленный поиск информации в интернете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ебные мероприятия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онятий: среда, индикато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домашней и лабораторной практике (при отсутствии реактивов в школе) можно использовать в качестве индикаторов среды - надежных, доступных, безопасных, простых в приготовлении? Высказывание предположений, экскурс в историю, сбор информации из различных источников, ее анали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про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игментами, встречающимися в растительной клетке и их свойств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- приготовление антоциановых вытяжек различными способами - механический, с помощью нагревания и индикаторной бумаги, самостоятельное исследование индикаторных свойств антоцианов столовой свеклы, черной смородины, краснокочанной капусты, лепестков фиалки, клубники в зависимости от среды раствора. Обработка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бщей таблицы "Изменение окраски растительных индикаторов в различных средах" в виде цветовых схем и сравнение свойств растительных индикаторов со свойствами кислотно-основных индикаторов, используемых в школьной практике. Сопоставление получившейся таблицы с таблицей, имеющейся в школе "Изменение окраски индикаторов"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учащихся о характере изготовленных и подвергшихся испытанию индикаторов: кислотный, щелочной, универсальны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ащихся, какие растения и их части можно использовать для приготовления индикатор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учащихся по преимуществам и недостаткам природных индикатор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антоцианов в быту (высказывание предположений)- как один из вариантов, определение реакции растворов моющих средств для мытья посуды с помощью антоциановой вытяжки краснокочанной капусты и составление рекомендаций домохозяй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: "Чей индикатор лучше: природы или человека?"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териалы для дифференцированного обучения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с проблемами усвоения учебного материала (Проблемный уче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работа проходит в малых группах (по 2-3 человека), поэтому учащиеся могут распределить обязанности в соответствии со своими интересами и предпочтениями:</w:t>
              <w:br/>
              <w:t>- проведение химических опытов;</w:t>
              <w:br/>
              <w:t>- поиск информации в источниках;</w:t>
              <w:br/>
              <w:t>- компьютерная обработка результатов;</w:t>
              <w:br/>
              <w:t>- презентация результатов работы группы.</w:t>
              <w:br/>
              <w:t xml:space="preserve">Учащиеся, которым на данный момент тяжело с предметной направленностью группы, выполняют задания в группе по принципу комфортности. Распределение обязанностей в группах осуществляется по принципу добровольности. </w:t>
              <w:br/>
              <w:t>Для проблемных учащихся также проводятся индивидуальные консультации учителя и взаимоконсультации учеников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даренный 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ников проекта одной из форм реализации является защита исследований на межпредметной конференции в школе, а также участие в районной конференции «Я и мир вокруг».</w:t>
              <w:br/>
              <w:t>Учащиеся, заинтересованные в более глубоком изучении растительных пигментов, могут провести дополнительное самостоятельное исследование свойств других групп пигментов - каротиноидов, хлорофилла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выполнения проекта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аборатор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татив с пробирками, стеклянные палочки, воронка, спиртовка, пробиркодержатель, стакан, ступка с пестиком, чашка Петри, спички, фильры, полоски  фильтровальной бумаги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Химические реактивы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% раств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яной кислоты, 1% раствор гидроксида натрия, вода, спирт, краснокочанная капуста, клубника, столовая свекла, гранат, лепестки фиалки узамбарской.</w:t>
            </w:r>
          </w:p>
        </w:tc>
      </w:tr>
      <w:tr>
        <w:trPr>
          <w:trHeight w:val="1208" w:hRule="atLeast"/>
        </w:trPr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нцтов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ст ватмана, маркеры, клей, полоски цветной бумаги красного, синего, зеленого, фиолетового, розового цветов.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чатные 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ри, руководства, справочные материалы и т.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В.И. Занимательная физиология растений.- М.: Агропромиздат, 199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урицкая Н.В. Удивительные опыты с растениями. - Минск.: Народная асвета, 199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алов П.И. Этот удивительный мир индикаторов. // Химия в школе.-2002.-№ 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шина Т.Е. Развивающий практикум. // Химия в школе.-2002.- № 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юк Н.Т. К изучению водородного показателя. // Химия в школе.-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О.В. Биолого-химический кружок в летнем лагере. // Химия в школе.-1998.-№ 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Г.Н. Химия и цвет. – М.: Просвещение, 1983.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...wiki/Е163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xumuk....a/337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lhimik.r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..c057.s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.wikipedia.org/wiki/</w:t>
              </w:r>
            </w:hyperlink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 проведе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Введение в те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Выявление проблемы, разграничение области «знаю», «не знаю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Организация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Организация групп, распределение обязанностей в группах, определение способов деятельност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Поиск информации, обработка результатов, проведение исслед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2 часа +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 xml:space="preserve"> консуль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Оформление резуль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Создание презентаций, выпуск бюллетеня, подготовка творческих отч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Подведение ит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Представление результатов работы, оценка и самооценка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Выход на новую пробле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4D525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3;&#1072;&#1085;%20%20&#1087;&#1088;&#1086;&#1074;&#1077;&#1076;&#1077;&#1085;&#1080;&#1103;%20&#1087;&#1088;&#1086;&#1077;&#1082;&#1090;&#1072;.doc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xumuk.ru/encyklopedia/337.html" TargetMode="External"/><Relationship Id="rId5" Type="http://schemas.openxmlformats.org/officeDocument/2006/relationships/hyperlink" Target="http://www.alhimik.ru/" TargetMode="External"/><Relationship Id="rId6" Type="http://schemas.openxmlformats.org/officeDocument/2006/relationships/hyperlink" Target="http://www.alhimik.ru/teleclass/pract/prac057.shtml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6:00Z</dcterms:created>
  <dc:creator>PiluginaSA</dc:creator>
  <dc:description/>
  <cp:keywords/>
  <dc:language>en-US</dc:language>
  <cp:lastModifiedBy>Кирилл</cp:lastModifiedBy>
  <dcterms:modified xsi:type="dcterms:W3CDTF">2014-12-06T14:36:00Z</dcterms:modified>
  <cp:revision>9</cp:revision>
  <dc:subject/>
  <dc:title/>
</cp:coreProperties>
</file>