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хан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Ахтубинская Общеобразовательна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детская Школа Интернат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. П. О. Сухого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пект урока по физике </w:t>
        <w:br/>
        <w:t>в 11 классе</w:t>
        <w:br/>
        <w:br/>
        <w:t>«</w:t>
      </w:r>
      <w:r>
        <w:rPr>
          <w:rFonts w:cs="Times New Roman" w:ascii="Times New Roman" w:hAnsi="Times New Roman"/>
          <w:sz w:val="40"/>
          <w:szCs w:val="40"/>
        </w:rPr>
        <w:t xml:space="preserve">Биологическое действ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40"/>
          <w:szCs w:val="40"/>
        </w:rPr>
        <w:t>радиоактивных излуч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999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99999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к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това Татьяна Александ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хтубин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и урока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улировать у учащихся представления о биологическом действии      радиоактивных излучений. Оценить положительные и отрицательные проявления этого открытия в современном обществе, расширить кругозор учащихся, способствовать развитию их интереса к изучению физик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улировать мировоззренческие идеи, связанные с использованием радиоактивности, критически оценивать явления общественной жизни страны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ть умение выделять главное, работать с дополнительной научно-популярной литературой,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>, отстаивать точку зрения, чётко излагать свои мыс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орудование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, компьютер, мультимедийный проекто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формление доск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, дискуссионные вопросы, плакат с допустимыми дозами облучения, эпиграф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Форма урока:  конференц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Ход  урока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Организационный момент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граф: «Диалектика жизни такова, что наши успехи всегда являются одновременно и нашими по -  конференцию по теме: «Биологическое действие радиоактивного излучения» (посвящённый аварии на Чернобыльской АЭС)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ми стоит несколько вопросов, ответы на которые нам следует найти после выступления всех докладчиков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доза облучения?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равен естественный фон радиации ( в год)?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равна предельно допустимая доза для человека?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Что поражается радиоактивным излучением в первую очередь?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мы получаем радиоактивные излучения?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защиты от радиации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ледить хронологию событий Чернобыля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ить свой кругозор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дискуссию по вопросам, обозначенным  в программках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ступления докладчик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ледних уроках атомное ядро было объектом нашего изучения. Мы узнали, что вещества могут быть радиоактивными. Что же такое радиация и дозы облучения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1 (Радиация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е страшное, что радиоактивные изотопы не имеют ни цвета, ни запаха, они распознаются анализаторами, но обладают гигантской разрушительной сило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2 (Биологическое действие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де же мы с вами встречаемся с радиацией? Каковы  источники радиации?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3 (Радиоактивность вокруг нас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-м веке был расщеплён атом, и это послужило толчком к развитию атомной энергетики. Однако ядерная реакция таит в себе серьёзную угрозу для человечества. Радиоатомноопасными в России являются 11 атомноэлектростанций с работающими 53 ядерными энергоустановка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4 (Карта России, Хиросима, Нагасаки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ой радиоатомной катастрофой на Земле стали взрывы ядерных бомб над японскими городами Хиросимой и Нагасаки 6 и 9 августа 1945 года, унёсшие сотни тысяч человеческих жизней. А потом случился Чернобыль.  Оказывается и мирный атом таит в себе не меньшую угроз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Клип 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быль – чёрная быль нашей истории, и, к сожалению, техногенные катастрофы - это печальная реальность нашего времен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5 (Чернобыль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исполнилось 25 лет со дня трагедии. Вспомним и поклонимся тем, кто принял на себя первые радиоционные удары, кто отдал свои жизни, участвуя в ликвидации самой страшной катастроф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ъявляется минута молч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марта этого года случилась ещё одна трагедия, авария на «Фукусима-1», которой тоже,  как и Чернобылю присвоился самый высокий уровень опасности  7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Филь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6 (Фукусима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ы последствия аварии в Японии покажет время. Сейчас строится забор вдоль океана, препятствующий попаданию радиоактивной воды в океан. Далее будет строится саркофаг(150 млн евро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ом - технология, сопряжённая с риском. Рассмотрим плюсы и минусы атомной энергетик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7 (Плюсы и минусы атомной энергетики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мотря на риск использования радиоактивных изотопов очень велик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8 (Использование радиоактивных изотопов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дведение итог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ав все выступления,  давайте ответим на вопрос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ёмся к эпиграф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е достижение можно оценить двояко. Любое высказывание. Везде можно найти как положительные,  так и отрицательные сторон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искусс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ось бы надеяться, что материалы сегодняшнего урока заставят вас думать и критически оценивать общественные явления, происходящие в жизни страны и общества. Тема, которую мы затронули неисчерпаем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сем за прекрасные презентаци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75"/>
        <w:jc w:val="both"/>
        <w:outlineLvl w:val="2"/>
        <w:rPr>
          <w:rFonts w:ascii="Times New Roman" w:hAnsi="Times New Roman" w:eastAsia="Times New Roman" w:cs="Arial"/>
          <w:b/>
          <w:b/>
          <w:bCs/>
          <w:sz w:val="24"/>
          <w:szCs w:val="28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bCs/>
          <w:sz w:val="24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Normal"/>
        <w:numPr>
          <w:ilvl w:val="0"/>
          <w:numId w:val="2"/>
        </w:numPr>
        <w:spacing w:lineRule="auto" w:line="240" w:before="280" w:after="75"/>
        <w:outlineLvl w:val="2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sz w:val="28"/>
            <w:szCs w:val="28"/>
            <w:u w:val="none"/>
            <w:lang w:eastAsia="ru-RU"/>
          </w:rPr>
          <w:t xml:space="preserve">Мякишев Г. Я. Буховцев Б. Н. Сотский Н. Н. 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sz w:val="28"/>
            <w:szCs w:val="28"/>
            <w:u w:val="none"/>
            <w:lang w:eastAsia="ru-RU"/>
          </w:rPr>
          <w:t>Физика 11 класс.- М.: «Просвещение</w:t>
        </w:r>
      </w:hyperlink>
      <w:r>
        <w:rPr>
          <w:rFonts w:cs="Times New Roman" w:ascii="Times New Roman" w:hAnsi="Times New Roman"/>
          <w:sz w:val="28"/>
          <w:szCs w:val="28"/>
        </w:rPr>
        <w:t>», 2011.</w:t>
      </w:r>
    </w:p>
    <w:p>
      <w:pPr>
        <w:pStyle w:val="Normal"/>
        <w:numPr>
          <w:ilvl w:val="0"/>
          <w:numId w:val="2"/>
        </w:numPr>
        <w:spacing w:lineRule="auto" w:line="240" w:before="0" w:after="28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асьянов В. А. Физика 11 класс. – М.: «Дрофа», 2003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ые материалы и Интернет-ресурс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.wikipedia.org/wiki/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se-sekrety.ru/141-chernobylskaya-katastrofa.html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mages.rambler.ru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ukushima-news.ru/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esti.ru/</w:t>
        </w:r>
      </w:hyperlink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71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gorbunova.ru/" TargetMode="External"/><Relationship Id="rId3" Type="http://schemas.openxmlformats.org/officeDocument/2006/relationships/hyperlink" Target="http://www.e-gorbunova.ru/" TargetMode="External"/><Relationship Id="rId4" Type="http://schemas.openxmlformats.org/officeDocument/2006/relationships/hyperlink" Target="http://ru.wikipedia.org/wiki/" TargetMode="External"/><Relationship Id="rId5" Type="http://schemas.openxmlformats.org/officeDocument/2006/relationships/hyperlink" Target="http://vse-sekrety.ru/141-chernobylskaya-katastrofa.html" TargetMode="External"/><Relationship Id="rId6" Type="http://schemas.openxmlformats.org/officeDocument/2006/relationships/hyperlink" Target="http://images.rambler.ru/" TargetMode="External"/><Relationship Id="rId7" Type="http://schemas.openxmlformats.org/officeDocument/2006/relationships/hyperlink" Target="http://fukushima-news.ru/" TargetMode="External"/><Relationship Id="rId8" Type="http://schemas.openxmlformats.org/officeDocument/2006/relationships/hyperlink" Target="http://www.vesti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9:05:00Z</dcterms:created>
  <dc:creator>Haljapina</dc:creator>
  <dc:description/>
  <cp:keywords/>
  <dc:language>en-US</dc:language>
  <cp:lastModifiedBy>учитель</cp:lastModifiedBy>
  <dcterms:modified xsi:type="dcterms:W3CDTF">2013-11-12T17:20:00Z</dcterms:modified>
  <cp:revision>20</cp:revision>
  <dc:subject/>
  <dc:title>Муниципальное общеобразовательное учреждение</dc:title>
</cp:coreProperties>
</file>