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ОШИ «Панаевская школа-интернат среднего (полного) обще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4460" cy="266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1960" cy="122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Спортивное мероприятие  «Спортивные де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96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Спортивное мероприятие  «Спортивные дети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янова Наталья  Алексе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школы-интернат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Панаевск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 любви у воспитанников к спорту, ведению спортивн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общать к здоровому духу соперничества, путем проведения праздничных состяз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ывать физически здоровых молоды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ь у ребят наблюдательность, сообразительность, находчивость и ловк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Воспитывать чувства коллективизма, товарищества, взаимовыручки, творческо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кегли, обручи (6 шт.), , цветные резиновые мячи (2 шт.), спортивные скамейки, скакалки (2 шт.), воздушные шарики, ракетки (2 шт.), свис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зыкальные записи на спортивную тему, плакаты, воздушные шары для украшения з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ам соревнования определить состав жюри, подготовить зал к мероприятию, определиться с награждением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 на спортивную тему. В это время в зал заходят команды участник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об расти и закаля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дням, а по часа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ой занима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нужно нам!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  <w:r>
        <w:rPr>
          <w:rFonts w:cs="Times New Roman" w:ascii="Times New Roman" w:hAnsi="Times New Roman"/>
          <w:sz w:val="24"/>
          <w:szCs w:val="24"/>
        </w:rPr>
        <w:t>. Здравствуйте, дорогие ребята и уважаемые гости! Нам очень приятно видеть всех вас сегодня в нашем спортивном зале. Мы начинаем наше весёлое и спортивное соревнование «  Стартуем всей семьёй» и наш спортивный зал превращается в веселый стадион. Участники соревнований будут состязаться в силе, ловкости, смекалке, быстр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, ребята, очень нуж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 спортом очень друж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помощни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здоров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– иг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-у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нет рецепта лучш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о спортом неразлуче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ешь 100 ле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есь секр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ую площад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ем  мы всех  в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порта и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ем мы сейч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егодня мы рады приветствовать дружные спортивные команды. Пришло время с ними познакомиться. В соревнованиях примут участие  2 команды.Команда « Смелые» и  « Си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представить жю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жюри весь ход сраж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машки просле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кажется дружне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 в бою и побед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дейской коллегией являются воспитатели нашей школы - интернат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 командами познакомились, жюри выбрали, напутствие услышали – пора начинать соревновани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конкурс – эстафета «Перепра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два обруча, две поворотные стойки на каждую коман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судьи игроки начинаются переправляться до другого берега при помощи двух обручей (перекладывая их вперёд и используя их как кочки, до поворотной стойки), оббегают стойку и отдают два обруча следующему участнику. Выигрывает команда, которая быстрей закончит эстафе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конкурс – Быстрый поез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збиваются на две команды. Игроки каждой команды строятся один за другим в колонну. Перед каждой командой на расстоянии 6 - 7 м поставлен флаг. Первый игрок в команде бежит к флажку обегает его и возвращается на место, где за него хватается следующий участник, и дети бегут к флагу вдвоем. Затем возвращаются и берут третьего и т. д., пока вся команда не обежит вокруг флажка. Побеждает та команда, которая закончит игру пер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конкурс – Донеси листок бума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аготовить 2 листа бумаги (можно из тетради) Игроки делятся на две команды, которые строятся параллельно одна к другой. Первому игроку каждой команды кладут на ладонь по листку. Во время игры лист должен лежать на ладоне сам по себе - его ни как нельзя придерживать. Первые игроки с каждой команды бегут к флажку. Если листик вдруг упадет на землю, его нужно поднять, положить на ладонь и продолжить свой путь. Добежав до своей команды, игрок должен быстро переложить листик на правую ладонь следующего в очереди товарища, который сразу бежит вперед. Тем временем первый стает в конец ряда. Так продолжается до тех пор, пока очередь не дойдет до первого. Побеждает та команда, которая быстрее справилась из зада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конкур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ловесная дуэл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: необходимо воспитанникам  команд называть по очереди названия спортивных игр. Например: теннис, хоккей, футбол … Тот, у кого не будет вариантов, проигр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ется, дождь начинаетс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группу на две команды с равным количеством игроков. Каждая команда получает плащ, зонтик и шляпу. Чем они глупее, тем лучше. По команде марш первый человек из каждой команды подбегает к стулу, одевает плащ и шляпу, затем, открыв зонтик, кричит: Кажется дождь начинается. Затем всё снимает и бежит назад к своей команде. Следующий игрок делает тоже само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считывает очки,мы поиграем все вме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ая страна является родиной шашек? (Древний Египе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оревнования никогда не состоятся, если не будет ветра? (Парусная регата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игра с деревянными кеглями? (Боулинг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ый скоростной вид плавания? (Кроль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в водно-моторном спорте судно с подвесным мотором? (Скуте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дина самбо? (Россия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вид спорта древние греки считали наиболее ценным для поддержания здоровья? (Плавание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ана, где впервые проводились соревнования по автомобильному спорту? (Франция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ют судей в боксе? (Рефери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дина бадминтона? (Япония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обозначает олимпийская эмблема? (Пять колец символизируют единение спортсменов всех континентов: Европа — голубое кольцо, Африка — черное, Америка — красное, Азия — желтое, Австралия — зеленое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девиз олимпийцев. («Быстрее, выше, сильнее!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рафонский бег — это дистанция, а на сколько километров? (42 км 192 м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иль плавания, изобретенный лягушкой. (Брасс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ово жюр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игрывает команда, которая быстрее закончит эстафе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эстафета.  «Яич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 А сейчас конкурс-эстафета. Участвуют все члены команды. Наш конкурс называется «Яич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астников  -   Добежать до определенного места, неся на ракетке шарик, и вернуться обратно, передавая эстафету следующему участ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успеть приготовить яичницу раньше других - завершить дистанцию. Комментарий:   Спорт – это не только рекорды. Это, прежде всего, стартовая площадка в страну здоровья, бодрости, и хорошего настро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Эстафета  «Рак пятится наза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строятся, а колонну по одному. Перед каждой командой в 10–15 м ставят по флажку. По сигналу первые игроки поворачиваются кругом и идут к флажкам спиной вперед, обходя их справа, и точно так же – спиной вперед – возвращается на место. Как только они перейдут линию старта, отправляются в путь вторые, затем третьи игроки и т.д. Выигрывает команда, закончившая соревнование пер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 конкурс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ольное уш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оль линии эстафеты на земле лежат 2 или 3 обруча. Стартуя, первый должен добежать до первого обруча, поднять его и продеть через себя. Затем со следующими обручами также. И так на обратном пу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онкурс «Лиса Алиса и кот Базилио»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разбиваются по 2 человека. «Кот» надевает повязку на один глаз и большие тапочки на ноги. «Лиса» берет одной рукой за плечо «кота». Так они преодолевают дистанцию до финиша, где с финишного куба «лиса» берет 5 монет. Другая пара возвращает монеты на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 конкурс «Чехар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страиваются  в две линии и последний ребёнок начинает перепрыгивать через всех пока дойдёт до начала и так все по очере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онкур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с футбольным мяч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спитанник туда и обратно ведёт ногами мя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мы состяза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аем на проща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здоровье укрепл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крепче накач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ребятам  мы жела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еть и не бол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спортом заним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учёбе не отс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считает очки,мы поигра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Веселые флаж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оказывает флажки разных цветов. А дети выполняют коман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– кричат У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хлопают в лад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– топают ног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иний – молчат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А теперь </w:t>
      </w:r>
      <w:r>
        <w:rPr>
          <w:rFonts w:cs="Times New Roman" w:ascii="Times New Roman" w:hAnsi="Times New Roman"/>
          <w:sz w:val="24"/>
          <w:szCs w:val="24"/>
        </w:rPr>
        <w:t>предоставляем  слово нашему уважаемому жюри, которое подвели  итог наших соревнований и наградит победителей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вручаются грамоты и приз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ущий. Наши соревнования подошли к концу. Но думаем, что это только начало, небольшой шаг в сторону здоровья и хорошего настроения. Спасибо нашим командам за  участие, за их мужество. Спасибо всем кто пришел сегодня на наше спортивное мероприятие – участникам, жюри, воспитателям, болельщи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спехов всем, удачи, крепкого здоровья и отличного настроения!!!!!!!!!</w:t>
      </w:r>
      <w:r>
        <w:rPr/>
        <w:t>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дин А. Н. Физкультура и спорт. Малая энциклопедия. М.: «Радуга»,   1982 г.-245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щенко М.В., Шишкина В.А. Физическая культура дошкольника. – Мн.: Ураджай, 2000.- 156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равьев В. А., Назарова Н. Н. Воспитание физических качеств детей дошкольного и школьного возраста: - Методическое пособие .М..2004- 112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путник руководителя физического воспитания дошкольного учреждения:методическое пособие для руководителей физического воспитания дошкольных учреждений.- Под ред.С. О. Филипповой.- СПб.: «Детство-пресс», 2007.-416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аненкова Э. Я. Методика физического воспитания.- М.: Издательский дом «Воспитание дошкольника», 2005 г. – 96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аненкова Э.Я. Теория и методика физического воспитания и развития ребенка. – М.: Издательский центр «Академия» 2001.-368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Шебеко В.Н. и Ермак Н.Н., а так же Шишкина В.А. Физическое воспитание . М.: ACADEMIA, 2000. – 176с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8:00Z</dcterms:created>
  <dc:creator>Воспитатель</dc:creator>
  <dc:description/>
  <cp:keywords/>
  <dc:language>en-US</dc:language>
  <cp:lastModifiedBy>Воспитатель</cp:lastModifiedBy>
  <dcterms:modified xsi:type="dcterms:W3CDTF">2015-02-02T11:38:00Z</dcterms:modified>
  <cp:revision>2</cp:revision>
  <dc:subject/>
  <dc:title/>
</cp:coreProperties>
</file>