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Русский язык       4 класс            </w:t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28"/>
          <w:szCs w:val="28"/>
        </w:rPr>
        <w:t xml:space="preserve">Тема урока: </w:t>
      </w:r>
      <w:r>
        <w:rPr>
          <w:color w:val="000000"/>
          <w:sz w:val="28"/>
          <w:szCs w:val="28"/>
        </w:rPr>
        <w:t>Личные окончания глаголов</w:t>
      </w:r>
      <w:r>
        <w:rPr>
          <w:i/>
          <w:color w:val="000000"/>
          <w:sz w:val="28"/>
          <w:szCs w:val="28"/>
        </w:rPr>
        <w:t xml:space="preserve"> .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 урока: </w:t>
      </w:r>
    </w:p>
    <w:p>
      <w:pPr>
        <w:pStyle w:val="Normal"/>
        <w:ind w:left="-180" w:firstLine="708"/>
        <w:jc w:val="both"/>
        <w:rPr/>
      </w:pPr>
      <w:r>
        <w:rPr>
          <w:b/>
          <w:color w:val="000000"/>
          <w:sz w:val="28"/>
          <w:szCs w:val="28"/>
        </w:rPr>
        <w:t xml:space="preserve">Образовательная: </w:t>
      </w:r>
      <w:r>
        <w:rPr>
          <w:color w:val="000000"/>
          <w:sz w:val="28"/>
          <w:szCs w:val="28"/>
        </w:rPr>
        <w:t>закрепление зна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глаголах, формирование умений отличать глагол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пряжения и правильно писать безударные окончани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 xml:space="preserve"> развивать зрительную память, орфографическую зоркость.</w:t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Воспитывающая:</w:t>
      </w:r>
      <w:r>
        <w:rPr>
          <w:color w:val="000000"/>
          <w:sz w:val="28"/>
          <w:szCs w:val="28"/>
        </w:rPr>
        <w:t xml:space="preserve"> воспитывать ответственное отношение к работе, аккуратность</w:t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закрепление пройденного материала.</w:t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28"/>
          <w:szCs w:val="28"/>
        </w:rPr>
        <w:t>Вид урока:</w:t>
      </w:r>
      <w:r>
        <w:rPr>
          <w:color w:val="000000"/>
          <w:sz w:val="28"/>
          <w:szCs w:val="28"/>
        </w:rPr>
        <w:t xml:space="preserve"> комбинированный</w:t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28"/>
          <w:szCs w:val="28"/>
        </w:rPr>
        <w:t>Методы:</w:t>
      </w:r>
      <w:r>
        <w:rPr>
          <w:color w:val="000000"/>
          <w:sz w:val="28"/>
          <w:szCs w:val="28"/>
        </w:rPr>
        <w:t xml:space="preserve"> словесный, практический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путешествие.</w:t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28"/>
          <w:szCs w:val="28"/>
        </w:rPr>
        <w:t>Средства обучения:</w:t>
      </w:r>
      <w:r>
        <w:rPr>
          <w:color w:val="000000"/>
          <w:sz w:val="28"/>
          <w:szCs w:val="28"/>
        </w:rPr>
        <w:t xml:space="preserve"> опорная таблица, «Справочное пособие по русскому языку» О.В.Узоровой, Е.А.Нефёдовой, презентация 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нозируемый результат:</w:t>
      </w:r>
      <w:r>
        <w:rPr>
          <w:color w:val="000000"/>
          <w:sz w:val="28"/>
          <w:szCs w:val="28"/>
        </w:rPr>
        <w:t xml:space="preserve"> учащиеся будут различать глагол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спряжения, уметь проверять написание безударных личных окончаний глаголов.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рока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Организационный этап урока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нимания и внутренней готовности.</w:t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28"/>
          <w:szCs w:val="28"/>
        </w:rPr>
        <w:t>2.Сообщение цели урока.  Словарная раб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-К данным словарным словам подберите однокоренные глаголы, поставив их в неопределённую форму : интерес, победа, ворона, салют.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пишите глаголы в два столбика в зависимости от вида глагола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тересовать      победить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оронить       салютовать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зуйте у данных глаголов будущее время (устно)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-Назовите глаголы, которые относятся к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пряжению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годня на уроке мы будем продолжать  учиться  правильно писать безударные личные окончания глаголов.</w:t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28"/>
          <w:szCs w:val="28"/>
        </w:rPr>
        <w:t>3. Фронтальный опрос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такое глагол?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такое спряжение?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</w:rPr>
        <w:t>-Что нужно сделать, чтобы правильно написать окончание глаголов?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отличить спряжение глаголов?</w:t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28"/>
          <w:szCs w:val="28"/>
        </w:rPr>
        <w:t>4. Характеристика глаго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я предлагаю отправиться в заочное путешествие по самой загадочной на мой взгляд природной зоне по лесу 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</w:rPr>
        <w:t>Звучит музыка на доске появляется видеоклип о лесе, учитель читает стихотворение: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равствуй лес,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емучий лес,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ный сказок и чудес!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о чём шумишь листвою</w:t>
      </w:r>
    </w:p>
    <w:p>
      <w:pPr>
        <w:pStyle w:val="Normal"/>
        <w:ind w:left="-180" w:hanging="0"/>
        <w:jc w:val="both"/>
        <w:rPr/>
      </w:pPr>
      <w:r>
        <w:rPr>
          <w:b/>
          <w:bCs/>
          <w:color w:val="000000"/>
          <w:sz w:val="28"/>
          <w:szCs w:val="28"/>
        </w:rPr>
        <w:t>Ночью тёмной, грозовою,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нам шепчешь на заре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ь в росе и серебре?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то в глуши твоей таится ?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за зверь? Какая птица?</w:t>
      </w:r>
    </w:p>
    <w:p>
      <w:pPr>
        <w:pStyle w:val="Normal"/>
        <w:ind w:left="-180" w:hanging="0"/>
        <w:jc w:val="both"/>
        <w:rPr/>
      </w:pPr>
      <w:r>
        <w:rPr>
          <w:b/>
          <w:bCs/>
          <w:color w:val="000000"/>
          <w:sz w:val="28"/>
          <w:szCs w:val="28"/>
        </w:rPr>
        <w:t>Всё открой, не утаи: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же видишь, мы свои.</w:t>
      </w:r>
    </w:p>
    <w:p>
      <w:pPr>
        <w:pStyle w:val="Normal"/>
        <w:ind w:left="-180" w:hanging="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Найдите в данном стихотворении глаголы, дайте их характеристику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ану (вид, время, число, лицо, спряжение)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Подбор глаголов, которые характеризуют звуки, которые издают животные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прослушивают и просматривают презентацию, подбирают глаголы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слайд и детям предлагается  соотнести существительные и глаголы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Филин              уха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ведь          рыч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Лисица            ла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Соловей          щебеч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к                 во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кушка         кукует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</w:rPr>
        <w:t>Затем учащиеся записывают в тетрадь, получившиеся предложения и объясняют написание окончаний глаголов.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Изменение глагола по лицам и числам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ледующем слайде учащиеся знакомятся с информацией о медведе,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т  глагол в неопределённой форме (тащить) и изменяют его по лицам и числам .</w:t>
      </w:r>
    </w:p>
    <w:p>
      <w:pPr>
        <w:pStyle w:val="Normal"/>
        <w:ind w:left="-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ервоначально люди называли медведя орктос. Они очень их боялись и даже не произносили этого слова вслух. Человек знал, что медведи любят мёд. Кто говорил, что они ведают мёдом, то есть знают, где он. Ну и придумали прозвище «медведь». Через несколько лет слово «орктос» было забыто и зверя стали называть медведем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Медведь – хищный могучий и ловкий, хитрый и осторожный. Если необходимо, то он может тащить ношу в 400-500 кг. Медведь может бежать со скоростью скаковой лошад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во всех лицах глагола сохраняется в окончании одна и та же буква</w:t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28"/>
          <w:szCs w:val="28"/>
        </w:rPr>
        <w:t>7.Письмо по памяти</w:t>
      </w:r>
      <w:r>
        <w:rPr>
          <w:color w:val="000000"/>
          <w:sz w:val="28"/>
          <w:szCs w:val="28"/>
        </w:rPr>
        <w:t>. Отгадывание загадки</w:t>
      </w:r>
    </w:p>
    <w:p>
      <w:pPr>
        <w:pStyle w:val="Normal"/>
        <w:ind w:left="-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Всё время стучит, </w:t>
      </w:r>
    </w:p>
    <w:p>
      <w:pPr>
        <w:pStyle w:val="Normal"/>
        <w:ind w:left="-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Деревья долб…т.</w:t>
      </w:r>
    </w:p>
    <w:p>
      <w:pPr>
        <w:pStyle w:val="Normal"/>
        <w:ind w:left="-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Но их не калеч…т, 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А только леч…т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ъясните написание окончаний глаголов, обратите внимание на постановку знаков препинания.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азбор по составу слов в неопределённой форме с суффиксом – ся</w:t>
      </w:r>
    </w:p>
    <w:p>
      <w:pPr>
        <w:pStyle w:val="Normal"/>
        <w:ind w:left="-18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щиеся знакомятся с информацией о дятле, выписывают глагол переговариваться и разбирают его по составу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ак определить спряжение глаголов такого вида?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Физмину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подняли и покачали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еревья в лесу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согнули,пальцы встряхнули,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сбивает росу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ороны руки, плавно помашем-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 нам птицы летят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и сядут тоже покажем,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сложили назад.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Правописание окончаний глаголов во 2 лице единственного числа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</w:rPr>
        <w:t>Ребята знакомятся с информацией о белке, находят глаголы, ставят их во второе лицо единственного числа и записывают с объяснением.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льше всего белка любит высокие и глухие леса. У каждой белки имеется по 3-4 гнезда. Чаще всего это дупла деревьев, но иногда белки селятся в вороньих гнёздах. Задние лапки у неё длинные и сильные. Они помогают белке делать большие прыжки. Хвост служит рулём и парашютом, а в зимние морозы и дверцей в дупле. Может прыгнуть на 4-5 метров. </w:t>
      </w:r>
    </w:p>
    <w:p>
      <w:pPr>
        <w:pStyle w:val="Normal"/>
        <w:ind w:left="-180" w:hanging="0"/>
        <w:jc w:val="both"/>
        <w:rPr/>
      </w:pPr>
      <w:r>
        <w:rPr>
          <w:bCs/>
          <w:color w:val="000000"/>
          <w:sz w:val="28"/>
          <w:szCs w:val="28"/>
        </w:rPr>
        <w:t>Любишь, имеешься, селишься, помогаешь, делаешь, служишь, прыгнешь.</w:t>
      </w:r>
    </w:p>
    <w:p>
      <w:pPr>
        <w:pStyle w:val="Normal"/>
        <w:ind w:left="-180" w:hanging="0"/>
        <w:jc w:val="both"/>
        <w:rPr/>
      </w:pPr>
      <w:r>
        <w:rPr>
          <w:b/>
          <w:bCs/>
          <w:color w:val="000000"/>
          <w:sz w:val="28"/>
          <w:szCs w:val="28"/>
        </w:rPr>
        <w:t>11. Комментированное письмо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щиеся знакомятся с информацией о лисе , составляют предложения , отвечая на вопросы .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а устраивает норы под камнями или корнями деревьев. Иногда живёт в одной норе с барсуком. </w:t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Когда ловит мышей, люди думают, что она танцует: встаёт на задние лапы и ходит мелкими шажками. Чтобы наесться лисе нужно мышей 20. Лисы питаются так же птицами, насекомыми и даже ягодам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де устраивает норы лиса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она ловит мышей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м питается лиса?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аксический разбор первого предложения .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 Самостоятельная работа. Списать, вставить пропущенные буквы </w:t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28"/>
          <w:szCs w:val="28"/>
        </w:rPr>
        <w:t xml:space="preserve">с 200 № 384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хо (об)л…та..т свой уч…сток филин. Он охот…тся (на)зайц…в , лов..т глухарей, в..рон и даже нап…да…т (на)л..су. Белка (от)сижива…тся в тёпл… ду…ле и тольк.. в х…рош… п…году корм…тся (на)оз..ре , а иногда д…быва…т с…мена (из)ш…шек д…рев…ев.Ж…знь (в) л…су (не) замира…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одведение итогов урока. Выставление оцено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 Релаксация. </w:t>
      </w:r>
    </w:p>
    <w:p>
      <w:pPr>
        <w:pStyle w:val="Normal"/>
        <w:rPr/>
      </w:pPr>
      <w:r>
        <w:rPr>
          <w:sz w:val="28"/>
          <w:szCs w:val="28"/>
        </w:rPr>
        <w:t>Закройте глаза и отдыхайте под звуки леса, представляя, что вы в лесу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3:58:00Z</dcterms:created>
  <dc:creator>Admin</dc:creator>
  <dc:description/>
  <cp:keywords/>
  <dc:language>en-US</dc:language>
  <cp:lastModifiedBy>User</cp:lastModifiedBy>
  <cp:lastPrinted>2013-01-29T16:51:00Z</cp:lastPrinted>
  <dcterms:modified xsi:type="dcterms:W3CDTF">2015-01-15T07:37:00Z</dcterms:modified>
  <cp:revision>15</cp:revision>
  <dc:subject/>
  <dc:title/>
</cp:coreProperties>
</file>