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 Правописание сочетаний   чк, чн, щн, чт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формирование умения распознавать в словах сочетания ЧК, ЧН,ЩН, ЧТ; правильно их пис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рока: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ить знания об обозначении мягкости согласного звука перед согласны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- развивать умение определять способы обозначения мягкости согласных на письме, орфографическую зоркость, внимание, речь    обучающихся, их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самостоятельность, умение работать в парах,  бережное отношение к природе.</w:t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  <w:t>Тип урока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: Урок изучения и первичного закрепления новых знаний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  <w:t>Форма проведения урока: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Урок - открыт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 листочки с заданиями, прзентац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самоопределение, смыслообразование;</w:t>
      </w:r>
    </w:p>
    <w:p>
      <w:pPr>
        <w:pStyle w:val="Normal"/>
        <w:rPr/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работа с информацией, выполнение логически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управление своей деятельностью, контроль и коррекция, инициативность и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речевая деятельность, навыки сотрудниче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  системно-деятельностный  (работа в  парах), частично-поисковый метод (работа с информацией);  информационно-коммуникативные технологии (работа с учебным пособием на  компьютер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ктическая работа.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br/>
        <w:t xml:space="preserve">1. </w:t>
      </w: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улыбнемся, друг другу, я рада вновь видеть ваши лица, ваши улыбки и думаю, что сегодняшний день принесёт нам всем радость общения друг с другом. Успехов вам и удач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Ребята, русский язык хранит в себе очень много тайн, и на каждом уроке мы стараемся хотя бы одну из них раскрыть. Давайте и сегодня попробуем узнать что-то новое. На урок русского языка вы должны приготовить самое главное – </w:t>
      </w:r>
      <w:r>
        <w:rPr>
          <w:b/>
          <w:sz w:val="28"/>
          <w:szCs w:val="28"/>
        </w:rPr>
        <w:t>свой у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5"/>
        <w:spacing w:before="129" w:after="129"/>
        <w:ind w:left="129" w:right="129"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 уроке будь старательным,</w:t>
      </w:r>
    </w:p>
    <w:p>
      <w:pPr>
        <w:pStyle w:val="Style15"/>
        <w:spacing w:before="129" w:after="129"/>
        <w:ind w:left="129" w:right="129"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удь спокойным и внимательным.</w:t>
      </w:r>
    </w:p>
    <w:p>
      <w:pPr>
        <w:pStyle w:val="Style15"/>
        <w:spacing w:before="129" w:after="129"/>
        <w:ind w:left="129" w:right="129"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сё пиши, не отставая,</w:t>
      </w:r>
    </w:p>
    <w:p>
      <w:pPr>
        <w:pStyle w:val="Style15"/>
        <w:spacing w:before="129" w:after="129"/>
        <w:ind w:left="129" w:right="129"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лушай, не перебивая.</w:t>
      </w:r>
    </w:p>
    <w:p>
      <w:pPr>
        <w:pStyle w:val="Style15"/>
        <w:spacing w:before="129" w:after="129"/>
        <w:ind w:left="129" w:right="129"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овори всё чётко, внятно,</w:t>
      </w:r>
    </w:p>
    <w:p>
      <w:pPr>
        <w:pStyle w:val="Style15"/>
        <w:spacing w:before="129" w:after="129"/>
        <w:ind w:left="129" w:right="129"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тобы было всем понятно.</w:t>
      </w:r>
    </w:p>
    <w:p>
      <w:pPr>
        <w:pStyle w:val="Style15"/>
        <w:spacing w:before="129" w:after="129"/>
        <w:ind w:left="129" w:right="129"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Если хочешь отвечать,</w:t>
      </w:r>
    </w:p>
    <w:p>
      <w:pPr>
        <w:pStyle w:val="Style15"/>
        <w:spacing w:before="129" w:after="129"/>
        <w:ind w:left="129" w:right="129" w:firstLine="1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до руку поднимать.</w:t>
      </w:r>
    </w:p>
    <w:p>
      <w:pPr>
        <w:pStyle w:val="Style15"/>
        <w:spacing w:before="129" w:after="129"/>
        <w:ind w:left="129" w:right="129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Что мы сейчас делали? (составляли план урока) </w:t>
      </w:r>
      <w:r>
        <w:rPr>
          <w:b/>
          <w:sz w:val="28"/>
          <w:szCs w:val="28"/>
        </w:rPr>
        <w:br/>
        <w:t xml:space="preserve">2. </w:t>
      </w:r>
      <w:r>
        <w:rPr>
          <w:b/>
          <w:i/>
          <w:iCs/>
          <w:sz w:val="28"/>
          <w:szCs w:val="28"/>
        </w:rPr>
        <w:t>Установочная.</w:t>
      </w:r>
    </w:p>
    <w:p>
      <w:pPr>
        <w:pStyle w:val="Style15"/>
        <w:spacing w:before="129" w:after="129"/>
        <w:ind w:left="129" w:right="129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Сегодня у нас в гостях......</w:t>
        <w:br/>
        <w:t xml:space="preserve">Угадайте кто? “Бабушка девочку очень любила. Шапочку красную ей подарила, девочка имя забыла своё. Ну, отгадайте, как звали её?” (Красная Шапочка)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br/>
        <w:t>- А кто автор этой сказки? (Шарль Перро - Французский сказочник).</w:t>
        <w:br/>
        <w:t>- Кр. Шапочка пришла не с пустыми руками. Она принесла задание для вас.</w:t>
        <w:br/>
        <w:t>Но прежде, чем выполнить 1 - ое задание откройте тетради, запишите число, класс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Минутка чистописания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вторение пройденного</w:t>
      </w:r>
      <w:r>
        <w:rPr>
          <w:b/>
          <w:sz w:val="28"/>
          <w:szCs w:val="28"/>
        </w:rPr>
        <w:t>.</w:t>
        <w:br/>
      </w:r>
      <w:r>
        <w:rPr>
          <w:sz w:val="28"/>
          <w:szCs w:val="28"/>
        </w:rPr>
        <w:t>- Кр. Шапочка просит угадать букв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казать детям верхнюю часть прописной и строчной </w:t>
      </w:r>
      <w:r>
        <w:rPr>
          <w:i/>
          <w:iCs/>
          <w:sz w:val="28"/>
          <w:szCs w:val="28"/>
        </w:rPr>
        <w:t>Ч, ч</w:t>
      </w:r>
      <w:r>
        <w:rPr>
          <w:sz w:val="28"/>
          <w:szCs w:val="28"/>
        </w:rPr>
        <w:t xml:space="preserve">) </w:t>
        <w:br/>
        <w:t>- Назовите эту букву звуком. Дайте характеристику звука.</w:t>
        <w:br/>
        <w:t>Хорошенько запомните звук [ ч`] всегда мягкий - это нам понадобится в дальнейшей работе.</w:t>
        <w:br/>
        <w:t>- Напишите букву Чч по образцу.</w:t>
        <w:br/>
        <w:t>- А какие правила мы должны помнить при написании слов с этой буквой? (ча, чу)</w:t>
      </w:r>
    </w:p>
    <w:p>
      <w:pPr>
        <w:pStyle w:val="Normal"/>
        <w:rPr/>
      </w:pPr>
      <w:r>
        <w:rPr>
          <w:b/>
          <w:sz w:val="28"/>
          <w:szCs w:val="28"/>
        </w:rPr>
        <w:t>4. Формулировка  темы урока, планирова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. Шапочка не случайно пришла к нам именно сегодня. А кто знает почему её так назвали?</w:t>
        <w:br/>
        <w:t xml:space="preserve">В слове шапочка и скрыта тема нашего урока. </w:t>
        <w:br/>
        <w:t>Она связана с сочетанием той буквы, которую писали на чистописании.</w:t>
        <w:br/>
        <w:t>- Итак, кто догадался? (Ч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ему урока. Цель урока. (Да, сегодня на уроке будем учиться правильно писать буквосочетания ЧК и ЧН,ЧТ. )</w:t>
        <w:br/>
        <w:t>- А как правильно? Эту проблему нам и предстоит разреш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Ребята,  в лесу  живет мудрая бабушка Сова.  Она хочет,  чтобы вы прочитали сообщение профессора Самоваров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Откройте учебник на ст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7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чём узнали из сообщения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.   Звук  [ч] и звук [щ] - непарные, мягкие. При письме их  мягкость показывать не надо.</w:t>
      </w:r>
    </w:p>
    <w:p>
      <w:pPr>
        <w:pStyle w:val="Style17"/>
        <w:tabs>
          <w:tab w:val="clear" w:pos="708"/>
          <w:tab w:val="left" w:pos="360" w:leader="none"/>
        </w:tabs>
        <w:rPr/>
      </w:pPr>
      <w:r>
        <w:rPr>
          <w:bCs/>
          <w:i/>
          <w:sz w:val="24"/>
          <w:szCs w:val="24"/>
        </w:rPr>
        <w:t>(Нахождение слов с изученными орфограммами в предложениях упр. 3 стр. 111)</w:t>
      </w:r>
    </w:p>
    <w:p>
      <w:pPr>
        <w:pStyle w:val="Style17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Молодцы!  Мудрая бабушка Сова вами довольна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Упражнения на закрепление изученного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лайд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оч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ч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читайте хором слова из первого столбика, из второго столбика, из третьего.</w:t>
        <w:br/>
        <w:t xml:space="preserve">- </w:t>
      </w:r>
      <w:r>
        <w:rPr>
          <w:b/>
          <w:sz w:val="28"/>
          <w:szCs w:val="28"/>
        </w:rPr>
        <w:t>Печка</w:t>
      </w:r>
      <w:r>
        <w:rPr>
          <w:sz w:val="28"/>
          <w:szCs w:val="28"/>
        </w:rPr>
        <w:t xml:space="preserve"> - что это? (Предмет Комнатная или кухонная печь.)</w:t>
        <w:br/>
        <w:t xml:space="preserve">- </w:t>
      </w:r>
      <w:r>
        <w:rPr>
          <w:b/>
          <w:sz w:val="28"/>
          <w:szCs w:val="28"/>
        </w:rPr>
        <w:t xml:space="preserve">Печник </w:t>
      </w:r>
      <w:r>
        <w:rPr>
          <w:sz w:val="28"/>
          <w:szCs w:val="28"/>
        </w:rPr>
        <w:t>- кто это? (Мастер по кладке и ремонту печей.)</w:t>
        <w:br/>
        <w:t xml:space="preserve">- </w:t>
      </w:r>
      <w:r>
        <w:rPr>
          <w:b/>
          <w:sz w:val="28"/>
          <w:szCs w:val="28"/>
        </w:rPr>
        <w:t>Ёлочка</w:t>
      </w:r>
      <w:r>
        <w:rPr>
          <w:sz w:val="28"/>
          <w:szCs w:val="28"/>
        </w:rPr>
        <w:t xml:space="preserve"> - то же что и ель.</w:t>
        <w:br/>
        <w:t xml:space="preserve">- </w:t>
      </w:r>
      <w:r>
        <w:rPr>
          <w:b/>
          <w:sz w:val="28"/>
          <w:szCs w:val="28"/>
        </w:rPr>
        <w:t>Ёлочные</w:t>
      </w:r>
      <w:r>
        <w:rPr>
          <w:sz w:val="28"/>
          <w:szCs w:val="28"/>
        </w:rPr>
        <w:t xml:space="preserve"> - (Ёлочные украшения, ёлочные игрушки.)</w:t>
        <w:br/>
        <w:t xml:space="preserve">- </w:t>
      </w:r>
      <w:r>
        <w:rPr>
          <w:b/>
          <w:sz w:val="28"/>
          <w:szCs w:val="28"/>
        </w:rPr>
        <w:t>Удочка</w:t>
      </w:r>
      <w:r>
        <w:rPr>
          <w:sz w:val="28"/>
          <w:szCs w:val="28"/>
        </w:rPr>
        <w:t xml:space="preserve"> - (Рыболовная снасть, гибкая длинная палка.) Для чего нужна?</w:t>
        <w:br/>
        <w:t xml:space="preserve">- </w:t>
      </w:r>
      <w:r>
        <w:rPr>
          <w:b/>
          <w:sz w:val="28"/>
          <w:szCs w:val="28"/>
        </w:rPr>
        <w:t>Сочный</w:t>
      </w:r>
      <w:r>
        <w:rPr>
          <w:sz w:val="28"/>
          <w:szCs w:val="28"/>
        </w:rPr>
        <w:t xml:space="preserve"> - Как вы понимаете значение слова? (Обильный соком.) Что может быть сочным? </w:t>
        <w:br/>
        <w:t>(Арбуз, помидор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чта </w:t>
      </w:r>
      <w:r>
        <w:rPr>
          <w:sz w:val="28"/>
          <w:szCs w:val="28"/>
        </w:rPr>
        <w:t xml:space="preserve">- что это?  один из видов связи. </w:t>
      </w:r>
      <w:r>
        <w:rPr>
          <w:color w:val="000000"/>
          <w:sz w:val="28"/>
          <w:szCs w:val="28"/>
          <w:shd w:fill="FFFFFF" w:val="clear"/>
        </w:rPr>
        <w:t>Учреждение для пересылки писем, посылок, бандеролей, денег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</w:t>
      </w:r>
      <w:r>
        <w:rPr>
          <w:sz w:val="28"/>
          <w:szCs w:val="28"/>
        </w:rPr>
        <w:t xml:space="preserve">( почтовый ящик) электоронн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чта</w:t>
      </w:r>
      <w:r>
        <w:rPr>
          <w:sz w:val="28"/>
          <w:szCs w:val="28"/>
        </w:rPr>
        <w:t xml:space="preserve"> – может быть у любого челове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ображаемое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сленно представляемое; создание воображения.</w:t>
      </w:r>
      <w:r>
        <w:rPr>
          <w:sz w:val="28"/>
          <w:szCs w:val="28"/>
        </w:rPr>
        <w:br/>
        <w:t>- Какой звук обозначен выделенной буквой? [ ч`]</w:t>
        <w:br/>
        <w:t>- Какой это звук? (Согласный, мягкий.)</w:t>
        <w:br/>
        <w:t>- Есть ли у [ ч`] парный согласный по твёрдости? (Нет.)</w:t>
        <w:br/>
        <w:t>- Нужно ли обозначать мягкость этого согласного? (Нет.) Почему? (Он всегда мягкий.)</w:t>
        <w:br/>
      </w:r>
      <w:r>
        <w:rPr>
          <w:b/>
          <w:sz w:val="28"/>
          <w:szCs w:val="28"/>
        </w:rPr>
        <w:t>- Как написаны сочетания ЧК, ЧН в словах? (Без ь знака.)</w:t>
        <w:br/>
        <w:t>- Кто может вывести сам правило из наших наблюдений?</w:t>
        <w:br/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Звук [ ч`] всегда мягкий, поэтому на письме его мягкость не обозначаетс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лайд</w:t>
        <w:br/>
      </w:r>
      <w:r>
        <w:rPr>
          <w:b/>
          <w:sz w:val="28"/>
          <w:szCs w:val="28"/>
        </w:rPr>
        <w:t>Сочетания ЧК, ЧН, ЧТ пишутся без ь знака!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бота с карточками  в парах.</w:t>
        <w:br/>
      </w:r>
      <w:r>
        <w:rPr>
          <w:color w:val="000000"/>
          <w:sz w:val="28"/>
          <w:szCs w:val="28"/>
        </w:rPr>
        <w:t>Ребята, в начале нашего урока вы получили листочки с заданиями . Посмотрите у всех на листочках  – задания. И они у вас разны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№ 1</w:t>
        <w:br/>
        <w:t>Спишите, выделяя орфограмм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, птенчик, речной, тучка, овощн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№ 2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, вставляя орфограммы ЧК, ЧН, 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…ной, пе…ка, вну…ка, ме...та, но..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№ 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имена ласков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я, Зина, Аня, Же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ьные  пары выполняют задание на экране.</w:t>
      </w:r>
    </w:p>
    <w:p>
      <w:pPr>
        <w:pStyle w:val="Normal"/>
        <w:rPr/>
      </w:pPr>
      <w:r>
        <w:rPr>
          <w:sz w:val="28"/>
          <w:szCs w:val="28"/>
        </w:rPr>
        <w:t>На экране задание : запишите слова , подчеркните сочетание чк, чн, ч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значит правильное написание буквосочетания?</w:t>
        <w:br/>
        <w:t>(Это значит, что ЧК и ЧН пишем без ь!)</w:t>
        <w:br/>
        <w:t xml:space="preserve">- Какую проблему мы решали, когда выполняли зад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блему правильного написания ЧК, ЧН.)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8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в словах орфограммы ЧК, ЧН, то вы присядьте, если нет, то просто стоя хлопни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 xml:space="preserve">ДАЧА, </w:t>
      </w:r>
      <w:r>
        <w:rPr>
          <w:b/>
          <w:i/>
          <w:color w:val="0070C0"/>
          <w:sz w:val="28"/>
          <w:szCs w:val="28"/>
          <w:u w:val="single"/>
        </w:rPr>
        <w:t>ТУЧКА</w:t>
      </w:r>
      <w:r>
        <w:rPr>
          <w:b/>
          <w:i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  <w:u w:val="single"/>
        </w:rPr>
        <w:t>РУЧКА</w:t>
      </w:r>
      <w:r>
        <w:rPr>
          <w:b/>
          <w:i/>
          <w:color w:val="0070C0"/>
          <w:sz w:val="28"/>
          <w:szCs w:val="28"/>
        </w:rPr>
        <w:t xml:space="preserve">, ПЕСНЯ, НОЧЬ, </w:t>
      </w:r>
      <w:r>
        <w:rPr>
          <w:b/>
          <w:i/>
          <w:color w:val="0070C0"/>
          <w:sz w:val="28"/>
          <w:szCs w:val="28"/>
          <w:u w:val="single"/>
        </w:rPr>
        <w:t>НОЧНОЙ</w:t>
      </w:r>
      <w:r>
        <w:rPr>
          <w:b/>
          <w:i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  <w:u w:val="single"/>
        </w:rPr>
        <w:t>ИГРУШЕЧНЫЙ</w:t>
      </w:r>
      <w:r>
        <w:rPr>
          <w:b/>
          <w:i/>
          <w:color w:val="0070C0"/>
          <w:sz w:val="28"/>
          <w:szCs w:val="28"/>
        </w:rPr>
        <w:t xml:space="preserve">, БОЛЬШОЙ, </w:t>
      </w:r>
      <w:r>
        <w:rPr>
          <w:b/>
          <w:i/>
          <w:color w:val="0070C0"/>
          <w:sz w:val="28"/>
          <w:szCs w:val="28"/>
          <w:u w:val="single"/>
        </w:rPr>
        <w:t>УДАЧНЫЙ</w:t>
      </w:r>
      <w:r>
        <w:rPr>
          <w:b/>
          <w:i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  <w:u w:val="single"/>
        </w:rPr>
        <w:t>КОЧКА, СТРОЧКА</w:t>
      </w:r>
      <w:r>
        <w:rPr>
          <w:b/>
          <w:i/>
          <w:color w:val="0070C0"/>
          <w:sz w:val="28"/>
          <w:szCs w:val="28"/>
        </w:rPr>
        <w:t xml:space="preserve">, ДЕНЬ, </w:t>
      </w:r>
      <w:r>
        <w:rPr>
          <w:b/>
          <w:i/>
          <w:color w:val="0070C0"/>
          <w:sz w:val="28"/>
          <w:szCs w:val="28"/>
          <w:u w:val="single"/>
        </w:rPr>
        <w:t>ХИЩНЫЙ, ДОЧКА</w:t>
      </w:r>
      <w:r>
        <w:rPr>
          <w:b/>
          <w:i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  <w:u w:val="single"/>
        </w:rPr>
        <w:t>ПАПОЧКА,</w:t>
      </w:r>
      <w:r>
        <w:rPr>
          <w:b/>
          <w:i/>
          <w:color w:val="0070C0"/>
          <w:sz w:val="28"/>
          <w:szCs w:val="28"/>
        </w:rPr>
        <w:t xml:space="preserve"> СЫНОЧЕК, </w:t>
      </w:r>
      <w:r>
        <w:rPr>
          <w:b/>
          <w:i/>
          <w:color w:val="0070C0"/>
          <w:sz w:val="28"/>
          <w:szCs w:val="28"/>
          <w:u w:val="single"/>
        </w:rPr>
        <w:t>МАМОЧКА.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, думаю,  что вы после отдыха, ребята,  можете работ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у всех на столе лежат карточки на них написано правило, которое нужно знать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это правило и запом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наизусть дети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Точный, скучный и мучной,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ечный, сочный и речной,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Кочки, бочки, точки,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очки и сыночки,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Есть в словах ЧК, ЧН.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наем точно: в тех словах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ы не пишем мягкий знак.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 сочетании ЧК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еста нет для смельчака.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ягкий знак не нужен там,</w:t>
      </w:r>
    </w:p>
    <w:p>
      <w:pPr>
        <w:pStyle w:val="Normal"/>
        <w:ind w:left="851" w:hanging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Это сразу ясно нам!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сочетаниях ЧК, ЧН,ЧТ  – ь знак не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Работа над правильным произношением слов.</w:t>
      </w:r>
    </w:p>
    <w:p>
      <w:pPr>
        <w:pStyle w:val="Normal"/>
        <w:rPr/>
      </w:pPr>
      <w:r>
        <w:rPr>
          <w:sz w:val="28"/>
          <w:szCs w:val="28"/>
        </w:rPr>
        <w:t>-         Мы учились писать слова с сочетаниями чн, чк,чт, а теперь поучимся говорить правильно.</w:t>
      </w:r>
    </w:p>
    <w:p>
      <w:pPr>
        <w:pStyle w:val="Normal"/>
        <w:rPr/>
      </w:pPr>
      <w:r>
        <w:rPr>
          <w:sz w:val="28"/>
          <w:szCs w:val="28"/>
        </w:rPr>
        <w:t xml:space="preserve">Очень часто слова </w:t>
      </w:r>
      <w:r>
        <w:rPr>
          <w:b/>
          <w:color w:val="C00000"/>
          <w:sz w:val="28"/>
          <w:szCs w:val="28"/>
        </w:rPr>
        <w:t>конечно, нарочно, скучно, яич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 люди произносят неверно ску[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но, а нужно ску[ш]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      Давайте все вместе прочитаем слова хором правильно, заменив звук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[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на звук [ш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Какое сочетание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Как оно пиш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№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 Работа с карточками в парах. Стихотворен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тельно прочитайте стихотворение и задание.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Прилетела к нам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eastAsia="ru-RU"/>
        </w:rPr>
        <w:t>синичка.</w:t>
      </w:r>
    </w:p>
    <w:p>
      <w:pPr>
        <w:pStyle w:val="NoSpacing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Села прямо над окном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Эту маленькую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eastAsia="ru-RU"/>
        </w:rPr>
        <w:t>птичку</w:t>
      </w:r>
    </w:p>
    <w:p>
      <w:pPr>
        <w:pStyle w:val="NoSpacing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С нетерпением мы ждем. </w:t>
      </w:r>
    </w:p>
    <w:p>
      <w:pPr>
        <w:pStyle w:val="NoSpacing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И чтоб ей полегче стало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Ведь исчезли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eastAsia="ru-RU"/>
        </w:rPr>
        <w:t>червячки,</w:t>
      </w:r>
    </w:p>
    <w:p>
      <w:pPr>
        <w:pStyle w:val="NoSpacing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Для неё кусочки сала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Мы повесим на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eastAsia="ru-RU"/>
        </w:rPr>
        <w:t xml:space="preserve">сучки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тайте. О ком этот текст?</w:t>
        <w:br/>
        <w:t>- О чём говорится в тексте?</w:t>
        <w:br/>
        <w:t>- Когда мы должны помочь птицам? (Зимой) Верно, но и весной не мешает подкормить птиц. Хоть уже кое-где и стаял снег, но червячков ещё нет, а семена, плоды уже съедены.</w:t>
        <w:br/>
        <w:t>- К чему оно нас призывает? (быть добрыми и помогать птицам зимой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на синичку и послушайте её п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А теперь вернемся к стихотворению. Найдите и подчеркните слова с изучаемыми нами сочета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Вы можете советоваться друг с другом, помогать друг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Включение в систему знаний. Повтор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кажи номера слов, в которых допущена ошибка. </w:t>
      </w:r>
    </w:p>
    <w:p>
      <w:pPr>
        <w:pStyle w:val="Normal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птичька </w:t>
      </w:r>
    </w:p>
    <w:p>
      <w:pPr>
        <w:pStyle w:val="Normal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редька </w:t>
      </w:r>
    </w:p>
    <w:p>
      <w:pPr>
        <w:pStyle w:val="Normal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ночьной </w:t>
      </w:r>
    </w:p>
    <w:p>
      <w:pPr>
        <w:pStyle w:val="Normal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деньки </w:t>
      </w:r>
    </w:p>
    <w:p>
      <w:pPr>
        <w:pStyle w:val="Normal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ласточка </w:t>
      </w:r>
    </w:p>
    <w:p>
      <w:pPr>
        <w:pStyle w:val="Normal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мучьной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i/>
          <w:sz w:val="28"/>
          <w:szCs w:val="28"/>
        </w:rPr>
        <w:t>.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ст (на листь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вариант                                              2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Изменение слова по образ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за – козочка                                   гора – гор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лка –                                               вет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лка –                                                 сказ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апишите ласково имена девоч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ина –                                                Ле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да –                                                О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айди и исправь ошиб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а – речка                                        туча – т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к – внучка                                     рука – р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чь – ночька                                     дочь – доч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(в парах). Оценка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b/>
          <w:sz w:val="28"/>
          <w:szCs w:val="28"/>
        </w:rPr>
        <w:t xml:space="preserve">  Итог урока. Рефлексия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урок подходит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ую проблему урока мы ре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учились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ам это нужно? (Чтобы быть грамотны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вайте ещё раз все вместе повторим правило о написания сочет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к, чн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свою работу на уроке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ьте букву 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 (трудно)           Л( легко)              И (интересн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ем дневники и запишем задание на дом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109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ребята, вам за урок. Вы сегодня очень хорошо работали. Мне с вами было интере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АНАЛИЗ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Русского языка  2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иненко Наталья Владими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писание сочетаний чк, чн,чт, щн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разовательных задач урока соответствует </w:t>
      </w:r>
      <w:r>
        <w:rPr>
          <w:i/>
          <w:sz w:val="28"/>
          <w:szCs w:val="28"/>
          <w:u w:val="single"/>
        </w:rPr>
        <w:t xml:space="preserve">требованиям программы по русскому языку </w:t>
      </w:r>
      <w:r>
        <w:rPr>
          <w:sz w:val="28"/>
          <w:szCs w:val="28"/>
        </w:rPr>
        <w:t xml:space="preserve"> для 2 класса начальной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урока следу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учащихся универсальные учебные действия: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самоопределение, смыслообразование;</w:t>
      </w:r>
    </w:p>
    <w:p>
      <w:pPr>
        <w:pStyle w:val="Normal"/>
        <w:rPr/>
      </w:pP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>: работа с информацией, выполнение логических операций;</w:t>
      </w:r>
    </w:p>
    <w:p>
      <w:pPr>
        <w:pStyle w:val="Normal"/>
        <w:rPr/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 управление своей деятельностью, контроль и коррекция, инициативность и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речевая деятельность, навыки сотруд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писать в словах сочетания чн, чк,чт, щ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чебно-познавательную, информационную компетенцию, здоровье - сберегающую сре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амоконтроль, взаимоконтроль, взаимопомощь, любовь к при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презентация, листочки с заданиями, презентац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классе 29 учеников, из них высокий уровень обученности у 6 учеников, выше среднего у 12, средний уровень обученности у 11 уче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учебные возможности класса хорошие. У учащихся сформированы навыки самостоятельной работы, навыки работы в парах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труктура урока полностью </w:t>
      </w:r>
      <w:r>
        <w:rPr>
          <w:i/>
          <w:sz w:val="28"/>
          <w:szCs w:val="28"/>
          <w:u w:val="single"/>
        </w:rPr>
        <w:t>соответствует логике</w:t>
      </w:r>
      <w:r>
        <w:rPr>
          <w:sz w:val="28"/>
          <w:szCs w:val="28"/>
        </w:rPr>
        <w:t xml:space="preserve"> проведения заявленного </w:t>
      </w:r>
      <w:r>
        <w:rPr>
          <w:i/>
          <w:sz w:val="28"/>
          <w:szCs w:val="28"/>
          <w:u w:val="single"/>
        </w:rPr>
        <w:t>типа урока</w:t>
      </w:r>
      <w:r>
        <w:rPr>
          <w:sz w:val="28"/>
          <w:szCs w:val="28"/>
        </w:rPr>
        <w:t xml:space="preserve">, так как моей основной организационной задачей являлось формирование умений и навыков, получение и усвоение новых знаний. На мой взгляд, такие </w:t>
      </w:r>
      <w:r>
        <w:rPr>
          <w:i/>
          <w:sz w:val="28"/>
          <w:szCs w:val="28"/>
          <w:u w:val="single"/>
        </w:rPr>
        <w:t xml:space="preserve">условия были созданы </w:t>
      </w:r>
      <w:r>
        <w:rPr>
          <w:sz w:val="28"/>
          <w:szCs w:val="28"/>
        </w:rPr>
        <w:t xml:space="preserve">на проведенном уроке.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нное </w:t>
      </w:r>
      <w:r>
        <w:rPr>
          <w:i/>
          <w:sz w:val="28"/>
          <w:szCs w:val="28"/>
          <w:u w:val="single"/>
        </w:rPr>
        <w:t>содержание урока</w:t>
      </w:r>
      <w:r>
        <w:rPr>
          <w:sz w:val="28"/>
          <w:szCs w:val="28"/>
        </w:rPr>
        <w:t xml:space="preserve">, оборудование урока, организация активной мыслительной деятельности учащихся на всех этапах урока, использование различных форм организации учебной деятельности: коллективная, групповая (развитие коммуникативных компетенций), индивидуальная (практическая деятельность),  применение словесных, визуальных методов, работа с наглядностью, учебником, рабочей тетрадью способствовали достижению </w:t>
      </w:r>
      <w:r>
        <w:rPr>
          <w:i/>
          <w:sz w:val="28"/>
          <w:szCs w:val="28"/>
          <w:u w:val="single"/>
        </w:rPr>
        <w:t>образовательных целей урока.</w:t>
      </w:r>
    </w:p>
    <w:p>
      <w:pPr>
        <w:pStyle w:val="A"/>
        <w:tabs>
          <w:tab w:val="clear" w:pos="708"/>
          <w:tab w:val="left" w:pos="7371" w:leader="none"/>
        </w:tabs>
        <w:ind w:left="720" w:hanging="36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 процессе урока я использовала упражнения, направленные на увеличение интеллектуального развития учащихся, на повышение интереса к русскому языку и как следствие этого – на усиление эффективности его изучения. Для активизации мышления учащихся  и для восприятия материала работал активный визуальный ряд:  презентация,  листочки с заданиями,  рефлексии, использовался на уроке учебник, рабочие тетради. Всё данное оборудование было составлено по изучаемой теме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ое место на уроке занимало формирование  у обучающихся  универсальных учебных действий. В рамках данного урока универсальные учебные действия формируются на различных его этап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</w:t>
      </w: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 УУД формируются во время самоопределения к деятельности и при постановке учебной задачи (самоопределение и смыслообразовани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 xml:space="preserve"> УУД формируются при открытии нового знания, в первичном закреплении с самопроверкой по эталону, а также на этапе включения в систему знаний, при повтор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 xml:space="preserve"> УУД формируются на этапах деления на группы, при подведении итогов урока, рефлексии (управление своей деятельностью, проявление инициативности и самостоятельности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конечно, </w:t>
      </w: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 xml:space="preserve"> УУД – речевая деятельность, навыки сотрудничества формируются в процессе всего урока, на всех его этапах. Особенно эффективно развиваются навыки сотрудничества при работе в группах и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е проведена рефлексия учебной деятельности, с детьми обсуждены планируемые результаты обучения на сегодняшний урок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п усвоения знаний и способов деятельности происходил на уровне применения знаний в групповой и индивидуальной работе..</w:t>
      </w:r>
    </w:p>
    <w:p>
      <w:pPr>
        <w:pStyle w:val="Normal"/>
        <w:spacing w:before="120" w:after="120"/>
        <w:ind w:firstLine="360"/>
        <w:rPr/>
      </w:pPr>
      <w:r>
        <w:rPr>
          <w:sz w:val="28"/>
          <w:szCs w:val="28"/>
        </w:rPr>
        <w:t xml:space="preserve">Уровень самостоятельного мышления школьников, их познавательную активность, уровень усвоения и закрепления материала я оцениваю как </w:t>
      </w:r>
      <w:r>
        <w:rPr>
          <w:i/>
          <w:sz w:val="28"/>
          <w:szCs w:val="28"/>
          <w:u w:val="single"/>
        </w:rPr>
        <w:t>хороший</w:t>
      </w:r>
      <w:r>
        <w:rPr>
          <w:sz w:val="28"/>
          <w:szCs w:val="28"/>
        </w:rPr>
        <w:t>. Стимулировала учащихся к активному выражению собственного мнения, формировала умение доказывать его, использовала  принцип обоснованного ответа. Свой урок я строила, опираясь на принцип сотрудничества, делового партнёрства учителя и ученика, использовала частично – поисковый метод.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НА этапе подведения итога урока осуществлялась проверка и оценка знаний и способов действий учащихся по теме, которая позволила  выяснить уровень усвоения нового материала.</w:t>
      </w:r>
    </w:p>
    <w:p>
      <w:p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Рефлексия урока показала яркое эмоциональное восприятие материала. Учащиеся на уроке были активны, внимательны, работоспособны. Тема урока была раскрыта, поставленные цели достигнут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Урок я старалась вести таким образом, чтобы мои ученики были активными участниками учебного  процесса. Считаю, что мне это удалось. Урок целей дост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5:00Z</dcterms:created>
  <dc:creator>Наталья</dc:creator>
  <dc:description/>
  <cp:keywords/>
  <dc:language>en-US</dc:language>
  <cp:lastModifiedBy>Наталья</cp:lastModifiedBy>
  <cp:lastPrinted>2014-05-04T21:56:00Z</cp:lastPrinted>
  <dcterms:modified xsi:type="dcterms:W3CDTF">2015-01-10T05:59:00Z</dcterms:modified>
  <cp:revision>11</cp:revision>
  <dc:subject/>
  <dc:title/>
</cp:coreProperties>
</file>