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юсюрская 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нского района Республики  Саха (Яку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Использование  заданий  с  экономическим   содерж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уроках  математики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быкина  Еле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ю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быкина  Елена  Пет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математики  2 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«Кюсюрская  средняя  общеобразовательная 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нского района  Республики  Саха(Якутия)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заданий  с  экономическим   содержанием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 математик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читал   Адама   Сми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 был   глубокий   экон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  есть    умел   судить   о  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 государство   богате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 чем   живет  и   поч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 нужно    золота   е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 простой   продукт  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ец   понять  его  не  мо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земли  отдавал   в   зало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Пушкин   о  герое  ром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Евгений   Онеги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ка   есть   часть   общего  образования. Математическое  образование  должно  способствовать   тому,  чтобы   каждый  челове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л  навыки  логического  и   алгоритмического   мышления,   а  также   развил   воображение  и   интуи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л  многими  конкретными   математическими   знаниями,  необходимыми  для  ориентации  в  окружающем   мире   и  для   подготовки  к   будущей  профессиональной   деятельност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л  этические  принципы  человеческого 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л  в  себе  эстетическое  восприятие  мира (постижение   красоты  интеллектуальных    достижений,  идей  и  концепций, познал  радость творческого труда)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ая  задача  математического  просвещения      возбудить  в  человеке  интерес  к  самому  себе, как  к  мыслящей   личности. Ведь  жить – значит  решать  зада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 последнее  время  все  большее  внимание  общественности  привлекает  восстановление  отечественной  профильной  средней  школы. Задача  профильной  школы – дать  общее  среднее  образование  с  ориентацией  на  некоторую  сферу  деятельности, к  которой  данные  группы  учащихся  имеют  большую  склон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ах  математики  нужно  обеспечить  органическую  связь  изучаемого  теоретического  и  задачного  материала,  формировать  у  учащихся   прочные  и  осознанные  математические  навыки  необходимые  для  дальнейшего  изучения  математики,  так  и  для  решения  прикладных  задач. Важное  значение  в  процессе  обучения  математике имеет  понимание  школьниками  практической  значимости  того  или  иного  учебного  материала,  ближней  и  дальней  перспективы  его  исполь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 воспитывать  у  учащихся  убеждения  о том, что математика – это наука  полезная,  а может  быть и  необходимая  в  их  будущей  работе. Для  реализации  этих  целей учителю  математики  следует  шире использовать  на  уроках  задачи, возникающие в практике и показывающие  необходимость математических знаний для  людей  самых  разных  профессий. Средствами математики следует обеспечить формирование правильных  представлений  о  математическом  моделировании  и  научить  его  применение  в  решении  простейших  экономических  зада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ая  часть  математических  моделей  экономики  основывается  на традиционном  материале  школьного курса  математики: функциях, уравнениях, неравенствах, последовательностях, производной, интеграле. Кроме того, можно ввести простейшие задачи линейного программирования, сетевых графиков, транспортные задачи, простейшие игровые  ситуации. Рассмотрение этих задач обогащает прикладные аспекты школьного курса и тем самым дает еще  стимул к развитию интереса учащихся к математи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я конкретный экономический расчет, учащиеся  приучают  себя к бережливости, глубже постигают смысл экономических понятий. К задачам  с  экономическим  содержанием учащиеся  проявляют живой интерес. Уже с пятого класса реализуются идеи интеграции знаний по математике и экономике на уроках математики. Пятиклассники с удовольствием заполняют квитанции коммунальных платежей, чертят диаграммы, по которым анализируют простейшие экономические процессы, играют в «банкиров», и  в «магазин». При этом они проводят исследовательскую работу, учатся получать данные, представлять их в удобном виде, анализировать информацию, делать выв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 5 «Б» класса провели опрос среди своих одноклассников о том, что в каких кружках и секциях хотели бы заниматься. Затем они составили таблицу –карту занятости учащихся своего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4"/>
        <w:gridCol w:w="1877"/>
        <w:gridCol w:w="1640"/>
        <w:gridCol w:w="1821"/>
        <w:gridCol w:w="137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ш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ю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прохождения тем по данным этой таблицы начертили столбчатую диаграмм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143.8pt" filled="f" o:ole="">
            <v:imagedata r:id="rId3" o:title=""/>
          </v:shape>
          <o:OLEObject Type="Embed" ProgID="" ShapeID="ole_rId2" DrawAspect="Content" ObjectID="_211541704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 учащиеся по результатам  итогов  контрольных работ по математике  за  сентябрь 2006 года и за первое полугодие 2006 года начертили  круговые диаграммы, предварительно анализируя данные и проведя процентные расч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921423862" r:id="rId4"/>
        </w:object>
      </w: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3.8pt" filled="f" o:ole="">
            <v:imagedata r:id="rId7" o:title=""/>
          </v:shape>
          <o:OLEObject Type="Embed" ProgID="" ShapeID="ole_rId6" DrawAspect="Content" ObjectID="_651731244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 всех выполненных работ учащиеся, имея перед собой эти красивые экономические иллюстрации, созданные на основе имеющихся данных, касающихся их, сравнивают результаты и делают соответствующие выв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при прохождении  тем школьного курса можно решать текстовые задачи с экономическим содержанием с применением местных региональных компонентов   по  темам  курса    математики   5-6   классов  и  курса  алгебры  7  кла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(5 класс).Сколько рулонов обоев необходимо купить для оклейки комнаты с размерами 5,4м, 4,6м и 2,5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(5 класс).В голосовании на выборах главы администрации наслега приняли участие   72% избирателей, причем  212  из  них  отдали голоса  за кандидата Ч. Сколько процентов избирателей проголосовало за этого кандидата? (Заранее надо  узнать  сколько  всего  избирателей в наслег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(7 класс).График спроса на сувениры, которые  производят учащиеся в кружке «Умелые руки»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100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147pt" filled="f" o:ole="">
            <v:imagedata r:id="rId9" o:title=""/>
          </v:shape>
          <o:OLEObject Type="Embed" ProgID="" ShapeID="ole_rId8" DrawAspect="Content" ObjectID="_1459273362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считайте по этому графику выручку при по цене от 50 до 200 рублей за сувен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цена оказалась самой выгод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изменяются спрос и выручка при уменьшении цены сувенира с 150 до 100 рубл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(8 класс). Радиус основания  чума  4м,  высота  от  центра чума  до  дымового отверстия  6м. Найдите:  а) какую  площадь  занимает  чум;  б) длину  жерди  для  строительства  конического  чу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(8 класс). Диаметр основания чума равен 6м. Найдите  какой длины жерди потребуется для строительства конического чума, если учесть, что диаметр основания чума равен её высоте  и  определите  угол  наклона  жерди  к  основанию  ч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(5-8 классы).Дан  чум, площадь основания которого   35 кв.м. Для покрытия  чума используют   брезент прямоугольной формы, 1 рулон которого имеет  длину 39м  и  ширину  1м. Дымовое отверстие  имеет размер   0,8 кв.м. Сколько  квадратных  метров брезента потребуется для покрытия  данного  чума, если  высота от  основания  до  дымового  отверстия  5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бные  задачи вырабатывают у учащихся активную жизненную позицию, учат бороться с иждивенчеством, внушают бережное отношение к народному добру. Школьники приобретают задачи на оптимизацию, где необходимо выяснить, как с помощью имеющихся средств достичь наилучшего результата, как получить максимальный эффект с наименьшей затратой средств, материалов, времени, труда и убеждаются в том, что экономия - это результат предварительно продуманных действий.  Вырабатывая навыки решения задач, связанных с различными финансовыми операциями, учащиеся  на экзамене могут быстро найти ответы заданий части  В  заданий ЕГЭ  и тем самым освобождают себе время и экономят силы для решения трудных заданий группы С  ЕГЭ, что способствует набрать высокие бал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заключении отмечу, что выполнение заданий с экономическим содержанием при изучении математической теории позволяет учащимся на конкретных примерах увидеть как применяются математические понятия и факты в жизни и ориентируют учащихся на дальнейшую специализацию в области экономики, способствует реализации многих целей обучения математике, в том числе развитию познавательного интереса, творческих и интеллектуальных способностей учащихся, а также способности актуализации знаний, активизации мысли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ьзованная  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«Математика в школе»   2002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зета  «Математика»  приложение  к  «Первое сентября»  1999-2008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«Математика для школьников»  2006-2008г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тематика. Тренировочные задания ЕГЭ. 2002-2008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арианты вступительных экзаменов. Финансово-экономические специа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образование  быта  на  Крайнем  Севере. М.Н.Борисов. Якутск. 197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pt;height:143.8pt" filled="f" o:ole="">
            <v:imagedata r:id="rId11" o:title=""/>
          </v:shape>
          <o:OLEObject Type="Embed" ProgID="" ShapeID="ole_rId10" DrawAspect="Content" ObjectID="_581818004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230" w:dyaOrig="2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65pt;height:142.25pt" filled="f" o:ole="">
            <v:imagedata r:id="rId13" o:title=""/>
          </v:shape>
          <o:OLEObject Type="Embed" ProgID="" ShapeID="ole_rId12" DrawAspect="Content" ObjectID="_1620639691" r:id="rId1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Blackadder ITC" w:hAnsi="Blackadder ITC" w:cs="Blackadder ITC"/>
      <w:color w:val="FF0000"/>
      <w:sz w:val="36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8:00Z</dcterms:created>
  <dc:creator>школа</dc:creator>
  <dc:description/>
  <cp:keywords/>
  <dc:language>en-US</dc:language>
  <cp:lastModifiedBy>школа</cp:lastModifiedBy>
  <dcterms:modified xsi:type="dcterms:W3CDTF">2010-05-25T09:31:00Z</dcterms:modified>
  <cp:revision>1</cp:revision>
  <dc:subject/>
  <dc:title>Муниципальное общеобразовательное учреждение</dc:title>
</cp:coreProperties>
</file>