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ru-RU"/>
        </w:rPr>
        <w:t>Тематическое и поурочное планирование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ru-RU"/>
        </w:rPr>
        <w:t xml:space="preserve">изучения учебного материала в 5 классе по 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ru-RU"/>
        </w:rPr>
        <w:t>шахматам по программе специализированного программного комплекса «Шахматное образование» под руководством Ю.С. Разувае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(34 часа, 1 час в неделю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итель шахмат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012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Тематическое и поурочное планирование изучения учебного материала в 5 классе по шахматам по программе специализированного программного комплекса «Шахматное образование» под руководством Ю.С. Разуваева (34 часа, 1 час в неделю)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(Четвертый год обучения)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грамма «Шахматы, четвертый год» предназначена для 5 класса общеобразовательной школы.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снове ранее приобретенных знаний и умений ребята углубляют представления обо всех трех стадиях шахматной партии. При этом из всего обилия шахматного материала заботливо отбирается не только доступный, но и максимально ориентированный на развитие материа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ль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анной программы является развитие личности ребенка на основе знаний, умений и навыков, полученных на уроках шахмат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истематизировать и закреплять имеющиеся знания посредством решения практических задани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вивать воображение, логику мышления, навыки ведения игры в дебюте, миттельшпиле и эндшпиле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вивать чувство восхищения красотой и изяществом шахматных комбинаци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оспитывать чувство гордости и уважения за свой народ, за русскую школу шахмат, которая по праву считается одной из лучших в мире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Таблица – Учебно-тематический план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6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Введение. Повторение правил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Игровое занятие: «Шведки», «Шахма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ализация большого материального перев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 Мат тяжелыми фигу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Мат ладь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 Мат ферз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 Мат двумя сло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5. Мат слоном и конем (король уже оттеснен к краю дос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6. Мат слоном и конем (король находится в центре дос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7. Мат двумя кон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8. Другие случаи большого материального перев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9. Как решать шахматн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ри стадии шахматной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 Как начинать парт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 Быстрейшая мобилизация с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 Борьба за цен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 Гармоничное пешечное распо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 Что делать после дебю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 Об эндшп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7. Как играть в эндшп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оны пешечных окон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1. Правило квадра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 Еще о правиле квадр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 Пешке помогает ко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 Оп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5. Ключевые п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ы шахматной т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 Такт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2. Комбинация и ее составные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 Двойной уд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 Коневые и пешечные ви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 Связ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6. Как бороться со связ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7. Открытое напа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8. Открытый ш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9. «Мель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вторение и за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 Повторение программ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 Заключ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ru-RU"/>
        </w:rPr>
        <w:t>К концу учебного года дети должны знать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нципы игры в дебюте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сновные тактические приемы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что означают термины: дебют, миттельшпиль, эндшпиль, темп, оппозиция, ключевые пол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ru-RU"/>
        </w:rPr>
        <w:t>К концу учебного года дети должны уметь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грамотно располагать шахматные фигуры в дебюте; находить тактические удары и проводить комбинации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точно разыгрывать простейшие окончани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тавить мат тяжелыми фигурами, ферзем, ладьей, двумя слонами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одить пешку на поле превращени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Зак В., Длуголенский Я. Я играю в шахматы. – Л.: Детская литература, 1985.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Авербах Ю., Бейлин М. Шахматный самоучитель. – М.: Советская Россия, 1970.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Капабланка Х.Р. Учебник шахматной игры. – М.: ФиС, 1983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 Кобленц А. Волшебный мир комбинаций. – М.: ФиС, 1980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 Костьев А. Уроки шахмат. – М.: ФиС, 1984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. Костьев А. Учителю о шахматах. – М.: Просвещение, 1986. 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Ласкер Э. Учебник шахматной игры. – М.: ФнС, 1980. 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 http://chess555.narod.ru.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2. http://readr.ru.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26T04:57:00Z</dcterms:modified>
  <cp:revision>33</cp:revision>
  <dc:subject/>
  <dc:title/>
</cp:coreProperties>
</file>