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расное Поселение муниципального района Елх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КОНСПЕКТ УРОКА литературного чтения в 1 классе с использованием ЭОР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и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начальных клас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рова Галина Анатоль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Красное Посел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КОНСПЕКТ УРОКА литературного чтения с использованием Э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.И.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арова Галина Анатоль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работ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БОУ СОШ с. Красн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Литературное чтение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.И Чуковский «Телефо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зовый учеб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  Л,Ф.Климанова, В.Г. Горецкий  и др.   Литературное чтение. Учебник, часть 2,    «Москва» Просвешение 2013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bookmarkStart w:id="0" w:name="more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младших школьников к личности и творчеству К.И.Чуковского, формировать читательскую компетентность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78"/>
        <w:gridCol w:w="6135"/>
      </w:tblGrid>
      <w:tr>
        <w:trPr/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разовательные:</w:t>
      </w:r>
    </w:p>
    <w:p>
      <w:pPr>
        <w:pStyle w:val="Style17"/>
        <w:rPr/>
      </w:pPr>
      <w:r>
        <w:rPr>
          <w:sz w:val="28"/>
          <w:szCs w:val="28"/>
        </w:rPr>
        <w:t>- обеспечить в ходе урока развитие навыков чтения;</w:t>
        <w:br/>
        <w:t>- закрепить умение понимать прчитанное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звивать умение выделять главное, обобщать, логически рассуждать;</w:t>
        <w:br/>
        <w:t>- развивать эмоциональные чувства учащихся;</w:t>
        <w:br/>
        <w:t>- развивать внимание, память, кругозор;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 ходе урока формированию умения слушать, понимать друг друга, договариваться и сотруднич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1. 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иться понимать юмор, отличать шуточное от серьёз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учиться выразительно читать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прививать умение высказывать свои мы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огащать словарный запас уча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ить аргументировать свою точку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ть отличать шутку от серьёз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ть выразительно читать стихотворный тек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нимать значение нов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ть умение договариваться при работе в паре, приходить к общему решению в совместной деятельности, учитывать разные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ить в сотрудничестве с учителем ставить новую учебную задачу; принимать её и осуществлять контроль по способу её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ть учебно-познавательный интерес к новому материалу; способность к самооценке</w:t>
      </w:r>
    </w:p>
    <w:p>
      <w:pPr>
        <w:pStyle w:val="Style17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. Фронтальная и групповая, индивидуальная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е техническое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мпьютер и мультимедийный проектор, экран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1</w:t>
      </w:r>
    </w:p>
    <w:p>
      <w:pPr>
        <w:pStyle w:val="Normal"/>
        <w:spacing w:lineRule="auto" w:line="360" w:before="280" w:after="280"/>
        <w:rPr/>
      </w:pPr>
      <w:r>
        <w:rPr/>
        <w:t>СТРУКТУРА И ХОД УРОКА</w:t>
      </w:r>
    </w:p>
    <w:tbl>
      <w:tblPr>
        <w:tblW w:w="11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2"/>
        <w:gridCol w:w="2035"/>
        <w:gridCol w:w="2582"/>
        <w:gridCol w:w="2622"/>
        <w:gridCol w:w="1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 указанием порядкового номера из Таблицы 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в мин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ует учащихся; настраивает на рабо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, ребята! Сегодня у нас очередная встреча с литературными героями.  Надеюсь, что у вас замечательное настроение, достаточный багаж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чинается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н пойдет ребятам вп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тарайтесь всё пон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бы грамот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ет готовность обучающихся к уро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проверяют готовность своего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чевая разми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ует работу с учащими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-та-та -длинный хвостик у к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-ту-ту- я расту ,расту, 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-ти-ти- веником могу м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-том-том- Поиграю я с ко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проблем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 какое литературное произведение похожа эта речевая разм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ти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читали с вами много стихов детских пис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дный Федотка- сир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чет несчастный Фед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у него н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пожалел бы ег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.И.Чук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акая проблема перед нами вст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дем читать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учащихся с интересными фактами из жизни  К.И.Чуковского, связанного с детским творчеств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и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улирование проблемы, планирование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№ 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ует формулирование темы урока и цел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ещё произведения Чуковского вы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годня мы познакомимся ещё с одним стихотворением этого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с каким, послуш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рва зазвонит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ым звон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ом го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ьим-нибудь голос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чем нужен телефон?)  Опора на наблю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гда нужен телеф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вы видите ,что про телефон  можно даже стихи соч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т и К.И. Чуковский написал для вас такое замечательное произведение в стихах «Телефон» , с которым мы сейчас и познаком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догадался, чему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записывает на доске тем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учителя формулируют тему урока и ставя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аудиозапись стихотво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ого «Телефон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знаний. Работа с текстом стихотвор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вам понравилось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чему оно называется «Телефо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вы представляли, слушая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могли ли вам в этом иллюст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слова вам были непонятны в текс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лексическим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алоши, пуд, дюжина ,дребе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синонимов к слов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нимают полученную информацию и принимают участие в коллективном решении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уктурирование полученн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чтение стихотворения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то позвонил гер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чис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каких событиях рассказывали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 словах какого героя вы почувствовали удивл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чьих словах испуг и стр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слова подобрал автор, чтобы выразить характер газе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умайте, почему в тексте так много восклицательных знаков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ют участие в коллективной работе кл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ОР №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раничение понятий шутка и серьёзно .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. (чтение по строф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ую роль хотел бы озвучить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чему тебе близка эта ро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удем работать в парах и учиться читать вслух так, чтобы всем было интересно слуша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чтецов и чтение по роля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мен впечатлениями.  Дети –«слушатели» высказывают своё мнение об исполнителях ролей ,о выразительности или недочётах чтен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подняться,   потянуться,</w:t>
              <w:br/>
              <w:t>Два - нагнуться, разогнуться,</w:t>
              <w:br/>
              <w:t>Три - в ладоши три хлопка,</w:t>
              <w:br/>
              <w:t>Головою три кивка.</w:t>
              <w:br/>
              <w:t>На четыре - руки шире,</w:t>
              <w:br/>
              <w:t>Пять - руками помахать,</w:t>
              <w:br/>
              <w:t>Шесть – за парты тихо се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лень отброси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физминут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ирующее зад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О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ует работу с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провер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домашнем зада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ет понимание цели,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ирует деятельность учащих-ся по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ирует учащихся по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ет понимание и способы выполнения домашнего зад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нимают полученную информацию и записывают зад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. Рефлексия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ОР № 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ет качественную оценку работы класса и отдель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ет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ая на уроке была пробл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какому плану мы работал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могли ли мы передать настроение героев при помощи интонации 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разили мы их эмоции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оцениваете свою работу? Покажите смайликом св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рассказывают правил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уровень восприятия информации на уроке, состояние комфортности при коллективной, фронтальной и индивиду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по желанию озвучивают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 к плану-конспекту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урока: К.Чуковский «Телефон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аблица 2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 ИСПОЛЬЗУЕМЫХ НА ДАННОМ УРОКЕ ЭОР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06"/>
        <w:gridCol w:w="2552"/>
        <w:gridCol w:w="2693"/>
        <w:gridCol w:w="702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вид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i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накомствос творчеством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Чу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http://ppt4web.ru/nachalnaja-shkola/ki-chukovskijj-putanica.ht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запись стихотвор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ого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запис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http://musafirova.ucoz.ru/publ/virtualnyj_urok_1_klass/literaturnoe_chtenie/chukovskij_kornej_ivanov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интерактивное зад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i/>
                  <w:color w:val="0000FF"/>
                  <w:sz w:val="28"/>
                  <w:szCs w:val="28"/>
                  <w:u w:val="single"/>
                  <w:lang w:eastAsia="en-US"/>
                </w:rPr>
                <w:t>http://skazvikt.ucoz.ru/publ/39-1-0-189</w:t>
              </w:r>
            </w:hyperlink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, смайлик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70C0"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http://smayliki.ru/smilies-98.html</w:t>
              </w:r>
            </w:hyperlink>
          </w:p>
          <w:p>
            <w:pPr>
              <w:pStyle w:val="Style16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vikt.ucoz.ru/publ/39-1-0-189" TargetMode="External"/><Relationship Id="rId3" Type="http://schemas.openxmlformats.org/officeDocument/2006/relationships/hyperlink" Target="http://smayliki.ru/smilies-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08:00Z</dcterms:created>
  <dc:creator>Дом</dc:creator>
  <dc:description/>
  <cp:keywords/>
  <dc:language>en-US</dc:language>
  <cp:lastModifiedBy>1</cp:lastModifiedBy>
  <cp:lastPrinted>2012-09-02T17:02:00Z</cp:lastPrinted>
  <dcterms:modified xsi:type="dcterms:W3CDTF">2015-01-10T09:11:00Z</dcterms:modified>
  <cp:revision>79</cp:revision>
  <dc:subject/>
  <dc:title>МОДУЛЬ «ОСНОВЫ СВЕТСКОЙ ЭТИКИ»</dc:title>
</cp:coreProperties>
</file>