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 № 12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ТВОРЧЕСКИХ РАБОТ ОБУЧАЩИХСЯ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С ИСПОЛЬЗОВАНИЕМ ПРЕЗЕНТАЦИЙ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Наталья Владимировна - заместитель директора по УВР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Ирина Владимировна - учитель биологи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ерова Татьяна Михайловна - учитель информатик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я предмету – учить ребенка учи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активизации познавательной деятельности, развития самостоятельности и творческих способностей у  обучающихся была и остается одной из самых актуальных задач педагогики. 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ном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йся в большей степени становится субъектом учебной деятельности, вступает в диалог с преподавателем, активно участвует в познавательном процессе, выполняя творческие, поисковые, проблемные задания, что способствует повышению качества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пции модернизации российского образования обозначено, что нов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«ориентация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», получение опыта самостоятельной деятельности и личной ответственности, формирование современных ключевых компетенций в различных сферах жизне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петенций возможно только через соответствующий опыт деятельности и общения, и такой опыт может быть получен именно в режи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формам и методам которого относятся дискуссии, метод «круглого стола», ролевые игры, тренинги, презентации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учитель должен владеть технологиями, позволяющими ему формировать человека ищущего, стремящегося к самопознанию, самоопределению и самореализации. Педагогическое мастерство учителя состоит </w:t>
      </w:r>
      <w:r>
        <w:rPr>
          <w:rFonts w:cs="Times New Roman" w:ascii="Times New Roman" w:hAnsi="Times New Roman"/>
          <w:b/>
          <w:sz w:val="24"/>
          <w:szCs w:val="24"/>
        </w:rPr>
        <w:t>в умелом сочетании различных форм работы</w:t>
      </w:r>
      <w:r>
        <w:rPr>
          <w:rFonts w:cs="Times New Roman" w:ascii="Times New Roman" w:hAnsi="Times New Roman"/>
          <w:sz w:val="24"/>
          <w:szCs w:val="24"/>
        </w:rPr>
        <w:t xml:space="preserve">: классной, групповой и индивидуальной. На современном этапе необходимо строить преподавание так, что бы знания ученики получали в ходе творческой мотивирован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Сущность любой педагогической технологии – совместная деятельность ученика и учителя</w:t>
      </w:r>
      <w:r>
        <w:rPr>
          <w:rFonts w:cs="Times New Roman" w:ascii="Times New Roman" w:hAnsi="Times New Roman"/>
          <w:sz w:val="24"/>
          <w:szCs w:val="24"/>
        </w:rPr>
        <w:t xml:space="preserve">, а если эта работа сопровождается яркими, эмоционально насыщенными делами, то она повышает познавательную мотивацию, что способствует прочному усвоению матер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деятельности является повышение качества знаний  при использовании индивидуального и дифференцированного подхода в обучении биологии и химии с применением информационно-коммуникативных технолог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ойти в мир компьютерных технологий, учитель в первую очередь должен понимать приоритетные направления этой отрасли в современном мире. </w:t>
      </w:r>
      <w:r>
        <w:rPr>
          <w:rFonts w:cs="Times New Roman" w:ascii="Times New Roman" w:hAnsi="Times New Roman"/>
          <w:b/>
          <w:sz w:val="24"/>
          <w:szCs w:val="24"/>
        </w:rPr>
        <w:t>Рациональное применение мультимедиа значительно повышает эффектив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. При удачном и правильном сочетании применяемых технологий такие уроки оказываются интересными и для ученика, и для учителя. Разумно соблюдать в преподавании </w:t>
      </w:r>
      <w:r>
        <w:rPr>
          <w:rFonts w:cs="Times New Roman" w:ascii="Times New Roman" w:hAnsi="Times New Roman"/>
          <w:b/>
          <w:sz w:val="24"/>
          <w:szCs w:val="24"/>
        </w:rPr>
        <w:t>баланс между традиционными и компьютерными технолог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КТ в учебном процессе позволяет формировать элементы информационной культуры, прививать навыки рациональной работы с компьютерными программами, поддерживать самостоятельность в освоении компьютерных технолог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амых  распространенных форм  интерактивного обучения является компьютерная презентация, выполн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Цели, преследуемые педагогом, применяющим презентации, могут быть разными, но одной из главных является наглядность  и   информатив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774065</wp:posOffset>
                </wp:positionV>
                <wp:extent cx="6294120" cy="4078605"/>
                <wp:effectExtent l="5080" t="5715" r="5080" b="743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4078440"/>
                          <a:chOff x="0" y="0"/>
                          <a:chExt cx="6294240" cy="4078440"/>
                        </a:xfrm>
                      </wpg:grpSpPr>
                      <wps:wsp>
                        <wps:cNvSpPr txBox="1"/>
                        <wps:spPr>
                          <a:xfrm>
                            <a:off x="0" y="543600"/>
                            <a:ext cx="18554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кламные 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543600"/>
                            <a:ext cx="19774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учающие през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543600"/>
                            <a:ext cx="21852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емонстрационные 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1855440" cy="28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ебольшой объем информ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ирокое использование мультимедийный  эффек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втоматическая демонстр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сновное назначение – привлечение вним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185480"/>
                            <a:ext cx="1977480" cy="28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ольшой объем информ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можность выборочного просмотра (управление навигацие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е назначение – самостоятельное изучение материала учащими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можность использования 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истанционном обуче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185480"/>
                            <a:ext cx="2271960" cy="28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большой объем информ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екстовая информация оформлена в виде списка или небольшого тезис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спользованы  мультимедийные эффек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озможно наличие диаграмм, графиков и схе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осмотр последовательный, управляемый  докладчик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крупный, четкий шрифт с одинаковой толщиной ли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ое назначение – сопровождение доклада или объяснения на урок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0"/>
                            <a:ext cx="17467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презент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620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544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544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44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920" y="11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580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60.95pt;width:495.55pt;height:321.15pt" coordorigin="-437,1219" coordsize="9911,6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2075;width:292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кламные през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2075;width:311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учающие през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6;top:2075;width:3440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емонстрационные през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3086;width:2921;height:4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ебольшой объем информ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ирокое использование мультимедийный  эффект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втоматическая демонстрац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сновное назначение – привлечение вним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3086;width:3113;height:4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ольшой объем информ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можность выборочного просмотра (управление навигацией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е назначение – самостоятельное изучение материала учащими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можность использования пр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истанционном обучен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3086;width:3577;height:4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большой объем информ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екстовая информация оформлена в виде списка или небольшого тезис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использованы  мультимедийные эффек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озможно наличие диаграмм, графиков и схе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осмотр последовательный, управляемый  докладчик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крупный, четкий шрифт с одинаковой толщиной ли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ое назначение – сопровождение доклада или объяснения на уро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64;top:1219;width:2750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презент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4;top:2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7;top:17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7;top:2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;top:2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3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5;top:30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8;top:3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зависимости от типа урока учитель может по-разному использовать презентации в своей работе. По содержанию материала и способу его изложения  презентации можно разделить на несколько груп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ученики используют   иногда рекламные,  чаще - демонстрационные презентации в качестве сопровождения к выступлениям   на уроках, семинарах, школьных конференциях, внеклассных мероприятиях, праздниках, конкурс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уроках информатики учитель знакомит ребят  не только с видами презентаций, но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ми  к  их оформ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включа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чность цветовой гаммы (цвет фона и шрифт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стиль слайд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шриф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 комплектование объ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стное использование мультимедийных эфф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навигации и временных параметр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требованиями к содерж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ых поясняе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и актуа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освещения тем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ность изложения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учащихся по созданию презентаций развивает их самостоятельность, поисковую деятельность, инициативность, творче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моментом является защита презентаций. Умение четко, грамотно излагать подобранный материал помогает ребятам обрести уверенность в себе, способствует выработке коммуникативных качест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компетентность – основа практической деятельности человека в любой сфере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ременном обществе особенно ощущается потребность во всесторонне грамотных людях, свободно владеющими навыками устной ре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многие ученики имеют серьезные недостатки в развитии коммуникативной компетенции. Каковы ее причины? Снижение уровня читательской культуры, как следствие значительное уменьшение уровня индивидуального словарного запаса и недостаточная  сформированность индивидуально-личностных оснований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учащиеся считают, что любая творческая работа, в частности, созданная ими презентация  заслуживает максимального балла.  Учитель при этом оказывается в трудной ситуации с аргументацией к выставляемой оценке, так как четких критериев к оцениванию презентаций пока не было разработа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, для нашей творческой группы работа над разработкой критериев для оценивания презентаций учащихся показалась наиболее актуальной и интерес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зработали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итерии оценивания учебных или внеклассных презентаций, с которыми вы можете познакомиться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ую представленную презентацию заполняется таблица согласно приложению, в которой по каждому  из критериев выставляются баллы от 0 до 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 результатам заполнения таблицы учитель определяет итоговую сумму баллов, которая соответствует определенному уровню презентаций. При выставлении учащимся отметки учитель имеет возможность аргументировать ее, показав, над какими критериями необходимо учащемуся еще поработа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одная таблица оценивания уровня </w:t>
      </w:r>
      <w:r>
        <w:rPr/>
        <w:t>выполненной презен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 през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ответствующая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 0 до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 21 до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 32 до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5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нное количество баллов за выполненную и защищенную презентацию позволяет учителю аргументировано выставить оцен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егося  происходит развитие творческого потенциала, формирование  коммуникативных компетент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ят формируется умение работать с источниками информации, способность  правильно  отбирать необходимый  материал, что развивает  поисковую  и познавательную деятельность, расширяет кругозор уча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го обучения позволяет самостоятельно приобретать знания и  развивает интеллектуальную готовность и способность  к различной деятельнос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начального образов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общего образов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модернизации российского образов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правляй будущим сегодня» программа развития ГБОУ школа №129 Красногвардейского района Санкт-Петербурга на 2011-2015 гг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созданию условий для воспитания школьников в Государственном бюджетном общеобразовательном учреждении средней школе №129 Красногвардейского района Санкт-Петербурга на 2011-2015 гг.</w:t>
      </w:r>
    </w:p>
    <w:p>
      <w:pPr>
        <w:pStyle w:val="Style18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ные Интернет-ресурсы</w:t>
      </w:r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sz w:val="24"/>
            <w:szCs w:val="24"/>
          </w:rPr>
          <w:t>http://86mmc-konda.edusite.ru/p10aa1.html</w:t>
        </w:r>
      </w:hyperlink>
    </w:p>
    <w:p>
      <w:pPr>
        <w:pStyle w:val="Style18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rw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1/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9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2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5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_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E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6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5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D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D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_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F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5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7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5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D</w:t>
        </w:r>
        <w:r>
          <w:rPr>
            <w:rStyle w:val="InternetLink"/>
            <w:sz w:val="24"/>
            <w:szCs w:val="24"/>
          </w:rPr>
          <w:t>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2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1%86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%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%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8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/>
        <w:t xml:space="preserve"> </w:t>
      </w:r>
    </w:p>
    <w:p>
      <w:pPr>
        <w:pStyle w:val="Style18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Calibri" w:cs="Calibri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mmc-konda.edusite.ru/p10aa1.html" TargetMode="External"/><Relationship Id="rId3" Type="http://schemas.openxmlformats.org/officeDocument/2006/relationships/hyperlink" Target="http://www.surwiki.ru/wiki/images/f/f1/&#1050;&#1088;&#1080;&#1090;&#1077;&#1088;&#1080;&#1080;_&#1086;&#1094;&#1077;&#1085;&#1080;&#1074;&#1072;&#1085;&#1080;&#1103;_&#1087;&#1088;&#1077;&#1079;&#1077;&#1085;&#1090;&#1072;&#1094;&#1080;&#1080;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0:00Z</dcterms:created>
  <dc:creator>sh129</dc:creator>
  <dc:description/>
  <cp:keywords/>
  <dc:language>en-US</dc:language>
  <cp:lastModifiedBy>user</cp:lastModifiedBy>
  <cp:lastPrinted>2012-02-08T08:51:00Z</cp:lastPrinted>
  <dcterms:modified xsi:type="dcterms:W3CDTF">2015-01-10T16:07:00Z</dcterms:modified>
  <cp:revision>16</cp:revision>
  <dc:subject/>
  <dc:title/>
</cp:coreProperties>
</file>