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«Вадская средняя общеобразовательная школа»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.Вад Вадского района Нижегородской области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5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татья</w:t>
      </w:r>
    </w:p>
    <w:p>
      <w:pPr>
        <w:pStyle w:val="Normal"/>
        <w:ind w:firstLine="540"/>
        <w:jc w:val="center"/>
        <w:rPr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спользование личностно-ориентированных и информационно-коммуникационных технологий на уроках русского языка и литератур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з опыта работы)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360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Автор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</w:t>
      </w:r>
      <w:r>
        <w:rPr>
          <w:color w:val="000000"/>
          <w:sz w:val="36"/>
          <w:szCs w:val="36"/>
        </w:rPr>
        <w:t>учитель русского языка и литературы</w:t>
      </w:r>
    </w:p>
    <w:p>
      <w:pPr>
        <w:pStyle w:val="Normal"/>
        <w:ind w:firstLine="360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У «Вадская СОШ»</w:t>
      </w:r>
    </w:p>
    <w:p>
      <w:pPr>
        <w:pStyle w:val="Normal"/>
        <w:ind w:firstLine="3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кудина Галина Викторовна</w:t>
      </w:r>
    </w:p>
    <w:p>
      <w:pPr>
        <w:pStyle w:val="Normal"/>
        <w:ind w:firstLine="3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Вад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личностно-ориентированных и информационно-коммуникационных технологий на уроках русского языка и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в школе показывает, что обучение на одинаковом для всех учащихся уровне не приносит должного результата, не способствует дальнейшему самоопределению и саморазвитию школьника в соответствии с его индивидуальными способностями и личностным опы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педагогическую деятельность строю в соответствии с выбранным школой направлением – созданием воспитательной системы гуманистического типа. Организация урочной и внеурочной деятельности направлена на создание условий для максимального развития личности ученика и успешного е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использую технологии личностно-ориентированного обучения, в основе которых создание ситуаций успеха, учет субъектного опыта школьника и предоставление ему выбора получения и обработки учебного материала, построение учебного взаимодействия на основе диалога и полилога, стимулирование творческой активности, педагогика сотрудни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жу уроки-лекции, уроки-практикумы, уроки-размышления, уроки-концерты, уроки-зачеты, интегрированные уроки. Включаю учебные игры, проблемные вопросы и ситуации, иллюстрирование, задания тестового характера, мини-исследования. Использую индивидуальную, парную, групповую формы работы. В любом виде деятельности предусмотрен разноуровневый характер заданий. Применяю «накопительную» систему оценивания. Оценка эффективности деятельности осуществляется методами рефлексии, анкетирования и психологического диагнос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звитии личности ученика особая роль принадлежит «урокам гуманизма», проводимым по УМК «Вокруг тебя – Мир…», которые помогают ученикам видеть смысл, общую направленность их деятельности, прогнозировать развитие собственных возможностей. Тем самым реализуется развивающий компонент образования. Работа по УМК «Вокруг тебя – Мир…» способствует адаптации школьников в современном мире, выработке у них социально значимых этических норм поведения и повышению нравственной само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практике объединяю личностно-ориентированный подход к обучению с использованием информационно-коммуникационн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ю компьютерные технологии при объяснении нового материала, контроле знаний учащихся. Компьютерные презентации, тестовые задания, Интернет-технологии активизируют познавательную деятельность учащихся, формируют их мотивацию к учению и самосовершенствованию. Урок обогащается разнообразной наглядностью в противовес неиллюстрированным учебникам. Зрительное восприятие информации, сопровождаемое словом учителя, более продуктивно воспринимается учащимися. Школьники учатся самостоятельно организовывать свою учебную деятельность, в соответствии со своими способностями и наклонностями подбирают и обрабатывают информацию. Повышается эффективность и результативность образовательного процесса, информационно-коммуникативная компетентность учащихся, уровень общения и культуры, развиваются исследовательские навыки и творческие способности школьников. Интересный, иллюстрированный, с использованием цвета и звука медиаурок расширяет возможности представления учебной информации, позволяет моделировать различные ситуации. Поэтому даже самый слабый, не уверенный в себе ученик раскрывает свои возможности, проявляет личную заинтересованность, творчество и самосто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четание технологий личностно-ориентированного обучения и современных информационно-коммуникационных технологий способствует эффективности и высокой результативности образовательного процесса, активизации деятельности его участников на основе сотрудничества, максимально полному удовлетворению познавательных возможностей и личностных особенностей школьников, адаптации их в социуме и современном информационном простран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а методическая копилка разноуровневых обучающих и творческих заданий («Это интересно», «Занимательная пятиминутка», «Вопросы на засыпку» и другие), уроков с использованием И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01:00Z</dcterms:created>
  <dc:creator>Галя</dc:creator>
  <dc:description/>
  <dc:language>en-US</dc:language>
  <cp:lastModifiedBy>Галя</cp:lastModifiedBy>
  <dcterms:modified xsi:type="dcterms:W3CDTF">2010-07-25T09:12:00Z</dcterms:modified>
  <cp:revision>4</cp:revision>
  <dc:subject/>
  <dc:title/>
</cp:coreProperties>
</file>