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исьм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 Калабина О.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оиисная и строчная буква «х». Письмо прямых и обратных сл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писать строчную букву «х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1.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у учащихся с письменной строчной буквой х. Формировать графический навык письма буквы х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коррекции и развитию пространственной ориентировки. Способствовать развитию мелкой моторики кисти рук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положительной мотивации к процессу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36"/>
        <w:gridCol w:w="65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друзья, внима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прозвенел звоно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 поудобнее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ём скорей уро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 за окном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ень недели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урок по счёту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урок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мся на уроке письма?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красиво писать нужно сделать пальчиковую гимнастику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 красиво писать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темой и задачами уро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научу вас писать новую букву, а какую вы мне подскажите, мы её читали на уроке чт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на кассе букв печатную букву 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как правильно держать ручк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в воздухе нарисуем дорожк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 где мы пишем буквы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и посмотрите в чём мы их пишем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верхнюю линию рабочей строки, нижнюю лини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сьте её движением сверху вниз синим карандаш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ки. Кто на них изображён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ём, что сказала девоч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ём, что сказала бабуш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звук слышим последний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ём букву 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буква напечатана или написана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как она пишетс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кольких элементов она состоит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элементов она состоит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 на дос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 писать полуовал чуть выше середины рабочей строки вверх закругляю, возвращаюсь на середину и веду вверх полуовал до середины рабочей строки закругляю и вниз закругляю. И раз, и д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то это к нам пришёл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ринёс нам необыкновенное письмо. Посмотрим, что там внутри. Нам нужно соединить элементы, чтоб получилась буква х. 1 элемент, куда у него повёрнута спинка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2 элемента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ась буква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яш восхищён вашей работо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ёс вам буквы, но по дороге случилась беда. У буквы х пропал 1 элемент. Поможем? Напишите карандашом недостающий элемент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Лосяш спрашивает, кто может написать эту букву на доске?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у 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кассе бук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учку правильно держу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у её на средний палец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м тихонечко прижм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казательным вед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й стро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шиваю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. Бабуш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чата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 элемен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луовал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рик — Лосяш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в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ли букв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сываю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 до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.минут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учились с вами писать букву х, а сейчас вы самостоятельно напишите её себе в тетрад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едующей строке вы внимательно выполните рабо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следующим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 неём точек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только букв, сколько в нём точек?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трихуйте его по вертикали сверху вниз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етрадь свою открою и наклонно полож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рузья от вас не скрою, ручку я вот так держ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у прямо, не согнусь, за работу я возьмус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триховываю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и обведите красным карандашём в квадрате самую красивую букву 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букву учились пис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 ней элементов? Как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кажите нашему гостю ручку красного цвета, если вам понравилось и ручку зелёного, если не понравило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не очень понравилось с вами работать. Спасибо!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у 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ова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руч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7:00Z</dcterms:created>
  <dc:creator>User</dc:creator>
  <dc:description/>
  <cp:keywords/>
  <dc:language>en-US</dc:language>
  <cp:lastModifiedBy>Ольга</cp:lastModifiedBy>
  <dcterms:modified xsi:type="dcterms:W3CDTF">2014-02-23T22:52:00Z</dcterms:modified>
  <cp:revision>3</cp:revision>
  <dc:subject/>
  <dc:title/>
</cp:coreProperties>
</file>