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Дата: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Тема: Анни Сван. «Бельчонок и ёлочка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Цель:</w:t>
      </w:r>
      <w:r>
        <w:rPr>
          <w:rFonts w:cs="Arial" w:ascii="Arial" w:hAnsi="Arial"/>
          <w:sz w:val="28"/>
          <w:szCs w:val="28"/>
        </w:rPr>
        <w:t xml:space="preserve"> формирование  нравственной  системы ценностей: умение помнить добро, хранить верность и дружбу; развитие навыков чтения, рассказывания сказок с сохранением языковых  особенностей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Задачи урока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Предметные </w:t>
      </w:r>
      <w:r>
        <w:rPr>
          <w:rFonts w:cs="Arial" w:ascii="Arial" w:hAnsi="Arial"/>
          <w:sz w:val="28"/>
          <w:szCs w:val="28"/>
        </w:rPr>
        <w:t>: чтение и анализ содержания рассказа «Бельчонок и ёлочка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Личностные: эмоционально</w:t>
      </w:r>
      <w:r>
        <w:rPr>
          <w:rFonts w:cs="Arial" w:ascii="Arial" w:hAnsi="Arial"/>
          <w:sz w:val="28"/>
          <w:szCs w:val="28"/>
        </w:rPr>
        <w:t xml:space="preserve"> «проживать» читаемый текст, понимать эмоции героев, сочувствовать, переживать  вместе с ними, давать характеристику поступки героев (хорошо, плохо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Системно – деятельностные</w:t>
      </w:r>
      <w:r>
        <w:rPr>
          <w:rFonts w:cs="Arial" w:ascii="Arial" w:hAnsi="Arial"/>
          <w:sz w:val="28"/>
          <w:szCs w:val="28"/>
        </w:rPr>
        <w:t xml:space="preserve"> : чтение выборочное, комментированное, по ролям; использование средств художественной  выразительности  пересказе текстов, деление текста на части, озаглавливание частей текста, умение сравнивать поведение героев и сделать соответствующие выводы о качествах их характера.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Ход урока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.Организационный момент. Постановка учебной задачи урок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ассказ –сказка А.Сван «Бельчонок и ёлочка»  посвящен трогительной истории любви маленькой ёлочки и бельчонка Кирре. Рассказ состоит из 2 частей. В первой части рассказывается о начале дружбы бельчонка с маленькой елочкой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к начиналась эта история?  Самый красивый и самый проворный бельчонок Кирре , которого так любили родители, любил прыгать по веткам молодой ёлочки, которой он казался таким остроумным и веселым. Ёлочка нравилось, когда бельчонок кидал в неё шишки, она только смеялась и звала его: «Иди ко мне , Кирре!» . и вот произошла трагедия: ёлку увезли, и бельчонок потерял свою любимицу. Прошло время.. и вот однажды… чтобы узнать, что же произошло , прочитаем сказку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. Первичное чтение сказки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.Анализ содержания сказки. Первая часть сказки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Назовите героев сказки. Каким вы представляете себе Кире? Найдите слова, которые подтверждают, что Ёлочка любила Кирре. Какая же беда случилась с Кирре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чувствовала ёлочка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ая часть текст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реча ёлочки с бельчонком в большом доме, куда ёлочку привезли под Рождество. Как оказалась ёлочка в большом доме?  Как произошла встреча ёлочки и Кирре?  Мальчик принес клетку , где сидел Кирре?  Что почувствовала елочка? ( она задрожала от радости, на душе ее посветлело, потеплело). А бельчонок? ( он не сразу узнал ёлочку. Но он сразу вспомнил свой дом. О, как это было чудестно!)  но вот наконец бельчонок узнает ёлочку.  И они тихо беседуют, никого не замечая. О чем они поведали друг другу? (бельчонок рассказывает свою историю) а ёлочка? ( она вспоминает лес. Как ей там было хорошо!)  как встретили Рождество ёлочка и бельчонок? ( они были счастливы. Ёлочка нашла своего друга и больше она ничего не желала)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. Рисование иллюстраций к сказке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5. Деление текста на части. Озаглавливание каждой части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6.</w:t>
      </w:r>
      <w:r>
        <w:rPr>
          <w:rFonts w:cs="Arial" w:ascii="Arial" w:hAnsi="Arial"/>
          <w:sz w:val="28"/>
          <w:szCs w:val="28"/>
          <w:u w:val="single"/>
        </w:rPr>
        <w:t xml:space="preserve">Подведение итогов урока. </w:t>
      </w:r>
      <w:r>
        <w:rPr>
          <w:rFonts w:cs="Arial" w:ascii="Arial" w:hAnsi="Arial"/>
          <w:sz w:val="28"/>
          <w:szCs w:val="28"/>
        </w:rPr>
        <w:t>Что такое счастье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7. Задание на дом: </w:t>
      </w:r>
      <w:r>
        <w:rPr>
          <w:rFonts w:cs="Arial" w:ascii="Arial" w:hAnsi="Arial"/>
          <w:sz w:val="28"/>
          <w:szCs w:val="28"/>
        </w:rPr>
        <w:t>чтение и пересказ текста «Бельчонок и ёлоч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07:00Z</dcterms:created>
  <dc:creator>User</dc:creator>
  <dc:description/>
  <cp:keywords/>
  <dc:language>en-US</dc:language>
  <cp:lastModifiedBy>User</cp:lastModifiedBy>
  <dcterms:modified xsi:type="dcterms:W3CDTF">2015-01-11T16:40:00Z</dcterms:modified>
  <cp:revision>2</cp:revision>
  <dc:subject/>
  <dc:title>Дата: </dc:title>
</cp:coreProperties>
</file>